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 5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 O SPEŁNIANIU WARUN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DZIAŁU W POSTĘPOWANIU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/ składane wraz z ofertą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Umowa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19/22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OŚWIADCZEN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świadczam, że Wykonawca, którego reprezentuję spełnia warunek udziału w postępowaniu o udzielenie zamówienia prowadzonym w trybie przetargu nieograniczonego na świadczenie usług </w:t>
      </w:r>
      <w:r>
        <w:rPr>
          <w:bCs/>
          <w:sz w:val="22"/>
          <w:szCs w:val="22"/>
        </w:rPr>
        <w:t>sprzątania w zakresie sprzątania autobusów (wewnątrz)</w:t>
      </w:r>
      <w:r>
        <w:rPr>
          <w:sz w:val="22"/>
          <w:szCs w:val="22"/>
        </w:rPr>
        <w:t xml:space="preserve">, pomieszczeń dyspozytorni wraz                              z otoczeniem, budynku warsztatowo-administracyjnego oraz pomieszczeń biurowych Przedsiębiorstwa Komunikacji Miejskiej sp. z o.o.- </w:t>
      </w:r>
      <w:r>
        <w:rPr>
          <w:bCs/>
          <w:sz w:val="22"/>
          <w:szCs w:val="22"/>
        </w:rPr>
        <w:t xml:space="preserve"> znak: PKM/ZRS/N/19/22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dotyczący </w:t>
      </w:r>
      <w:r>
        <w:rPr>
          <w:bCs/>
          <w:sz w:val="22"/>
          <w:szCs w:val="22"/>
        </w:rPr>
        <w:t>posiadania niezbędnej zdolności  zawodowej: w zakresie doświadczenia.</w:t>
      </w:r>
    </w:p>
    <w:p>
      <w:pPr>
        <w:pStyle w:val="Umowa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Umow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- forma elektroniczna (tj. opatrzona kwalifikowanym podpisem elektronicznym) lub  postać elektroniczna (tj. opatrzona podpisem zaufanym lub podpisem osobistym)</w:t>
      </w:r>
    </w:p>
    <w:p>
      <w:pPr>
        <w:pStyle w:val="Tekstpodstawow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8">
    <w:name w:val=" Znak Znak8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06:00Z</dcterms:created>
  <dc:creator>Marietta Badzio</dc:creator>
  <dc:description/>
  <cp:keywords/>
  <dc:language>en-US</dc:language>
  <cp:lastModifiedBy>Marietta Badzio</cp:lastModifiedBy>
  <dcterms:modified xsi:type="dcterms:W3CDTF">2022-07-26T11:06:00Z</dcterms:modified>
  <cp:revision>1</cp:revision>
  <dc:subject/>
  <dc:title>ZAŁĄCZNIK NUMER  5 DO SIWZ</dc:title>
</cp:coreProperties>
</file>