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/08/22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2.4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p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sterylne, rozm.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ozycji 1 do 6: Rękawice chirurgiczne, lateksowe pudrowane, AQL max. 0,65; anatomiczne; średni poziom protein &lt;20 μg/g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ękawicy (badania niezależnego laboratorium wg EN 455-3 </w:t>
      </w:r>
      <w:r>
        <w:rPr>
          <w:rFonts w:cs="Arial" w:ascii="Arial" w:hAnsi="Arial"/>
          <w:bCs/>
          <w:sz w:val="20"/>
          <w:szCs w:val="20"/>
        </w:rPr>
        <w:t xml:space="preserve">lub równoważnej </w:t>
      </w:r>
      <w:r>
        <w:rPr>
          <w:rFonts w:cs="Arial" w:ascii="Arial" w:hAnsi="Arial"/>
          <w:bCs/>
          <w:color w:val="000000"/>
          <w:sz w:val="20"/>
          <w:szCs w:val="20"/>
        </w:rPr>
        <w:t>z podaną nazwą rękawic, których ono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port laboratorium niezależnego potwierdzający brak podrażnień i uczuleń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yrób medyczny klasy IIa i Środek ochrony indywidualnej kategorii III, </w:t>
      </w:r>
      <w:r>
        <w:rPr>
          <w:rFonts w:cs="Arial" w:ascii="Arial" w:hAnsi="Arial"/>
          <w:bCs/>
          <w:sz w:val="20"/>
          <w:szCs w:val="20"/>
        </w:rPr>
        <w:t>typ B wg EN ISO 374-1 lub równoważnej Odporne na przenikanie co najmniej 3 substancji na poziomie 6, w stężeniach wymienionych w normie EN ISO 374-1 lub równoważnej  badania na zgodność z normą EN4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równoważnej potwierdzone certyfikatem jednostki notyfikowanej, </w:t>
      </w:r>
      <w:r>
        <w:rPr>
          <w:rFonts w:cs="Arial" w:ascii="Arial" w:hAnsi="Arial"/>
          <w:sz w:val="20"/>
          <w:szCs w:val="20"/>
        </w:rPr>
        <w:t>badania na przenikalność dla wirusów zgodnie z ASTM F 1671 lub równoważny  oraz EN ISO 374-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równoważn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lateksowe bezpudrowe  sterylne, rozm.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lateksowe bezpudrowe  sterylne, rozm.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pa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lateksowe  bezpudrowe  sterylne, rozm. 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owe  bezpudrowe  sterylne, rozm.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ozycji 7 do 10: Rękawice chirurgiczne, lateksowe bez pudrow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 wewnętrzną warstwą polimerową o strukturze sieci</w:t>
      </w:r>
      <w:r>
        <w:rPr>
          <w:rFonts w:cs="Arial" w:ascii="Arial" w:hAnsi="Arial"/>
          <w:bCs/>
          <w:sz w:val="20"/>
          <w:szCs w:val="20"/>
        </w:rPr>
        <w:t xml:space="preserve">; AQL 0,65 </w:t>
      </w:r>
      <w:r>
        <w:rPr>
          <w:rFonts w:cs="Arial" w:ascii="Arial" w:hAnsi="Arial"/>
          <w:bCs/>
          <w:color w:val="000000"/>
          <w:sz w:val="20"/>
          <w:szCs w:val="20"/>
        </w:rPr>
        <w:t>; badania na zgodność z normą EN455</w:t>
      </w:r>
      <w:r>
        <w:rPr>
          <w:rFonts w:cs="Arial" w:ascii="Arial" w:hAnsi="Arial"/>
          <w:bCs/>
          <w:sz w:val="20"/>
          <w:szCs w:val="20"/>
        </w:rPr>
        <w:t xml:space="preserve"> lub równoważn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; sterylizowane radiacyjnie; anatomiczne ;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oziom protein &lt;10 ug/g rękawicy (badania niezależnego laboratorium wg EN 455-3</w:t>
      </w:r>
      <w:r>
        <w:rPr>
          <w:rFonts w:cs="Arial" w:ascii="Arial" w:hAnsi="Arial"/>
          <w:bCs/>
          <w:sz w:val="20"/>
          <w:szCs w:val="20"/>
        </w:rPr>
        <w:t xml:space="preserve"> lub równoważnej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z podaną nazwą rękawic, których ono dotyczy)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średnia grubość na palcu 0,24 mm, na dłoni 0,19 mm, na mankiecie 0,17 mm,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średnia siła zrywania przed starzeniem 16 N</w:t>
      </w:r>
      <w:r>
        <w:rPr>
          <w:rFonts w:cs="Arial" w:ascii="Arial" w:hAnsi="Arial"/>
          <w:bCs/>
          <w:sz w:val="20"/>
          <w:szCs w:val="20"/>
        </w:rPr>
        <w:t xml:space="preserve"> mankiet rolowany ;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pakowanie zewnętrzne hermetyczne foliowe z wycięciem w listku ułatwiającym otwieranie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. Wyrób medyczny klasy IIa i Środek ochrony indywidualnej kategorii III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typ B wg EN ISO 374-1</w:t>
      </w:r>
      <w:r>
        <w:rPr>
          <w:rFonts w:cs="Arial" w:ascii="Arial" w:hAnsi="Arial"/>
          <w:bCs/>
          <w:sz w:val="20"/>
          <w:szCs w:val="20"/>
        </w:rPr>
        <w:t xml:space="preserve"> lub równoważnej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Odporne na przenikanie co najmniej 3 substancji na poziomie 6, w stężeniach wymienionych w normie EN ISO 374-1</w:t>
      </w:r>
      <w:r>
        <w:rPr>
          <w:rFonts w:cs="Arial" w:ascii="Arial" w:hAnsi="Arial"/>
          <w:bCs/>
          <w:sz w:val="20"/>
          <w:szCs w:val="20"/>
        </w:rPr>
        <w:t xml:space="preserve"> 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adania na przenikalność dla wirusów zgodnie z ASTM F 1671 </w:t>
      </w:r>
      <w:r>
        <w:rPr>
          <w:rFonts w:cs="Arial" w:ascii="Arial" w:hAnsi="Arial"/>
          <w:sz w:val="20"/>
          <w:szCs w:val="20"/>
        </w:rPr>
        <w:t>lub równoważny  oraz EN ISO 374-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równoważn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z wewnętrzną warstwą  bezlateksową sterylne, rozm.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z wewnętrzną warstwą  bezlateksową sterylne, rozm.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z wewnętrzną warstwą  bezlateksową sterylne, rozm. 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z wewnętrzną warstwą  bezlateksową sterylne, rozm.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z wewnętrzną warstwą  bezlateksową sterylne, rozm. 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pozycji 11 do 15: Rękawice chirurgiczne, lateksowo-nitrylowe (50/50%) , bezpudrowe, warstwa wew. 100% nitryl, </w:t>
      </w:r>
      <w:r>
        <w:rPr>
          <w:rFonts w:cs="Arial" w:ascii="Arial" w:hAnsi="Arial"/>
          <w:sz w:val="20"/>
          <w:szCs w:val="20"/>
        </w:rPr>
        <w:t xml:space="preserve">bezpudrowe, wewnątrz silikonowane, </w:t>
      </w:r>
      <w:r>
        <w:rPr>
          <w:rFonts w:cs="Arial" w:ascii="Arial" w:hAnsi="Arial"/>
          <w:bCs/>
          <w:sz w:val="20"/>
          <w:szCs w:val="20"/>
        </w:rPr>
        <w:t xml:space="preserve">pokryte przeciwdrobnoustrojowym CPC; AQL po zapakowaniu 0,65 , średnia grubość: na palcu 0,25 mm, na dłoni ≥ 0,20 mm, na mankiecie 0,19 mm, </w:t>
      </w:r>
      <w:r>
        <w:rPr>
          <w:rFonts w:cs="Arial" w:ascii="Arial" w:hAnsi="Arial"/>
          <w:sz w:val="20"/>
          <w:szCs w:val="20"/>
        </w:rPr>
        <w:t xml:space="preserve">długość min. 280-295 mm (w zależności od rozmiaru), </w:t>
      </w:r>
      <w:r>
        <w:rPr>
          <w:rFonts w:cs="Arial" w:ascii="Arial" w:hAnsi="Arial"/>
          <w:bCs/>
          <w:sz w:val="20"/>
          <w:szCs w:val="20"/>
        </w:rPr>
        <w:t>średnia siła zrywania min. 20 N; AQL po zapakowaniu 0,65</w:t>
      </w:r>
      <w:r>
        <w:rPr>
          <w:rFonts w:cs="Arial" w:ascii="Arial" w:hAnsi="Arial"/>
          <w:sz w:val="20"/>
          <w:szCs w:val="20"/>
        </w:rPr>
        <w:t xml:space="preserve">, sterylizowane radiacyjnie, anatomiczne, jasnobrązowe, poziom protein &lt; 50 ug/g rękawicy. </w:t>
      </w:r>
      <w:r>
        <w:rPr>
          <w:rFonts w:cs="Arial" w:ascii="Arial" w:hAnsi="Arial"/>
          <w:bCs/>
          <w:sz w:val="20"/>
          <w:szCs w:val="20"/>
        </w:rPr>
        <w:t>Mankiet rolowany z widocznymi podłużnymi i poprzecznymi wzmocnieniam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pakowanie zewnętrzne hermetyczne foliowe podciśnieniowe z dodatkowymi tłoczeniami w listkach ułatwiającymi otwieranie ;  Odporne na przenikanie co najmniej 3 substancji na poziomie co najmniej 5 zgodnie z EN 16523-1:2015</w:t>
      </w:r>
      <w:r>
        <w:rPr>
          <w:rFonts w:cs="Arial" w:ascii="Arial" w:hAnsi="Arial"/>
          <w:sz w:val="20"/>
          <w:szCs w:val="20"/>
        </w:rPr>
        <w:t xml:space="preserve"> lub równoważny  </w:t>
      </w:r>
      <w:r>
        <w:rPr>
          <w:rFonts w:cs="Arial" w:ascii="Arial" w:hAnsi="Arial"/>
          <w:bCs/>
          <w:sz w:val="20"/>
          <w:szCs w:val="20"/>
        </w:rPr>
        <w:t xml:space="preserve">, w stężeniach wymienionych w normie EN ISO 374-1 </w:t>
      </w:r>
      <w:r>
        <w:rPr>
          <w:rFonts w:cs="Arial" w:ascii="Arial" w:hAnsi="Arial"/>
          <w:sz w:val="20"/>
          <w:szCs w:val="20"/>
        </w:rPr>
        <w:t xml:space="preserve">lub równoważny  </w:t>
      </w:r>
      <w:r>
        <w:rPr>
          <w:rFonts w:cs="Arial" w:ascii="Arial" w:hAnsi="Arial"/>
          <w:bCs/>
          <w:sz w:val="20"/>
          <w:szCs w:val="20"/>
        </w:rPr>
        <w:t xml:space="preserve">(dokument z wynikami badań wydany przez jednostkę notyfikowaną) oraz </w:t>
      </w:r>
      <w:r>
        <w:rPr>
          <w:rFonts w:cs="Arial" w:ascii="Arial" w:hAnsi="Arial"/>
          <w:sz w:val="20"/>
          <w:szCs w:val="20"/>
        </w:rPr>
        <w:t xml:space="preserve">odporne na przenikalność cytostatyków zgodnie z ASTM F 739 lub równoważny  (raport z wynikami badań). Wyrób medyczny klasy IIa i Środek ochrony indywidualnej kategorii III, </w:t>
      </w:r>
      <w:r>
        <w:rPr>
          <w:rFonts w:cs="Arial" w:ascii="Arial" w:hAnsi="Arial"/>
          <w:bCs/>
          <w:sz w:val="20"/>
          <w:szCs w:val="20"/>
        </w:rPr>
        <w:t>Na rękawicy fabrycznie nadrukowany min. rozmiar rękawicy oraz oznaczenie L i P. Rozmiary 5,5- 9,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 bezlateksowe sterylne, rozm. 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ozycji 16 do 20: </w:t>
      </w:r>
      <w:r>
        <w:rPr>
          <w:rFonts w:cs="Arial" w:ascii="Arial" w:hAnsi="Arial"/>
          <w:sz w:val="20"/>
          <w:szCs w:val="20"/>
        </w:rPr>
        <w:t xml:space="preserve">Rękawice chirurgiczne, poliizoprenowe bezpudrowe z </w:t>
      </w:r>
      <w:r>
        <w:rPr>
          <w:rFonts w:cs="Arial" w:ascii="Arial" w:hAnsi="Arial"/>
          <w:bCs/>
          <w:sz w:val="20"/>
          <w:szCs w:val="20"/>
        </w:rPr>
        <w:t xml:space="preserve">wewnętrzną warstwą polimerową o strukturze sieci, </w:t>
      </w:r>
      <w:r>
        <w:rPr>
          <w:rFonts w:cs="Arial" w:ascii="Arial" w:hAnsi="Arial"/>
          <w:sz w:val="20"/>
          <w:szCs w:val="20"/>
        </w:rPr>
        <w:t xml:space="preserve">powierzchnia zewnętrzna mikroteksturowana, </w:t>
      </w:r>
      <w:r>
        <w:rPr>
          <w:rFonts w:cs="Arial" w:ascii="Arial" w:hAnsi="Arial"/>
          <w:bCs/>
          <w:sz w:val="20"/>
          <w:szCs w:val="20"/>
        </w:rPr>
        <w:t>Modulus 50% max.0,5N/mm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Wygodne i elastyczne, nie uciskające dłoni modulus 500% &lt; 2,5 N. </w:t>
      </w:r>
      <w:r>
        <w:rPr>
          <w:rFonts w:cs="Arial" w:ascii="Arial" w:hAnsi="Arial"/>
          <w:sz w:val="20"/>
          <w:szCs w:val="20"/>
        </w:rPr>
        <w:t xml:space="preserve"> Średnia grubość na palcu </w:t>
      </w:r>
      <w:r>
        <w:rPr>
          <w:rFonts w:cs="Arial" w:ascii="Arial" w:hAnsi="Arial"/>
          <w:bCs/>
          <w:sz w:val="20"/>
          <w:szCs w:val="20"/>
        </w:rPr>
        <w:t>max. 0,27 mm</w:t>
      </w:r>
      <w:r>
        <w:rPr>
          <w:rFonts w:cs="Arial" w:ascii="Arial" w:hAnsi="Arial"/>
          <w:sz w:val="20"/>
          <w:szCs w:val="20"/>
        </w:rPr>
        <w:t xml:space="preserve">, na dłoni 0,21 mm, na mankiecie 0,21 mm, </w:t>
      </w:r>
      <w:r>
        <w:rPr>
          <w:rFonts w:cs="Arial" w:ascii="Arial" w:hAnsi="Arial"/>
          <w:bCs/>
          <w:sz w:val="20"/>
          <w:szCs w:val="20"/>
        </w:rPr>
        <w:t xml:space="preserve">AQL max. 0,65, </w:t>
      </w:r>
      <w:r>
        <w:rPr>
          <w:rFonts w:cs="Arial" w:ascii="Arial" w:hAnsi="Arial"/>
          <w:sz w:val="20"/>
          <w:szCs w:val="20"/>
        </w:rPr>
        <w:t xml:space="preserve">sterylizowane radiacyjnie, </w:t>
      </w:r>
      <w:r>
        <w:rPr>
          <w:rFonts w:cs="Arial" w:ascii="Arial" w:hAnsi="Arial"/>
          <w:bCs/>
          <w:sz w:val="20"/>
          <w:szCs w:val="20"/>
        </w:rPr>
        <w:t xml:space="preserve">anatomiczne z poszerzoną częścią grzbietową dłoni, </w:t>
      </w:r>
      <w:r>
        <w:rPr>
          <w:rFonts w:cs="Arial" w:ascii="Arial" w:hAnsi="Arial"/>
          <w:sz w:val="20"/>
          <w:szCs w:val="20"/>
        </w:rPr>
        <w:t xml:space="preserve">mankiet rolowany, </w:t>
      </w:r>
      <w:r>
        <w:rPr>
          <w:rFonts w:cs="Arial" w:ascii="Arial" w:hAnsi="Arial"/>
          <w:bCs/>
          <w:sz w:val="20"/>
          <w:szCs w:val="20"/>
        </w:rPr>
        <w:t>opakowanie zewnętrzne hermetyczne foliowe z wycięciem w listku ułatwiającym otwieranie</w:t>
      </w:r>
      <w:r>
        <w:rPr>
          <w:rFonts w:cs="Arial" w:ascii="Arial" w:hAnsi="Arial"/>
          <w:sz w:val="20"/>
          <w:szCs w:val="20"/>
        </w:rPr>
        <w:t xml:space="preserve">, długość min. 270-285 mm w zależności od rozmiaru, badania na przenikalność dla wirusów zgodnie z ASTM F 1671 lub równoważny  oraz EN ISO 374-5 lub równoważny 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Certyfikat Zgodności Jednostki Notyfikowanej dla środka ochrony indywidualnej kategorii III, </w:t>
      </w:r>
      <w:r>
        <w:rPr>
          <w:rFonts w:cs="Arial" w:ascii="Arial" w:hAnsi="Arial"/>
          <w:bCs/>
          <w:sz w:val="20"/>
          <w:szCs w:val="20"/>
        </w:rPr>
        <w:t>typ B wg EN ISO 374-1</w:t>
      </w:r>
      <w:r>
        <w:rPr>
          <w:rFonts w:cs="Arial" w:ascii="Arial" w:hAnsi="Arial"/>
          <w:sz w:val="20"/>
          <w:szCs w:val="20"/>
        </w:rPr>
        <w:t xml:space="preserve"> lub równoważny  </w:t>
      </w:r>
      <w:r>
        <w:rPr>
          <w:rFonts w:cs="Arial" w:ascii="Arial" w:hAnsi="Arial"/>
          <w:bCs/>
          <w:sz w:val="20"/>
          <w:szCs w:val="20"/>
        </w:rPr>
        <w:t>. Odporne na przenikanie co najmniej 4 substancji na poziomie 6, w stężeniach wymienionych w normie EN ISO 374-1</w:t>
      </w:r>
      <w:r>
        <w:rPr>
          <w:rFonts w:cs="Arial" w:ascii="Arial" w:hAnsi="Arial"/>
          <w:sz w:val="20"/>
          <w:szCs w:val="20"/>
        </w:rPr>
        <w:t xml:space="preserve"> lub równoważny  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adania na przenikalność min. 25 cytostatyków zgodnie z ASTM D6978 </w:t>
      </w:r>
      <w:r>
        <w:rPr>
          <w:rFonts w:cs="Arial" w:ascii="Arial" w:hAnsi="Arial"/>
          <w:sz w:val="20"/>
          <w:szCs w:val="20"/>
        </w:rPr>
        <w:t xml:space="preserve">lub równoważny  </w:t>
      </w:r>
      <w:r>
        <w:rPr>
          <w:rFonts w:cs="Arial" w:ascii="Arial" w:hAnsi="Arial"/>
          <w:bCs/>
          <w:color w:val="000000"/>
          <w:sz w:val="20"/>
          <w:szCs w:val="20"/>
        </w:rPr>
        <w:t>oraz (raporty z wynikami badań) oraz badania na przenikalność min. 20 substancji chemicznych zgodnie z EN-374-3</w:t>
      </w:r>
      <w:r>
        <w:rPr>
          <w:rFonts w:cs="Arial" w:ascii="Arial" w:hAnsi="Arial"/>
          <w:sz w:val="20"/>
          <w:szCs w:val="20"/>
        </w:rPr>
        <w:t xml:space="preserve"> lub równoważny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raz EN 16523-1 </w:t>
      </w:r>
      <w:r>
        <w:rPr>
          <w:rFonts w:cs="Arial" w:ascii="Arial" w:hAnsi="Arial"/>
          <w:sz w:val="20"/>
          <w:szCs w:val="20"/>
        </w:rPr>
        <w:t xml:space="preserve">lub równoważny  </w:t>
      </w:r>
      <w:r>
        <w:rPr>
          <w:rFonts w:cs="Arial" w:ascii="Arial" w:hAnsi="Arial"/>
          <w:bCs/>
          <w:color w:val="000000"/>
          <w:sz w:val="20"/>
          <w:szCs w:val="20"/>
        </w:rPr>
        <w:t>(raport z wynikami badań). Na rękawicy fabrycznie nadrukowany min. rozmiar rękawicy oraz oznaczenie L i P. Rozmiary 5,5-9,</w:t>
      </w:r>
      <w:r>
        <w:rPr>
          <w:rFonts w:cs="Arial" w:ascii="Arial" w:hAnsi="Arial"/>
          <w:bCs/>
          <w:sz w:val="20"/>
          <w:szCs w:val="20"/>
        </w:rPr>
        <w:t>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 bezlateksowe sterylne, rozm. 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 bezlateksowe sterylne, rozm. 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 bezlateksowe sterylne, rozm. 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 bezlateksowe sterylne, rozm.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pozycji 21 do 25: </w:t>
      </w:r>
      <w:r>
        <w:rPr>
          <w:rFonts w:cs="Arial" w:ascii="Arial" w:hAnsi="Arial"/>
          <w:sz w:val="20"/>
          <w:szCs w:val="20"/>
        </w:rPr>
        <w:t>Rękawice chirurgiczne</w:t>
      </w:r>
      <w:r>
        <w:rPr>
          <w:rFonts w:cs="Arial" w:ascii="Arial" w:hAnsi="Arial"/>
          <w:bCs/>
          <w:sz w:val="20"/>
          <w:szCs w:val="20"/>
        </w:rPr>
        <w:t xml:space="preserve">, polichloroprenowe (neoprenowe), </w:t>
      </w:r>
      <w:r>
        <w:rPr>
          <w:rFonts w:cs="Arial" w:ascii="Arial" w:hAnsi="Arial"/>
          <w:sz w:val="20"/>
          <w:szCs w:val="20"/>
        </w:rPr>
        <w:t xml:space="preserve">bezpudrowe, </w:t>
      </w:r>
      <w:r>
        <w:rPr>
          <w:rFonts w:cs="Arial" w:ascii="Arial" w:hAnsi="Arial"/>
          <w:bCs/>
          <w:sz w:val="20"/>
          <w:szCs w:val="20"/>
        </w:rPr>
        <w:t xml:space="preserve">warstwa wewnętrzna nitrylowa, </w:t>
      </w:r>
      <w:r>
        <w:rPr>
          <w:rFonts w:cs="Arial" w:ascii="Arial" w:hAnsi="Arial"/>
          <w:sz w:val="20"/>
          <w:szCs w:val="20"/>
        </w:rPr>
        <w:t xml:space="preserve">dodatkowo silikonowane, </w:t>
      </w:r>
      <w:r>
        <w:rPr>
          <w:rFonts w:cs="Arial" w:ascii="Arial" w:hAnsi="Arial"/>
          <w:bCs/>
          <w:sz w:val="20"/>
          <w:szCs w:val="20"/>
        </w:rPr>
        <w:t>pokryte przeciwdrobnoustrojowym CPC. AQL po zapakowaniu 0,65</w:t>
      </w:r>
      <w:r>
        <w:rPr>
          <w:rFonts w:cs="Arial" w:ascii="Arial" w:hAnsi="Arial"/>
          <w:sz w:val="20"/>
          <w:szCs w:val="20"/>
        </w:rPr>
        <w:t xml:space="preserve">, sterylizowane radiacyjnie, anatomiczne, jasnobrązowe, </w:t>
      </w:r>
      <w:r>
        <w:rPr>
          <w:rFonts w:cs="Arial" w:ascii="Arial" w:hAnsi="Arial"/>
          <w:bCs/>
          <w:sz w:val="20"/>
          <w:szCs w:val="20"/>
        </w:rPr>
        <w:t>średnia grubość: na palcu 0,17 mm, na dłoni ≥ 0,14 mm, na mankiecie ≥ 0,14 mm</w:t>
      </w:r>
      <w:r>
        <w:rPr>
          <w:rFonts w:cs="Arial" w:ascii="Arial" w:hAnsi="Arial"/>
          <w:sz w:val="20"/>
          <w:szCs w:val="20"/>
        </w:rPr>
        <w:t xml:space="preserve">, długość min. 280-290 mm (w zależności od rozmiaru),, średnia siła zrywania min. 10 N. </w:t>
      </w:r>
      <w:r>
        <w:rPr>
          <w:rFonts w:cs="Arial" w:ascii="Arial" w:hAnsi="Arial"/>
          <w:bCs/>
          <w:sz w:val="20"/>
          <w:szCs w:val="20"/>
        </w:rPr>
        <w:t>Odporne na przenikanie co najmniej 3 substancji na poziomie 6 zgodnie z EN 16523-1:2015 lub równoważnej, w stężeniach wymienionych w normie EN ISO 374-1 lub równoważnej (dokument z wynikami badań wydany przez jednostkę notyfikowaną). Mankiet rolowany z widocznymi podłużnymi i poprzecznymi wzmocnieniam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pakowanie zewnętrzne hermetyczne foliowe podciśnieniowe z dodatkowymi tłoczeniami w listkach ułatwiającymi otwieran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Certyfikat CE jednostki notyfikowanej dla środka ochrony osobistej kategorii III. Na rękawicy fabrycznie nadrukowany min. rozmiar rękawicy oraz oznaczenie L i P. </w:t>
      </w:r>
      <w:r>
        <w:rPr>
          <w:rFonts w:cs="Arial" w:ascii="Arial" w:hAnsi="Arial"/>
          <w:sz w:val="20"/>
          <w:szCs w:val="20"/>
        </w:rPr>
        <w:t xml:space="preserve">Opakowanie 50par. </w:t>
      </w:r>
      <w:r>
        <w:rPr>
          <w:rFonts w:cs="Arial" w:ascii="Arial" w:hAnsi="Arial"/>
          <w:bCs/>
          <w:sz w:val="20"/>
          <w:szCs w:val="20"/>
        </w:rPr>
        <w:t>Rozmiary 5,5- 9,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z. nr 1-6       5 par do wyboru z wymienionych rozmiarów jeżeli wszystkie od jednego producenta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7-8       5 par do wyboru z wymienionych rozmiarów jeżeli wszystkie od jedn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1-15   5 par do wyboru z wymienionych rozmiarów jeżeli wszystkie od jednego producent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6-20.  5 par do wyboru z wymienionych rozmiarów jeżeli wszystkie od jedn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1-25.  5 par do wyboru z wymienionych rozmiarów jeżeli wszystkie od jednego producent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 4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ychający, jednorazowy podkład absorpcyjny pod pacjenta z raną odleżynową, przepuszczalność (WVTR 36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24h), z wkładem żelowym, pozostający suchy, po zaabsorbowaniu płynu warstwa zewnętrzna trwale związana z rdzeniem chłonnym, pochłaniający zapach, wykonany z min 4 warstw, chłonność 200-300g, rozmiar min. 25x45 cm +/-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dychający, jednorazowy podkład absorp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pod pacjenta z raną odleżynową, paroprzepuszczaln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 WVTR </w:t>
            </w:r>
            <w:r>
              <w:rPr>
                <w:rFonts w:cs="Arial" w:ascii="Arial" w:hAnsi="Arial"/>
                <w:sz w:val="20"/>
                <w:szCs w:val="20"/>
              </w:rPr>
              <w:t xml:space="preserve">3600 g/m2/24godz),  z wkładem żelowym, pozostający suchy, po zaabsorbowaniu płynu warstwa zewnętrzna trwale związana z rdzeniem chłonnym, pochłaniający zapach, wykonany z min 4 warstw, chłonn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00-2300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ozm. min. 61x9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dychający, jednorazowy podkład absorp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pod pacjenta z raną odleżynową, paroprzepuszczaln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 WVTR </w:t>
            </w:r>
            <w:r>
              <w:rPr>
                <w:rFonts w:cs="Arial" w:ascii="Arial" w:hAnsi="Arial"/>
                <w:sz w:val="20"/>
                <w:szCs w:val="20"/>
              </w:rPr>
              <w:t xml:space="preserve">3600 g/m2/24godz)  z wkładem żelowym, pozostający suchy, po zaabsorbowaniu płynu warstwa zewnętrzna trwale związana z rdzeniem chłonnym, pochłaniający zapach, wykonany z min 4 warstw, chłonnoś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0-4500g</w:t>
            </w:r>
            <w:r>
              <w:rPr>
                <w:rFonts w:cs="Arial" w:ascii="Arial" w:hAnsi="Arial"/>
                <w:sz w:val="20"/>
                <w:szCs w:val="20"/>
              </w:rPr>
              <w:t>, rozm. min. 229x10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 4.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6"/>
        <w:gridCol w:w="1134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czki luer-lock Combi (dwufunkcyjne, pasujące na strzykawki i na kaniule). Pakowane pojedyńcz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k trójdrożny, posiadający trójramienne białe pokrętło, przezroczystą obudowę, wykonany z poliwęglanu, prosty tor przepływu w obu kierunkach, optyczny i wyczuwalny indykator pozycji otwarty/zamknięty, z możliwością podawania tłuszczy i chemioterapeutyków, posiadający niezależnie obracającą się nakrętkę Luer-Lock, każde z wejść kranika zabezpieczone fabrycznie zamontowanymi koreczkami, kranik obracający się w zakresie 360 stopni z wyczuwalnym skokiem co 45 stopni. Objętość wypełnienia 0,22-0,26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ki trójdrożne z przedłużaczem 7cm, posiadający trójramienne białe pokrętło, przezroczystą obudowę, wykonany z poliwęglanu, prosty tor przepływu w obu kierunkach, optyczny i wyczuwalny indykator pozycji otwarty/zamknięty, z możliwością podawania tłuszczy i chemioterapeutyków, każde z wejść kranika zabezpieczone fabrycznie zamontowanymi koreczkami, kranik obracający się w zakresie 360 stopni z wyczuwalnym skokiem co 45 stopni, przedłużacz wykonany z PCV niezawierający DEHP (potwierdzone stosownym oświadczeniem producenta). Objętość wypełnienia 0,8 ml. Kranik z przedłużaczem ma posiadać dodatkowy port do ini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bezigłowy nie dłuższy niż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głowy port wielokrotnego wkłucia bez mechanicznych części wewnętrznych, kompatybilny z końcówką Luer i Luer-Lock, z silikonową podzielną membraną, osadzoną w postaci wywiniętego kołnierza na przezroczystym poliwęglanowym  konektorze , co pozwala na skuteczną dezynfekcję, przepłukiwanie i jego  wizualną kontrolę, o przepływie minimalnym 533ml/godz., objętość wypełnienia max. 0,16 ml z możliwością użytku z krwią, tłuszczami i cystostatykami, wyposażony w uchwyt/aplikator w innym kolorze niż zawór, do połączenia do 100 aktywacji. Sterylny, jednorazowy, pakowany pojedynczo. Na każdym opakowaniu nadruk serii i daty ważności. Opakowanie a 50 sztu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 bezigłowy z przedłużką ,dren o długości 15cm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bezigłowy (1szt), kompatybilny z połączeniami typu Luer – Lock i Lu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o średnicy wewnętrznej 2,8 mm, przedłużenie z zaciskiem przesuwanym, ,zakończenie zabezpieczone protektorem mę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mieszczanie płynu neutralne w wypadku stosowania zestawu przedłużającego i zaci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zawiera lateksu; dren wykonany z PCV (nie zawierający ftalanów); dostosowany do użytku z krwią, tłuszczami, alkoholami oraz lekami chemioterapeutycz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ór posiadający przeźroczystą obudowę i przeźroczystą membranę ułatwiające szybką ocenę  efektywności płukania, bez mechanicznych części wewnętrznych – prosty tor przepływ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mbrana zaworu podzielna, silikonowa z kołnierzem idealnie gładkim, wywiniętym zewnętrznie na poliwęglanowej obudowie konektora. Jednorodna powierzchnia do dezynfekcj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obudowie konektora naprzeciwległe wypustki ułatwiające utrzymania zaworu w palcach w trakcie łączenia np. ze strzykaw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użycia 100 aktyw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agany minimalny przepływ 27 l/h      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jętość wypełnienia wynosząca 1,14 ml, podana na opakowaniu jednostkowym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erylny, pakowany pojedyncz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5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iula dożylna  noworod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 posiadająca wyjmowany uchwyt w którym schowane są skrzydełka kaniuli, ułatwiające kaniulację naczynia. Bez dodatkowego portu górnego. Kaniula widoczna w promieniach RTG, 6 wtopionych pasków radiocieniujących. Wykonana z  poliuretanu. Dodatkowy otwór przy ostrzu igły umożliwiający natychmiastowe wzrokowe potwierdzenie wejścia do naczynia podczas kaniulacji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G –  0,6 x 19 mm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a, jednorazowego użytku, pakowana pojedynczo, wyraźne oznaczenie rozmiaru kaniuli i daty ważności na opak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pozycji nr 6:</w:t>
      </w:r>
    </w:p>
    <w:p>
      <w:pPr>
        <w:pStyle w:val="BodyText21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graniczne ( bezwzględnie wymagane przez zamawiającego) :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trzymałe opakowanie, nie ulegające przypadkowemu uszkodzeniu 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opakowaniu muszą znajdować się dane produktu : rozmiar ,producent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ne z poliuretanu, specjalnie przeznaczone do małych i delikatnych żył pacjentów pediatrycznych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iadające elastyczne, odłączane skrzydełka ułatwiające trzymanie i zamocowanie kaniul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kres przydatności do użycia – minimum 3 lata od daty produkcj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4G  długość 19mm, przepływ 18-20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2G  długość 25mm, przepływ 35-37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0G  długość 48mm, przepływ 54-56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18G  długość 48 mm , przepływ 87-90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Oferowane kaniule  muszą spełniać następujące warunk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zapobiegający zginaniu i zachwianiu geometrii końcówki kaniu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pozostaje sztywna do momentu, aż zostanie wprowadzona do ciała pacjen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o cienkich ściankach, co pozwala uzyskać większą prędkość przepływu niż inne kanikule o tym samym rozmiarze Gaug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elastyczna, o dużej odporności na zginanie, co zapewnia optymalną prędkość przepływ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y kaniul oznaczone barwnym kodem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bezpieczna, cewnik z biokomatybilnego poliuretanu z 6 wtopionymi paskami RTG, bez portu bocznego, z igłą ze specjalnym otworem przy ostrzu, ostrze typu back-cut, który umożliwia szybkie i pewne potwierdzenie umieszczenia kaniuli w żyle. System z przyciskiem zabezpieczającym przed zakłuciem oraz mechanizmem (zastawka), który zapobiega przed wypływem krwi z kaniuli i przypadkami nieprzewidzianej ekspozycji na krew podczas kaniulacj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 FLO SWI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unkcji obwodowych naczyń tętniczych wprowadzany po igle , wyposażony w zawór kulowo-suwakowy typu flow-swith , rozmiar 20 x 1 ¾”  ( 20G 1,1 x 45 mm, przepływ 48-50 ml/min),  ze skrzydełkami z otworami do przymocowania do skóry pacjenta, sterylny, jednorazowego użytku, materiał z jakiego wykonany jest cewnik: PTFE, sposób pakowania: blister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do pobierania leków z fiolek, tępa z wbudowanym filtrem cząsteczkowym 5µm, dodatkowo zabezpieczona przed zakłuciem, rozmiar 18G 1,2 x 40mm, op. a 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-   5 sztuk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-  5 sztuk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3 -  5 sztuk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4 -10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5 -  5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6 -  5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7-10 - 2 sztuki – do wyboru jeżeli wszystkie rozmiary tego samego producenta.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4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 3.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i Nelatona rozm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Nelatona rozm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Tiemana rozm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i Tiemana rozm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Tiemana rozm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Tiemana rozm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i moczowodowe typ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Nelaton, rozm. 3F dł. ok.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moczowodowe typ Nela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m.4F dł. ok. 7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moczowodowe typ Nelaton rozm.5F dł. ok. 7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2 – 24  - Cewnik Foley'a lateksowy, silikonowany, pediatryczny</w:t>
      </w:r>
      <w:r>
        <w:rPr>
          <w:rFonts w:cs="Arial" w:ascii="Arial" w:hAnsi="Arial"/>
          <w:sz w:val="20"/>
          <w:szCs w:val="20"/>
        </w:rPr>
        <w:t xml:space="preserve"> z prowadnicą, plastikowa zastawka. Sterylizowany radiacyjnie, opakowanie podwójne – wewnętrzne worek foliowy i zewnętrzne folia/papier balon 3m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9"/>
        <w:gridCol w:w="1276"/>
        <w:gridCol w:w="1276"/>
        <w:gridCol w:w="1275"/>
        <w:gridCol w:w="1418"/>
        <w:gridCol w:w="1134"/>
        <w:gridCol w:w="1701"/>
        <w:gridCol w:w="1559"/>
        <w:gridCol w:w="148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 rozm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 rozm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 rozm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5 – 30  - Cewnik Foley’a silikonowany</w:t>
      </w:r>
      <w:r>
        <w:rPr>
          <w:rFonts w:cs="Arial" w:ascii="Arial" w:hAnsi="Arial"/>
          <w:sz w:val="20"/>
          <w:szCs w:val="20"/>
        </w:rPr>
        <w:t xml:space="preserve"> – dwudrożny wykonany z najwyższej jakości lateksu naturalnego. Z plastikową zastawką zaworu uszczelniającego zapewniającą szczelność .Może być obsługiwany przez strzykawkę luer i luer-lock. Z  kolorowym, międzynarodowym kodem identyfikującym. Na ujściu kanału głównego trwale nadrukowany rozmiar cewnika (w CH i mm) oraz pojemność balonika. Cewniki sterylizowane radiacyjnie. Pakowany w wewnętrzny, dodatkowo perforowany worek foliowy i zewnętrzne opakowanie foliowo-foli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balonu dla cewników  CH 12–22  -  5- 15 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ane rozm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e rozm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e rozm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e rozm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e rozm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’a silikonowe rozm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i Foley’a </w:t>
            </w:r>
            <w:r>
              <w:rPr>
                <w:rFonts w:cs="Arial" w:ascii="Arial" w:hAnsi="Arial"/>
                <w:b/>
                <w:sz w:val="20"/>
                <w:szCs w:val="20"/>
              </w:rPr>
              <w:t>silikonowe</w:t>
            </w:r>
            <w:r>
              <w:rPr>
                <w:rFonts w:cs="Arial" w:ascii="Arial" w:hAnsi="Arial"/>
                <w:sz w:val="20"/>
                <w:szCs w:val="20"/>
              </w:rPr>
              <w:t xml:space="preserve"> rozm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i Foley’a </w:t>
            </w:r>
            <w:r>
              <w:rPr>
                <w:rFonts w:cs="Arial" w:ascii="Arial" w:hAnsi="Arial"/>
                <w:b/>
                <w:sz w:val="20"/>
                <w:szCs w:val="20"/>
              </w:rPr>
              <w:t>silikonowe</w:t>
            </w:r>
            <w:r>
              <w:rPr>
                <w:rFonts w:cs="Arial" w:ascii="Arial" w:hAnsi="Arial"/>
                <w:sz w:val="20"/>
                <w:szCs w:val="20"/>
              </w:rPr>
              <w:t xml:space="preserve"> rozm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1 – 37  - Cewnik Foley 100% silik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8-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yczny cewnik Foley 100% silikon Dł. cewnika 30 i  34cm (dla CH10) z prowadnicą. Poj. balonu odpowiednio 1,5ml,3ml i 3ml do stosowania z dołączoną strzykawką wypełnioną 10% wodnym roztworem gliceryny zapewniającą szczelność balonu. Cewnik z linią widoczną w RTG na całej jego długości. Transparentny. Sterylizowany 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'a 100% silikon ze strzykawką</w:t>
              <w:br/>
              <w:t>Rozmia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'a 100% silikon ze strzykawką</w:t>
              <w:br/>
              <w:t>Rozmia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'a 100% silikon ze strzykawką</w:t>
              <w:br/>
              <w:t>Rozmia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Kehra do drenażu dróg żółciowych  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Kehra do drenażu dróg żółciowych  CH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Kehra do drenażu dróg żółciowych  CH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Kehra do drenażu dróg żółciowych  CH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nrosa do drenażu jamy brzusznej  10 mm/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nrosa do drenażu jamy brzusznej  12 mm/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Penrosa do drenażu jamy brzusznej  15 mm/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n  Redona  CH 10/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n  Redona  CH 12/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n  Redona  CH 14/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n  Redona  CH 16/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n  Redona  CH 18/7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drenażu grawitacyjnego Robinsona 14Fr – 28Fr, cewnik 100% silikon, dł. 90-100cm, widoczny w RTG. W zestawie worek poj. 500ml z zastawką i zaw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do odsysania górnych dróg oddechowych wykonany z PCV o stopniu twardości 78ShA otwór końcowy i dwa boczne typ Mu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6 dł. 49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do odsysania górnych dróg oddechowych wykonany z PCV o stopniu twardości 78ShA otwór końcowy i dwa boczne typ Mu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8 dł.56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wykonany z PCV o stopniu twardości 78ShA otwór końcowy i dwa boczne typ Mu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 10 dł.56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do odsysania górnych dróg oddechowych wykonany z PCV o stopniu twardości 78ShA otwór końcowy i dwa boczne typ Mu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12 dł.56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do odsysania górnych dróg oddechowych wykonany z PCV o stopniu twardości 78ShA otwór końcowy i dwa boczne typ Mu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14 dł.56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wniki do odsysania z dwoma otworami z końcówką cewnikową szeroką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Thorax z kontrastem Rt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tnikiem rozm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z.59 „USTNIK (łącznik punktowy)” – przez ustnik rozumiemy końcówkę cewnika, która nie może być ostro ścię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wnik musi być skalowany co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n łączący do ssaka dł.min. 2,5-3m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średnica wewn. 5-7mm, z łącznikiem do kontroli odsysania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akowanie podwó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ńcówka Yankauer – zagię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. min. 23cm , max 25 cm, średnica zewnętr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7-8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podwó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ńcówka Yankauer – zagięt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. min. 23cm , max 25 cm, średnica zewnętr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podwó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ońcówka Yankauer – miniaturowa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oworodko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 zagięt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. maks. </w:t>
            </w:r>
            <w:r>
              <w:rPr>
                <w:rFonts w:cs="Arial" w:ascii="Arial" w:hAnsi="Arial"/>
                <w:b/>
                <w:sz w:val="20"/>
                <w:szCs w:val="20"/>
              </w:rPr>
              <w:t>16cm</w:t>
            </w:r>
            <w:r>
              <w:rPr>
                <w:rFonts w:cs="Arial" w:ascii="Arial" w:hAnsi="Arial"/>
                <w:sz w:val="20"/>
                <w:szCs w:val="20"/>
              </w:rPr>
              <w:t xml:space="preserve">, średnica zewnętr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 – 6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podwó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en( poz.60 ) musi posiadać końcówki drenu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konektory ze sprężyną ułatwiającą manipulację, w dwóch kolorach odróżniających końcówkę do ssaka od końcówki do pacjent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końcówka do ssaka zgodna z normatywnym kodem kolorów, dla rozmiaru Ch 24 - jasny niebie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dren wewnętrznie ryflowany, zapobiegający zamknięciu światła w razie zagniec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końcówka męska stożkowa z bocznym otworem do zatykania palcem z zatyczką (Finger tip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druga końcówka typu żeńskiego – rozszerz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ńcówki (poz. 61 i 63) musza posiadać kontrolę siły ssania. Długość końcówek podano jako długość całkowita końcówki wraz z rączką(poz. 61,63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łączący do odsysania – użebrowana powierzchnia zapobiegająca samozasysaniu się drenu, dwa lejkowate rozszerzenia, dodatkowy łącznik (końcówka żeńsko/męska), dł. całkowita 5 cm, długość drenu 1,8 lub 3 m (do wyboru przez zamawiającego), średnica drenu wew. 4,76 mm , opakowanie folia/papier, steryl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łączący do odsysania – użebrowana powierzchnia zapobiegająca samozasysaniu się drenu, dwa lejkowate rozszerzenia, dodatkowy łącznik (końcówka żeńsko/męska), dł. całkowita 5 cm, długość drenu 1,8 lub 3 m (do wyboru przez zamawiającego), średnica drenu wew. 6,35mm, opakowanie folia/papier, steryl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 do drenażu ran w systemie zamkniętym wg. Redona – butelki próżniowe ze wskaźnikiem poziomu próżni oraz trwałą, wypukłą skalą o poj.200,450 i 600 ml, nie zawierające PCV. Ciśnienie początkowe 960 mbar, potwierdzone oświadczeniem wystawionym przez producenta. Dren o dł.120-130 cm, z przesuwalnym zaciskiem i łącznikiem do drenów w rozmiarze CH6 do18. Połączenie butelki typu Luer-Lock. W zestawie taśma mocującą do regulowania dług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typu Redon kompatybilny z powyższym systemem, dł. 50 cm, rozmiary CH6-18, linia RTG na całej długości .Perforacja na odcinku 7 i 15 cm w zależności od potrzeb zamawiającego. Opakowanie podwójne folia/folia i folia/papi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i do cewników z kranikiem i portem do pobierania próbek. Z jednej strony łącznik stożkowy, z drugiej drenik z PCV o długości ok. 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taw do aerozoloterapii dla dzie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ulizator generujący aerozol zawierający co najmniej 70% cząsteczek o wielkości 5 µm lub mniejszej, zasilany od spodu z wylotem skierowanym do góry. Oznaczenie pojemności na pojemniku, zamkniecie „na gwint” zapobiegające przeciekaniu. Wykonany z wysoko przezroczystego materiału pozwalającego na obserwację cieczy pozostającej do rozpylenia oraz monitorowania koloru twarzy oraz oznak życiowych pacjenta. Materiał bez DEHP, lateksu, poliestru. Dren długości 2,1 m, o konstrukcji (gwiazdka0 zapewniającej pewny przepływ nawet przy zagięciu. Gumka do maski z okuciem zapewniającym możliwość ponownego wciągnięcia przez otwór m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do aerozoloterapii dla dorosł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ulizator generujący aerozol zawierający co najmniej 70% cząsteczek o wielkości 5 µm lub mniejszej, zasilany od spodu z wylotem skierowanym do góry. Oznaczenie pojemności na pojemniku, zamkniecie „na gwint” zapobiegające przeciekaniu. Wykonany z wysoko przezroczystego materiału pozwalającego na obserwację cieczy pozostającej do rozpylenia oraz monitorowania koloru twarzy oraz oznak życiowych pacjenta. Materiał bez DEHP, lateksu, poliestru. Dren długości 2,1 m, o konstrukcji (gwiazdka) zapewniającej pewny przepływ nawet przy zagięciu. Gumka do maski z okuciem zapewniającym możliwość ponownego wciągnięcia przez otwór m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ka tlenowa z drenem dla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gotowy do użycia bez konieczności formowania maski i podłączania maski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wysoko przezroczystego materiału pozwalającego na obserwację oraz monitorowania koloru twarzy oraz oznak życiowych pacjenta. Materiał bez DEHP, lateksu, poliestru. Dren długości 2,1 m, o konstrukcji (gwiazdka) zapewniającej pewny przepływ nawet przy zagięciu. Gumka do maski z okuciem zapewniającym możliwość ponownego wciągnięcia przez otwór m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ka tlenowa z drenem dla dorosł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gotowy do użycia bez konieczności formowania maski i podłączania maski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 z wysoko przezroczystego materiału pozwalającego na obserwację oraz monitorowania koloru twarzy oraz oznak życiowych pacjenta. Materiał bez DEHP, lateksu, poliestru. Dren długości 2,1 m, o konstrukcji (gwiazdka) zapewniającej pewny przepływ nawet przy zagięciu. Gumka do maski z okuciem zapewniającym możliwość ponownego wciągnięcia przez otwór m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wnik do podawania tlenu przez nos dla nowo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ateksu, z materiału nie zawierającego DEHP, miękkie zakończenia, z drenem dł. 2,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wnik do podawania tlenu przez nos dla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ateksu, z materiału nie zawierającego DEHP, miękkie zakończenia, z drenem dł. 2,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wnik do podawania tlenu przez nos dla doros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ateksu, z materiału nie zawierającego DEHP, miękkie zakończenia, z drenem dł. 2,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n do podawania tlenu 2,1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o przekroju gwiazdkowym, miękkie uniwersalne końcówki pozwalające na przyłączenie do standardowych źródeł, bez late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-14    3 sztuki – do wyboru jeżeli wszystkie rozmiary tego samego producenta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5-18  3 sztuki – do wyboru jeżeli wszystkie rozmiary tego samego producenta.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22-24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25-30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31-37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38-40  1 sztuka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53       1 sztuka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54-58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60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64       3 sztuki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5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 1.4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pobierania próbek wydzieliny z oskrzeli do badań. Miękkie, przeźroczyste, odporne na załamania cewniki wykonane z PVC Długości cewników: 5 cm i 9 cm. Łącznik schodkowy z kontrolą siły ssania i zatyczką. Przezroczysty pojemnik pozwalający na wizualizację odsysanej wydzieliny. Pojemność pojemnika: 25 ml Zapasowa nakrętka zapewnia bezpieczne zakręcenie pojemnika w celu transportu próbki do laboratorium. Produkt sterylny, jednorazowego użytku. W opakowaniu etykieta samoprzylepna z możliwością minimum zapisu nr badania, nazwiska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rylizowany tlenkiem etylenu. Opakowanie pojedyncze 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ka tlenowa z nebulizatorem  poj. 6 ml, skalowany co 1 ml, rozbijanie cząstek leku od 2,4-2,8mikronów ( średnio 2,7 mikrona ) z możliwością regulacji obwodu na głowie i drenem tlenowym min. 210 cm z min. 6 wtopionymi elementami wzmacniającymi i chroniącymi przed załamaniem drenu. Znormalizowane końcówki drenu umożliwiają połączenie ze źródłem tlenu na wcisk (butla tlenowa). Sterylna, pakowana pojedynczo z dołączoną instrukcją obsługi. Maska wykonana z wysokiej jakości przezroczystego i miękkiego tworzywa medycznego (polichlorek winylu). Nie zawiera lateksu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rylizowana tlenkiem etylenu. Opakowanie pojedyncz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 XL –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wyboru przez zamawiając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 M –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wyboru przez zamawiając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ulizator z ustnikiem uniwersalnym i łącznikiem "T". Nebulizator o poj. 6 ml, skalowany co 1 ml, rozbijanie cząstek leku od 2,4-2,8mikronów ( średnio 2,7 mikrona ). Dren tlenowy min. 210 cm z min. 6 wtopionymi elementami wzmacniającymi i chroniącymi przed załamaniem drenu. Znormalizowane końcówki drenu umożliwiają połączenie ze źródłem tlenu na wcisk (butla tlenowa). Łącznik „T” umożliwia jednoczesne podłączenie ustnika i rury karbowanej. Zestaw składa się z: ustnika, łącznika T, nebulizatora , drenu, rury karbowanej. Sterylny, pakowany pojedynczo z dołączoną instrukcją obsługi. Nie zawiera lateksu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rylizowany tlenkiem etylenu. Opakowanie pojedyncz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ki tlenowe z drenem, wykonane  z wysokiej jakości medycznego, przezroczystego i miękkiego tworzywa o anatomicznym kształcie z regulowanym metalowym klipsem nosowym. Z gumką mocującą, dobrze przylegające do twarzy, zawierające otwory ułatwiające wydech, przezroczyste, miękkie (polichlorek winylu). Sterylna, pakowana pojedynczo z dołączoną instrukcją obsługi. Dren tlenowy min.210cm z min. 6 wtopionymi elementami wzmacniającymi i chroniącymi przed załamaniem drenu. Znormalizowane końcówki drenu umożliwiają połączenie ze źródłem tlenu na wcisk (butla tlenowa).Sterylizowane tlenkiem etylenu, nie zawiera lateksu. Opakowanie pojedyncz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XL , L ,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wyboru przez zamawiająceg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 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wnik do podawania tlenu. Wykonany z medycznego tworzywa z bardzo miękkimi końcówkami. Cewnik posiada regulację obwodu głowy, co umożliwia dopasowanie  do każdego kształtu głowy. Sterylny, pakowany pojedynczo z dołączoną instrukcją obsługi. Dren tlenowy z min. 6 wtopionymi elementami wzmacniającymi i chroniącymi przed załamaniem drenu. Znormalizowane końcówki drenu umożliwiają połączenie ze źródłem tlenu na wcisk (butla tlenowa). Sterylizowany tlenkiem etylenu, nie zawiera lateksu. Opakowanie pojedyncz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XS, długość całkowita (dren + wąsy ): min. 2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S, długość całkowita (dren + wąsy ): min 2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L, długość całkowita (dren + wąsy ) min. 2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tlenowy minimum 210cm z min. 6 wtopionymi elementami wzmacniającymi i chroniącymi przed załamaniem drenu. Znormalizowane końcówki drenu umożliwiają połączenie ze źródłem tlenu na wcisk (butla tlenowa). Sterylizowany tlenkiem etylenu, nie zawiera lateksu. Sterylny, pakowany pojedynczo. Opakowanie jednostkow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wniki do odsysania górnych dróg oddechowych. Jedna końcówka z otworem centralnym łagodnie zakończonym oraz dwoma otworami naprzeciwległymi, z końcówką cewnikową szeroką. Sterylny, bez kontroli siły ssania, pakowany pojedynczo na prosto w opakowanie papier-folia. Wykonane z medycznego, termoplastycznego PCV o przeźroczystej powierzchni,  nie zawiera lateksu.  Kolor konektora jest oznaczeniem średnicy cewnika. Sterylizowane tlenkiem etylenu. Opakowanie pojedyncze jak i zbiorcze musi posiadać dane importera, producenta jak i przedstawiciela na kraje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do odsysania górnych dróg oddechowych rozm. 6 dł.40-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do odsysania górnych dróg oddechowych rozm. 8 dł 40-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do odsysania górnych dróg oddechowych rozm.10 dł. 40-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do odsysania górnych dróg oddechowych rozm.12 dł. ok. 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do odsysania górnych dróg oddechowych rozm.14 dł. ok. 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      3 sztuki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        3 sztuki – do wyboru jeżeli wszystkie rozmiary tego samego producenta.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3         3 sztuk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4       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5         3 sztuki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7         3 sztuka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6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960</w:t>
      </w:r>
      <w:r>
        <w:rPr/>
        <w:t>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komorowy, sterylny zestaw do drenażu klatki piersiowej z mechaniczną regulacją siły ssania (regulacja za pomocą słupa wody wykluczona) posiadający wydzieloną komorę zastawki podwodnej z barwnikiem, komorę na wydzielinę o pojemności 2100 ml wyskalowaną co 5ml w zakresie 0-200ml i co 10ml do 2000ml, z wyskalowanym pokrętłem umieszczonym na przedniej ścianie, posiadający wskaźnik pływakowy umożliwiający wizualizację prawidłowego działania drenażu, automatyczną zastawkę zabezpieczającą przed wysokim dodatnim ciśnieniem oraz mechaniczną zastawkę zabezpieczającą przed wysokim ciśnieniem ujemnym z filtrem. Zestaw z samouszczelniającym portem bezigłowym do pobierania próbek drenowanego płynu. Zestaw o budowie kompaktowej, o stabilnej podstawie i wysokości maksymalnej 25cm, z uchwytem umożliwiającym przenoszenie lub powieszenie. Dren łączący bezlateksowy zabezpieczony przed zagięciem, z możliwością odłąc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-1sztuk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7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180,00 zł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cewników czasowych z ramionami zakrzywionymi pod kątem 180 stopni, o maksymalnej wysokości do 4 cm, konfiguracja „podwójne D”, atraumatyczna końcówka, końcówki cewnika silikonowe z nadrukiem objętości wypełnienia na ramionach. Wymagane średnice i rozmiary :                   11,5 F/ dł. od 13,5 cm; 16cm ; 19,5 cm   W skład zestawu wchodzi : poliuretanowy cewnik nieprzepuszczający promieni RTG z obrotowymi przezroczystymi skrzydełkami mocującymi, igła wprowadzająca 18, prowadnica „J” prosta (0,035 cala/10F; 0,038cala/11,5F) , rozszerzacz 10F; rozszerzacz 12F (w zestawach 11,5F), samoprzylepny opatrunek na ranę, 2 nasadki, sterylne ob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cewników czasowych z ramionami prostymi, konfiguracja „podwójne D”, atraumatyczna końcówka, końcówki cewnika silikonowe z nadrukiem objętości wypełnienia na ramion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średnice i rozmiary :                   11,5 F/dł. od 13,5 cm; 16cm ;19,5 cm;24 c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zestawu wchodzi : poliuretanowy cewnik nieprzepuszczający promieni RTG z obrotowymi przezroczystymi skrzydełkami mocującymi, igła wprowadzająca 18, prowadnica „J” prosta (0,035 cala/10F; 0,038cala/11,5F) , rozszerzacz 10F; rozszerzacz 12F (w zestawach 11,5F), samoprzylepny opatrunek na ranę, 2 nasadki, sterylne ob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cewników czasowych z ramionami prostymi, konfiguracja „podwójne D”, atraumatyczna końcówka, ramiona cewnika silikonowe z nadrukiem objętości wypełnienia na ramionach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średnice i rozmiar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 F/dł. 15 cm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kład zestawu wchodzi : poliuretanowy cewnik nieprzepuszczający promieni RTG z obrotowymi przezroczystymi skrzydełkami mocującymi, igła wprowadzająca 18, prowadnica „J” prosta, rozszerzacz 8F, samoprzylepny opatrunek na ranę, 2 nasadki, sterylne obłożeni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8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250,00</w:t>
      </w:r>
      <w:r>
        <w:rPr/>
        <w:t>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chirurgiczne wykonane ze stali nierdzew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ostrza na opakowaniu jednostkowym w skali 1 : 1, umożliwiający naoczna identyfikację ostrza. Nazwa producenta oraz rozmiar wygrawerowany na każdym pojedynczym ostrzu. Opis w języku polskim na opakowaniu. Data produkcji, ważności oraz numer serii na opakowaniu oraz na pojedynczej sztuce, produkowane w Unii Europejskiej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musi zawierać 100 szt. ostrz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muszą być ostre, niezawodne oraz kompatybilne z posiadanymi przez zamawiającego uchwytami (firmy Swann Morton oraz Aesculap Chif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ostrzy do wyboru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op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9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1.100,00 zł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o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Flocare 800 do butelek z końcówka typu EN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rawitacyjny do worków z końcówką typu EN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Flocare 800 do worków z końcówką typu EN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rawitacyjny do butelek z końcówką typu EN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Flocare Infinity UNIWERSALNY z końcówką typu EN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łębnik PUR przeznaczony do żyw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żołąd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lub dojelitowego, bezpieczny, łatwy do założenia, cienki, łączy się z opakowaniem diety przez zestawy Flocare, wykonany z miękkiego przezroczystego poliuretanu, z podziałka centymetrową ułatwiającą kontrolowanie długości wprowadzonego zgłębnika, z [prowadnicą ułatwiająca zakładanie, z linia kontrastująca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: CH 6/60 ; CH 8/110 ; CH10/110 ; CH10/130 ; CH12/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Bengmark PEG / J  CH 9 /105c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ebnik nosowo-jelitowy Flocare Bengmark CH10/14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gastrostomijny P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any technika „pull” pod kontrola edoskopii, wskazany w przypadku planowanego, długotrwałego żywienia dożołądkowego, łączy się z opakowaniem diety przez zestaw Floc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: CH 10; 14 ;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gastrostomijny G-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: 14 ; 18 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do obsługi żywienia drogą przewodu pokarmowego o pojemności 60 ml z końcówka typu EN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do obsługi żywienia drogą przewodu pokarmowego o pojemności 10 ml z końcówka typu EN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10</w:t>
      </w:r>
    </w:p>
    <w:p>
      <w:pPr>
        <w:pStyle w:val="Normal"/>
        <w:ind w:left="-426" w:hanging="0"/>
        <w:rPr/>
      </w:pPr>
      <w:r>
        <w:rPr/>
        <w:t>Wadium :  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łowe prowadnice do rurek intubacyjnych, z miękką końcówką zapobiegającą uszkodzeniu ściany tchawicy, z gładką powierzchnią, pakowane pojedynczo, w rozmiarze: CH 4,0; CH 5,0; CH 6,0; CH 10,0; CH 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1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880,00</w:t>
      </w:r>
      <w:r>
        <w:rPr/>
        <w:t xml:space="preserve">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ła do aspiracji szpiku – sterylna, igła o odpowiednim wyprofilowanym ostrzu, bardzo ostra ,ergonomiczny uchwyt gwarantujący wygodę w manewrowaniu igłą mandryn igły łączący się z uchwytem kaniuli na zatrzask, szczelność igły umożliwiająca prawidłową aspirację treści, igła z końcówką do podłączenia strzykawki, odpowiednia trwałość stali z której wykonano igłę, zabezpieczająca przed deformacją podczas penetracji tkanki kost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 : 18G X 39-50-8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do aspiracji szpiku kostnego z mostka i talerza biodrowego z uchwytem typu „motylek”, wyposażona w dodatkowy ściągalny uchwyt motylkowy. Igła wyposażona w ruchomy regulator długości ostrza. Mandryn igły posiada  mechanizm  blokujący przypadkowe wysunięcie mandrynu podczas wkłuwania. Igła znakowana co 10 mm. W uchwycie gniazdo Luer-Lok do podłączenia strzykawki. Rozmiar : 18G x 30-50-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do trepanobiopsji, TRAP J 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 x 100mm – 150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G x 100mm – 15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G x 100mm – 15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 x 60 mm – 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-1sztuk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3    1  sztuka – do wyboru jeżeli wszystkie rozmiary tego samego producent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2</w:t>
      </w:r>
    </w:p>
    <w:p>
      <w:pPr>
        <w:pStyle w:val="Normal"/>
        <w:ind w:left="-426" w:hanging="0"/>
        <w:rPr/>
      </w:pPr>
      <w:r>
        <w:rPr/>
        <w:t>Wadium :  5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leczenia zatok nosa II (0,8 – 2,0/80-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leczenia zatok nosa II (1,2 – 2,5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renażu jamy bębenkowej ucha środkowego typ I Śr. 0,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renażu jamy bębenkowej ucha środkowego typ II śr 1,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renażu jamy bębenkowej ucha środkowego typ III śr. 1,4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3</w:t>
      </w:r>
    </w:p>
    <w:p>
      <w:pPr>
        <w:pStyle w:val="Normal"/>
        <w:ind w:left="-426" w:hanging="0"/>
        <w:rPr/>
      </w:pPr>
      <w:r>
        <w:rPr/>
        <w:t>Wadium :  13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renażu jamy bębenkowej ucha środkowego typu T-tubes, wykonany z silikonu, wymiary śr.wew 1.14mm, długość 12,0mm, śr. kołnierza 9,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renażu jamy bębenkowej ucha środkowego typu Armstrong , wykonany z silikonu, wymiary śr.wew 1,14mm, długość 10mm, średnica  kołnierza 3,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4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 270</w:t>
      </w:r>
      <w:r>
        <w:rPr/>
        <w:t>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szynowania moczowodów typu DOUBLE – J   Ch 3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3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3 oraz długości 8 cm lub 10 cm ( do wyboru przez zamawiającego ), otwarty-zamknię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7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adnica o śr. 0.018” i dł. 150 cm powleczona teflonem z giętkim zakoń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pęcherzowej i nerkowej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a co 1 cm dla dokładnego umiejscow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zac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szynowania moczowodów pediatryczny typu DOUBLE – J   Ch 4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4 oraz długości 12 cm lub 15 cm ( do wyboru przez zamawiającego ), zamknięty od strony ne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poliure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kowana co 5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nica o śr. 0.025” i dł. 125 cm powleczona teflo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6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szynowania moczowodów typu DOUBLE – J   Ch 4,7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4,7 oraz długości 24 cm, 26 cm lub 28 cm ( do wyboru przez zamawiającego ), - - zamknięty od strony ne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konany z poliure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kowana co 5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nica o śr. 0.028” i dł. 125 cm powleczona teflo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6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szynowania moczowodów typu DOUBLE – J   Ch 6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6 oraz długości 24 cm, 26 cm lub 28 cm ( do wyboru przez zamawiającego ), - - zamknięty od strony ne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poliure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kowana co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nica o śr. 0.035” i dł. 125 cm powleczona teflo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6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terminowy zestaw do szynowania moczowodów typu DOUBLE – J   Ch 4,7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4,7 oraz długości 24 cm, 26 cm lub 28 cm ( do wyboru przez zamawiającego ), - - zamknięty od strony ne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poliuretanu pokrytego fosforylocholi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kowana co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nica o śr. 0.028” i dł. 125 cm powleczona teflo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12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terminowy zestaw do szynowania moczowodów typu DOUBLE – J   Ch 6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6 oraz długości 24 cm, 26 cm lub 28 cm ( do wyboru przez zamawiającego ), - - zamknięty od strony ne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poliuretanu pokrytego fosforylocholi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kowana co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wadnica o śr. 0.035” i dł. 125 cm powleczona teflo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12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szynowania moczowodów typu DOUBLE – J z magnesem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o średnicy Ch 4,8 oraz długości 26 cm , otwarty-otw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ętla pęcherzowa wyposażona w magnes do wychwyty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wychwytujące z końcówką magnetyczną wygiętą pod koatem 30 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czny w promieniach RT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adnica o śr. 0.028” i dł. 150 cm powleczona teflonem z giętkim zakoń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ychacz o długości 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pętli pęcherzowej i nerkowej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y co 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aż do 1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ylny, pakowany folia/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punkcyjny do cystostom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wnik wykonany z poliuretanu o średnicy 8 Ch , długości 6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sk suwakowy regulujący przepływ mo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a punkcyjna rozrywalna o średnicy 3,6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lpel z uchwy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tyczka stopniow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a igła do biopsji nerki do automatycznego aparatu „Magnum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G / 16cm  oraz 18G / 16 cm do wyboru przez zamawiaja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igła do biopsji nerki do automatycznego aparatu „Promag 2.2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G / 1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iopsji wątr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gła do biopsji wątroby wg Menghiniego, w zestawie min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zykawka aspiracyjna 10ml z blokadą przesuwu tłoka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wójnym uszczelnieniem z końcówką Luer lock, igła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iekcji 0,9x40mm, igła biopsyjna o długości 90 mm, ostr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enkościenna, z zakończeniem atraumatycznym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ńcówka lock, skalpel osadzony na rączce, ost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akończony, nie zaokrąglony E1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z. nr 1   - 1 sztuk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    1  sztuka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5</w:t>
      </w:r>
    </w:p>
    <w:p>
      <w:pPr>
        <w:pStyle w:val="Normal"/>
        <w:ind w:left="-426" w:hanging="0"/>
        <w:rPr/>
      </w:pPr>
      <w:r>
        <w:rPr/>
        <w:t>Wadium : 1.1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zestaw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zesta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biegowy do separatora krwinek X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a 3 ze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 nietoksyczny, niepirogenny, sterylny, zawierając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iornik ze sztywną obudową służący do zbierani krwi odzyskanej z pola operacyjnego wyposażony  w zintegrowany filtr o średnicy przekraczającej 40 mikronów, z portem wylotowym znajdującym się na pokrywie zbiornik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aspiracyjnej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a podciśnieniowej pozwalającej na połączeni zbiornika ze źródłem podciśnienia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do podawani antykoagulant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nik wirówki (dzwon) – pojemność 55/125/175/225 ml do wyboru przez zamawiającego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napełniając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a do przemywan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litrową torbę na odpad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torbę RBC o pojemności przynajmniej 1 litr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estaw akcesoriów pozwalających na podłączenie z natleniaczem lub obwodem krążenia pozaustrojowego  m.in. adapter typ Y, rurk adaptera ¼ cala, linia przedłużająca do natleniacza, adapter typu Luer Lock,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kiet nr 16</w:t>
      </w:r>
    </w:p>
    <w:p>
      <w:pPr>
        <w:pStyle w:val="Normal"/>
        <w:ind w:left="-426" w:hanging="0"/>
        <w:rPr/>
      </w:pPr>
      <w:r>
        <w:rPr/>
        <w:t>Wadium : 19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umatyczne silikonowe nakładki buty na peany, mosk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a 50 szt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op. x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katnie przytrzymujące najcieńsze nic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biegają ślizganiu się igły/nici.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ne opakowanie umożliwiające przyklejanie kartridża do obłożenia/rękawa fartuch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jące latex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17</w:t>
      </w:r>
    </w:p>
    <w:p>
      <w:pPr>
        <w:pStyle w:val="Normal"/>
        <w:ind w:left="-426" w:hanging="0"/>
        <w:rPr/>
      </w:pPr>
      <w:r>
        <w:rPr/>
        <w:t>Wadium : 3.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i jednorazowe, sterylne, nie zawierające lateksu, samoprzylepne, typ MAX-N-I oraz  MAX-P-I oraz  MAX-I-I, kompatybilne z technologią „Nellkor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systemem Oxy Max – wtyczka 9 P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noworodków, niemowląt,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z. nr 1   - 2 sztuki z każdego rodzaju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18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: 38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rylny fartuch chirurgiczny do przygotowywania cytostatyków posiadający atest, o gramaturze 81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 wykonany z poliestru, mikroporowatej oddychającej folii i polipropylenu, bez dodatkowych wzmocnień pełnobarierowy, spełniający wymagania HP dla obszaru krytycznego wg EN 13795 i oddychający na całej powierzchni, odporność na penetrację wodną mniejsza lub równa 17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, pakowany w wentylowana torbę do sterylizacji, w komplecie 1 serweta do rąk 37/69 cm, 3 etykiety samoprzylepne do archiwizacji danych, Wykonawca musi posiadać badania na przenikalność cytostatyków (do wglądu na żądanie Zamawiająceg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: L ; XL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19</w:t>
      </w:r>
    </w:p>
    <w:p>
      <w:pPr>
        <w:pStyle w:val="Normal"/>
        <w:ind w:left="-426" w:hanging="0"/>
        <w:rPr/>
      </w:pPr>
      <w:r>
        <w:rPr/>
        <w:t>Wadium : 1.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wnik typu „Port” wraz z zestawem wprowadzający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– moduł epoxydowy lub plastikow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portu: plastik lub tytan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ewnętrzna od 0,15 do 0,2 ml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membrany : min. 7,0m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o 3 g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d 16mm do 24,8 m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8-9 m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poliuretanowy długości do 800 mm z jednocentymetrowa skal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wewnętrzna cewnika do 0,8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 cewnika do 1,5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kładania metodą Seling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wyposażenie zestawu wprowadzającego  :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ła typu Selingera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ła typu Hubera do przepłukiwania prosta 22G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iana prowadnica typu „J” w podajniku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ywalna osłonka z rozszerzaczem naczynia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ła do portu z drenem w rozmiarze 20G/20mm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owa igła typu Hubera ze skrzydełkami 22G x do 20mm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ykawka 10 ml</w:t>
      </w:r>
    </w:p>
    <w:p>
      <w:pPr>
        <w:pStyle w:val="Normal"/>
        <w:numPr>
          <w:ilvl w:val="0"/>
          <w:numId w:val="19"/>
        </w:numPr>
        <w:spacing w:before="0" w:after="0"/>
        <w:ind w:left="425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lizator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estaw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res 7,5 x 7,5 cm, 12 warstw, z nitką rentgenowską – 20 szt. </w:t>
      </w:r>
    </w:p>
    <w:p>
      <w:pPr>
        <w:pStyle w:val="Normal"/>
        <w:ind w:first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unek pooperacyjny paraprzepuszczalny 9 x 10 cm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unek pooperacyjny paraprzepuszczalny 7,5 x 5 cm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zykawka 20 ml, Luer Slip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zykawka 10 ml, Luer Lock – 3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gła 1,20 x 40 mm, 18G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gła 0,70 x 30 mm, 22G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usta 75 x 90 cm, samoprzylepna – 3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usta 149 x 180 cm, samoprzylepna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usta 100 x 150 cm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ka 150 ml – 1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zik rozmiar śliwki – 4 szt. </w:t>
      </w:r>
    </w:p>
    <w:p>
      <w:pPr>
        <w:pStyle w:val="Akapitzlis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eszczyki do gazików, wygięte – 1 szt. </w:t>
      </w:r>
    </w:p>
    <w:p>
      <w:pPr>
        <w:pStyle w:val="Normal"/>
        <w:spacing w:before="0" w:after="0"/>
        <w:ind w:left="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e opakowanie oferowanego sprzętu musi posiadać 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kietę w języku polskim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użytkowania w języku polskim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zport portu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Wszystkie elementy zapakowane w opakowanie zbiorcze typu „papier folia” posiadające odrębny nr katalogowy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ind w:left="6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- 1 sztuka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0</w:t>
      </w:r>
    </w:p>
    <w:p>
      <w:pPr>
        <w:pStyle w:val="Normal"/>
        <w:ind w:left="-426" w:hanging="0"/>
        <w:rPr/>
      </w:pPr>
      <w:r>
        <w:rPr/>
        <w:t>Wadium : 6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typu „Port”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– tytan lub plastik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 tytanowa lub plastikow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o 8 g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podstawy od 30mm do 24 mm / od 22mm do 28 mm góra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 11 mm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wewnętrzna cewnika do 1,5 mm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cewnika do 2,4 mm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silikonowy o długości  do 8000 mm z jednocentymetrową skal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5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kładania metodą Seling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wyposażenie zestawu wprowadzającego  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ła typu Selingera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ła typu Hubera do przepłukiwania prosta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iana prowadnica typu „J” w podajniku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ywalna osłonka z rozszerzaczem naczynia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owa igła typu Hubera ze skrzydełkami 22G x do 20mm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ykawka 10 ml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liz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e opakowanie oferowanego sprzętu musi posiadać 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kietę w języku polskim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użytkowania dla pacjenta w języku polskim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zport po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- 1 sztuka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1</w:t>
      </w:r>
    </w:p>
    <w:p>
      <w:pPr>
        <w:pStyle w:val="Normal"/>
        <w:ind w:left="-426" w:hanging="0"/>
        <w:rPr/>
      </w:pPr>
      <w:r>
        <w:rPr/>
        <w:t>Wadium : 2.6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stawka biologiczna pnia płucnego wykonana z naturalnej zastawki z żyły szyjnej pochodzenia wołowego umieszczona na stencie platynowo -irydow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iar : 18 ; 20 ; 22 mm do wyboru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taw do wprowadzania przezskórnego z prowadnikiem sztywny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iar : 18 ; 20 ; 22 mm do wyboru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2</w:t>
      </w:r>
    </w:p>
    <w:p>
      <w:pPr>
        <w:pStyle w:val="Normal"/>
        <w:ind w:left="-426" w:hanging="0"/>
        <w:rPr/>
      </w:pPr>
      <w:r>
        <w:rPr/>
        <w:t>Wadium : 1.6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992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objętościowej Volumat AGILIA ( w posiadaniu Zamawiająceg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żywienia pozajelitowego filtr 1,2 mcg eliminujący pęcherzyki powietr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k. 285 cm; objętość napełniania ok. 25 ml ; nie zawiera DEHP i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objętościowej Volumat AGILIA ( w posiadaniu Zamawiająceg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owy zestaw infuzyjny 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15 mcg, obrotowy łacznik luer lock, zatyczka na końcu lin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k. 285 cm; objętość napełniania ok. 25 ml ; nie zawiera DEHP i latek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py objętościowej Volumat AGILIA ( w posiadaniu Zamawiająceg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infuzyji leków światłoczułych 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15 mcg, ochrona przed świat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k. 285 cm; objętość napełniania ok. 25 ml ; nie zawiera DEHP i latek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zestaw do transfuzji z filtrem 200 mikr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długotrwałego żywienia, zakładany przezskórnie metoda „push” pod kontrola endoskopowa, wykonany z silikonu, ze znacznikiem RTG.  Port do napełniania balonu z zastawka antyrefluksowa. Wolne od lateksu i DEHP. Rozmiar 15 CH. Zestaw zawie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Urzadzenie do gastropeksji (Loop Fixture II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Trokar z rozszczepialna osłona ze stali nierdzewnej z koncówka w kształcie ostrosłupa, długosc: 17,5 cm, FR 1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Silikonowy zgłebnik zakonczony balonem  FR 15, długosc trzonu: 23 cm ±1 c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2 x nici chirurgicz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Skalpe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· Strzykawka ze złaczem Luer, 5 m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Waci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długotrwałego żywienia, zakładany przezskórnie metodą endoskopową. Wykonany z poliuretanu, ze znacznikiem RTG. Wolny od lateksu i DEHP. W opakowaniu akcesoria umożliwiające pierwotne założenie rozmiar CH 15/3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o żywienia do dwunastnicy lub jelita cienkiego, zakładany do uprzednio już założonego Freka PEG 15 CH, długość 120 cm, z podziałką z znacznikiem RTG, Wolny od lateksu i DEH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śródściennej chirurgicznej jejunostomii, przeznaczony do długotrwałego żywienia dojelitowego. Wykonany z poliuretanu, o długości 75 cm, średnicy zewnętrznej 2,9 mm, śrdnicy wewnętrznej 1,9 mm, z podziałką. Wolny od lateksu i DEH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poliuretanowy w wersji żołądkowo-dwunastniczej, z prowadnicą umożliwiającą łatwe założenie, ze znacznikiem RTG i podziałką, długości 120 cm. Zakończone oliwką z dwoma otworami bocznymi. Wolny od lateksu i DEHP. Końcówka ENFit, dostępny w rozmiarach: 8 CH/120 cm; 10 CH/120 cm;12 CH/1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dwukanałowy w wersji jelitowej oraz do odbarczania żołądkowego ze znacznikiem RTG i podziałką. Część dojelitowa o długości 270 cm, 8CH/FR, część dożołądkowa o długości 100 cm, 16 CH/FR. Wolny od latek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3</w:t>
      </w:r>
    </w:p>
    <w:p>
      <w:pPr>
        <w:pStyle w:val="Normal"/>
        <w:ind w:left="-426" w:hanging="0"/>
        <w:rPr/>
      </w:pPr>
      <w:r>
        <w:rPr/>
        <w:t>Wadium : 1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k/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pk./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septyczny opatrunek parafinowy z gazy z chlorheksydyną. Zalecany w celu zmniejszenia ryzyka zakażenia u ran zagrożonych infekcją, niewielkich ran oparzeniowych, ranach szarpanych, otarciach, miejscach pobrania przeszczepu i miejscach dawczych. Stery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0 cm x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opakowań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septyczny opatrunek parafinowy z gazy z chlorheksydyną. Zalecany w celu zmniejszenia ryzyka zakażenia u ran zagrożonych infekcją, niewielkich ran oparzeniowych, ranach szarpanych, otarciach, miejscach pobrania przeszczepu i miejscach dawczych. Stery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5 cm x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pakowań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septyczny opatrunek parafinowy z gazy z chlorheksydyną. Zalecany w celu zmniejszenia ryzyka zakażenia u ran zagrożonych infekcją, niewielkich ran oparzeniowych, ranach szarpanych, otarciach, miejscach pobrania przeszczepu i miejscach dawczych. Stery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5 cm x 1 m ro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nowy opatrunek z gazy dla ran powierzchniowych. Stery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:10 cm x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pakowań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4</w:t>
      </w:r>
    </w:p>
    <w:p>
      <w:pPr>
        <w:pStyle w:val="Normal"/>
        <w:ind w:left="-426" w:hanging="0"/>
        <w:rPr/>
      </w:pPr>
      <w:r>
        <w:rPr/>
        <w:t>Wadium : 8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/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ąbka żelatyn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  <w:shd w:fill="FFFFFF" w:val="clear"/>
              </w:rPr>
              <w:t>- miejscowy środek hemostatyczny przeznaczony do zabiegów chirurgicznych z krwawieniem żylnym lub sączeniem, kiedy tradycyjne sposoby hemostazy są utrudnione lub niepraktyczne, a niewchłaniające się materiały są niewskazane. Przywiera do miejsca krwawienia i wchłania ilość płynu 45 razy przekraczającą jego ciężar. Dzięki jednorodnej porowatości  wychwytuje płytki krwi, przez co aktywuje się kaskada krzepnięcia, zamieniając rozpuszczalny fibrynogen w siatkę nierozpuszczalnej fibryny, co zatrzymuje krwawienie. Jest wchłaniany po 3-5 tygodniach od założen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wymiarach ok. 70-80 x 50 x 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ąbka żelatynow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  <w:shd w:fill="FFFFFF" w:val="clear"/>
              </w:rPr>
              <w:t xml:space="preserve"> miejscowy środek hemostatyczny przeznaczony do zabiegów chirurgicznych z krwawieniem żylnym lub sączeniem, kiedy tradycyjne sposoby hemostazy są utrudnione lub niepraktyczne, a niewchłaniające się materiały są niewskazane. Przywiera do miejsca krwawienia i wchłania ilość płynu 45 razy przekraczającą jego ciężar. Dzięki jednorodnej porowatości  wychwytuje płytki krwi, przez co aktywuje się kaskada krzepnięcia, zamieniając rozpuszczalny fibrynogen w siatkę nierozpuszczalnej fibryny, co zatrzymuje krwawienie. Jest wchłaniany po 3-5 tygodniach od założ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wymiarach ok. 70-80 x 50 x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5</w:t>
      </w:r>
    </w:p>
    <w:p>
      <w:pPr>
        <w:pStyle w:val="Normal"/>
        <w:ind w:left="-426" w:hanging="0"/>
        <w:rPr/>
      </w:pPr>
      <w:r>
        <w:rPr/>
        <w:t>Wadium : 9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/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ń do zabezpieczania cewników, linii, przewodów, sond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lateksowy, wodoodpor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średnica linii – 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średnica linii –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ń do zabezpieczania cewników, linii, przewodów, sond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lateksowt, wodoodpor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średnica linii – 1,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średnica linii – 4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do rurek intubacyjnych dla dzieci zabezpieczająca przed wyciekiem wydzieliny mająca właściwości hamowania krwawienia i przeciwodleżynowe, wykonana z hydrofilnej, poliuretanowej pianki z zygzakowatym nacięciem zapobiegającym wysuwaniu się podkładki z pod rurki po jej założeniu. Produkt stery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6,5 cm x 6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z czujnikiem temperatury wew. (pęcherza moczowego) , sterylny, pozwalający na stały drenaż moczu z jednoczesnym stałym pomiarem temp. Ciała. Cewnik 100% silikonowy , posiadający kolorowe oznaczenia identyfikujące rozmiar. Dostępne rozmiary : CH 6, 8, 10, 12, 14, 16,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mocowanie cewnika do skóry pacjenta z rzepowym zapięciem, rozmiar 4,7 x 15 cm, o długości zastosowania minimum do 7 d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zycji nr 4: przewód interfejsowy do pomiaru temperatury przez cewnik Foley’a do kardiomonitora będącego na wyposażeniu oddziału – przewód wielorazowego użytku – dostarczony w cenie oferty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6</w:t>
      </w:r>
    </w:p>
    <w:p>
      <w:pPr>
        <w:pStyle w:val="Normal"/>
        <w:ind w:left="-426" w:hanging="0"/>
        <w:rPr/>
      </w:pPr>
      <w:r>
        <w:rPr/>
        <w:t>Wadium : 5.68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/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drenażu zewnętrznego w komplecie z drenem komorowym długości 3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montowane na plastikowym panelu  z podwójną  skalą ciśnień</w:t>
            </w:r>
            <w:r>
              <w:rPr>
                <w:rFonts w:cs="Arial" w:ascii="Arial" w:hAnsi="Arial"/>
                <w:sz w:val="20"/>
                <w:szCs w:val="20"/>
              </w:rPr>
              <w:t xml:space="preserve"> (mm słupa wody i mm słupa rtę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rak mechanizmu zastawkowego – możliwość ciągłe</w:t>
            </w:r>
            <w:r>
              <w:rPr>
                <w:rFonts w:cs="Arial" w:ascii="Arial" w:hAnsi="Arial"/>
                <w:sz w:val="20"/>
                <w:szCs w:val="20"/>
              </w:rPr>
              <w:t>go i  bezpośredniego pomiaru ciśnienia czaszkowego, zawierający: filtr hydrofobowy, dwa miejsca wkłucia, komorę kroplową o pojemności 50 ml, wymienna torbę drenażową o pojemności 700 ml, port do podłączenia urządzenia do pomiaru ciśn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Worki zbiorcze do drenażu z komorą o pojemności 600 ml i spustem w dolnej części umożliwiającym upuszczanie płynu bez rozłączania drenażu kompatybilne z zestawem w pkt.1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Opakowanie zbiorcze po 1 lub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sztu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biornik płynu  mózgowo-rdzeniowego typu Rickhama  z korkiem zaślepiającym, brak elementów metalowych, średnica zbiornika 6 mm, głębokość 2 mm, objętość 0,15 ml, w zestawie łącznik prosty długości 1,5 cm, średnica wewnętrzna 1,0 mm,, średnica zewnętrzna 1,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ren komorowy kompatybilny ze zbiornikiem Rickhama z poz.3 impregnowany barem, długości 23 cm, z prawostronnym zaczepem i styletem ze stali nierdzewnej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biornik płynu  mózgowo-rdzeniowego typu Rickhama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8 mm, z drenem dogłowowym 23 cm, impregnowanym ba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Urządzenie antysyfonowe bez elementów metalowych, normalnie zamknięte otwierające się w odpowiedzi na zwiększenie ciśnienia drenu, średnica 11 mm, wysokość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Zastawka   konturowana , średniociśnieniowa, o stałym ciśnieniu otwarcia (85-105 mm H2O), duża o wymiarach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2 x 18 x 7,5 mm, bez elementów  metalowych, zawierająca radioprzezierne oznaczenie wskazujące ciśnienie otwarcia, zastawka pokryta substancją hydrożelowa BioGlide w celu zminimalizowania ryzyka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Zastawka   konturowana , średniociśnieniowa, o stałym ciśnieniu otwarcia (85-105 mm H2O), duża o wymiarach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2 x 18 x 7,5 mm, bez elementów  metalowych, zawierająca radioprzezierne oznaczenie wskazujące ciśnienie otw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średniociśnieniowa, o stałym ciśnieniu otwarcia (85-105 mm H2O), średni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5 x 12 x 5,5 mm, bez elementów  metalowych, zawierająca radioprzezierne oznaczenie wskazujące ciśnienie otwarcia, zastawka pokryta substancją hydrożelowa BioGlide w celu zminimalizowa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średniociśnieniowa, o stałym ciśnieniu otwarcia (85-105 mm H2O), średni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5 x 12 x 5,5 mm, bez elementów  metalowych, zawierająca radioprzezierne oznaczenie wskazujące ciśnienie otwar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średniociśnieniowa, o stałym ciśnieniu otwarcia (85-105 mm H2O), duż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0 x 16,5 x 8 mm z urządzeniem antysyfonowym stale zamknietym, bez elementów  metalowych, zawierająca radioprzezierne oznaczenie wskazujące ciśnienie otwarcia, zastawka pokryta substancją hydrożelowa BioGlide w celu zminimalizowa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średniociśnieniowa, o stałym ciśnieniu otwarcia (85-105 mm H2O), duż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0 x 16,5 x 8 mm z urządzeniem antysyfonowym stale zamknietym, bez elementów  metalowych, zawierająca radioprzezierne oznaczenie wskazujące ciśnienie otwar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Zastawka   konturowana , średniociśnieniowa, o stałym ciśnieniu otwarcia (85-105 mm H2O), duża o wymiarach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6 x 13 x 6 mm z urządzeniem antysyfonowym stale zamkniętym, bez elementów  metalowych, zawierająca radioprzezierne oznaczenie wskazujące ciśnienie otwarcia, zastawka pokryta substancją hydrożelowa BioGlide w celu zminimalizowa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Zastawka   konturowana , średniociśnieniowa, o stałym ciśnieniu otwarcia (85-105 mm H2O), duża o wymiarach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6 x 13 x 6 mm z urządzeniem antysyfonowym stale zamkniętym, bez elementów  metalowych, zawierająca radioprzezierne oznaczenie wskazujące ciśnienie otwar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wysokociśnieniowa, o stałym ciśnieniu otwarcia (120-140 mm H2O), duż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0 x 16,5 x 8 mm z urządzeniem antysyfonowym stale zamkniętym, bez elementów  metalowych, zawierająca radioprzezierne oznaczenie wskazujące ciśnienie otwarcia, zastawka pokryta substancją hydrożelowa BioGlide w celu zminimalizowa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wysokociśnieniowa, o stałym ciśnieniu otwarcia (120-140 mm H2O), duż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0 x 16,5 x 8 mm z urządzeniem antysyfonowym stale zamkniętym, bez elementów  metalowych, zawierająca radioprzezierne oznaczenie wskazujące ciśnienie otwar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wysokociśnieniowa, o stałym ciśnieniu otwarcia (120-140 mm H2O), mał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6 x 13 x 6 mm z urządzeniem antysyfonowym stale zamkniętym, bez elementów  metalowych, zawierająca radioprzezierne oznaczenie wskazujące ciśnienie otwarcia, zastawka pokryta substancją hydrożelowa BioGlide w celu zminimalizowania ryzyka  infek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astawka   konturowana , wysokociśnieniowa, o stałym ciśnieniu otwarcia (120-140 mm H2O), mała o wymiarach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6 x 13 x 6 mm z urządzeniem antysyfonowym stale zamkniętym, bez elementów  metalowych, zawierająca radioprzezierne oznaczenie wskazujące ciśnienie otwar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ren dokomorowy długości 23 cm, przezroczysty, z paskiem baru, z prawostronnym zaczepem, sztyletem ze stali nierdzewnej oraz żeńskim adapterem Luer, dren impregnowany substancja hydrożelowa BioGlide w celu zmniejsze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ren dootrzewnowy długości 90 cm o otwartym końcu, przezroczysty, z paskiem baru, numerycznymi wskaźnikami długości 10,20,30 cm od końca dystalnego, w zestawie żeński adapter Luer, dren impregnowany substancją hydrożelową BioGlide w celu zminimalizowania ryzyka  i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tawka programowalna , mała, długość 35mm, szerokość 13mm, wysokość 7mm. Zastawka wyposażona w 5 ustawień regulacji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okryta substancją hydrożelowa BioGlide w celu zminimalizowania ryzyka  i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awka programowalna , mała, długość 35mm, szerokość 13mm, wysokość 7mm. Zastawka wyposażona w 5 ustawień regula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impregnowany antybiotykami ( Ryfampicyna + Klindamycyna) – dren dokomorowy 23 cm. Czas uwalniania substancji aktywnych minimum 156 d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impregnowany antybiotykami ( Ryfampicyna + Klindamycyna) – dren dootrzewnowy 120 cm. Czas uwalniania substancji aktywnych minimum 156 d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do drenów pr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do drenów trójdr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kątowy do zastawki 13x13mm, średnica wew. 1,0mm, zew. 1,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dosercowo otrzewnowy o długości 90 cm z możliwością docięcia do żądanej długości, odcinek dystalny posiadający 4 otwory szczelinowe antyrefluksowe, średnica wew. 1,2mm, zew. 2,1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Wymienne worki do drenażu o pojemności 700 ml i spustem w górnej części umożliwiającym upuszczanie płynu z użyciem strzykawki luer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do drenażu komorowego, długość 35cm, odcinek dystalny posiadający 4 rzędy otworów drenażowych, 4 otwory drenażowe w każdym rzędzie (16 otworów drenażowych) średnica wew. 1,5mm, zew. 2,8mm. W zestawie sztylet wprowadzający, igła, motylek do przyszycia drenu, zatyczka drenu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1   - 1 sztuka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7</w:t>
      </w:r>
    </w:p>
    <w:p>
      <w:pPr>
        <w:pStyle w:val="Normal"/>
        <w:ind w:left="-426" w:hanging="0"/>
        <w:rPr/>
      </w:pPr>
      <w:r>
        <w:rPr/>
        <w:t>Wadium : 3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 /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mka referencyjna pacjenta do nawigacji elektromagnetycznej, nieinwazyjna – mocowana do płatków 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mka referencyjna pacjenta do nawigacji elektromagnetycznej – mocowana do kości czaszki pacjenta za pomocą dwóch śru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rejestracyjny pacjenta do nawigacji elektromagnetycz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nawigacyjnej do resekcji guza mózgu do nawigacji elektromagne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let do implantacji drenu komorowego pod kontrolą nawigacji elektromagne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taw do biopsji cienkoigł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wigacja optyczna. Igla biopsyjna pasywna , sterylna. Okno tnące pokazane w obrazie programu nawigacji, w zestawie przymiar odległości, wężyki zakończone mocowaniem Lu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wadnik igły biopsyjnej wraz z reduktorami i mocowaniem do kości czasz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erylne pasywne kulki do nawigacji, pakowane w sterylne blistry po 5 sztu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pakowanie zbiorcze a 60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 xml:space="preserve">1op.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x 6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erylne pasywne kulki do nawigacji pakowane w sterylne blistry po 1 sztu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akowanie zbiorcze a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2 op. x 12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szystkie elementy kompatybilne z posiadaną nawigacją StealthStation S7 z opcją elektromagnetyczną AXIEM.</w:t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8</w:t>
      </w:r>
    </w:p>
    <w:p>
      <w:pPr>
        <w:pStyle w:val="Normal"/>
        <w:ind w:left="-426" w:hanging="0"/>
        <w:rPr/>
      </w:pPr>
      <w:r>
        <w:rPr/>
        <w:t>Wadium : 13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z płaskim czołem, o średnicy rdzenia 600um, RFID, 10- cio razowy, do sterylizacji w autoklawie, średnica zewnętrzna 0.96m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y z posiadanym laserem Leonardo duo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8"/>
          <w:lang w:bidi="hi-I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hi-I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29</w:t>
      </w:r>
    </w:p>
    <w:p>
      <w:pPr>
        <w:pStyle w:val="Normal"/>
        <w:ind w:left="-426" w:hanging="0"/>
        <w:rPr/>
      </w:pPr>
      <w:r>
        <w:rPr/>
        <w:t>Wadium : 3.0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nik koncentryczny, dł. robocza 100mm, śr. końcówki 1mm do aparatu Neurosign, jednorazowy, sterylny. Opakowanie 10 sztu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op. x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nik bipolarny 2 x 100 mm x 0,75 mm do aparatu Neurosing 10 , jednorazowego użyt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a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 op. x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igłowych elektrod laryngologicznych 20 mm x 0,3 mm do aparatu Neurosing N 100, jednorazowego użyt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kowanie a 20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 op. x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0</w:t>
      </w:r>
    </w:p>
    <w:p>
      <w:pPr>
        <w:pStyle w:val="Normal"/>
        <w:ind w:left="-426" w:hanging="0"/>
        <w:rPr/>
      </w:pPr>
      <w:r>
        <w:rPr/>
        <w:t>Wadium : 14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e dreny dedykowane do systemu do płukania optyki Endo-Scrub 2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e po 5 szt.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op. x 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e dreny do irygacji do urządzenia M5 Straightshot Microdebrid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e po 5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op. x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1</w:t>
      </w:r>
    </w:p>
    <w:p>
      <w:pPr>
        <w:pStyle w:val="Normal"/>
        <w:ind w:left="-426" w:hanging="0"/>
        <w:rPr/>
      </w:pPr>
      <w:r>
        <w:rPr/>
        <w:t>Wadium : 18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rzędzie do wprowadzania zestawów do intubacji dróg łzowych składające się z systemu do rozszerzania zatyczki oraz końcówki do dylatacji punktu łzoweg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kowanie a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op. x 3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onokanalikowy zestaw do intubacji dróg łzowych o długości 60 mm ze stabilną fiksacją</w:t>
            </w:r>
            <w:r>
              <w:rPr>
                <w:rFonts w:cs="Arial" w:ascii="Arial" w:hAnsi="Arial"/>
                <w:sz w:val="20"/>
                <w:szCs w:val="20"/>
              </w:rPr>
              <w:t xml:space="preserve">. Sterylny, wykonany z silikonu medycznego o średnicy 0,64mm zakończonym 3mm zatyczką punktu łzowego . Umiejscowienie następuje dzięki metalowej prowadnicy o średnicy 0,85mm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a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94859154"/>
            <w:r>
              <w:rPr>
                <w:rFonts w:eastAsia="Calibri" w:cs="Arial" w:ascii="Arial" w:hAnsi="Arial"/>
                <w:sz w:val="20"/>
                <w:szCs w:val="20"/>
              </w:rPr>
              <w:t>5 op. x 3 szt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kanalikowy zestaw do intubacji o długości 80 mm ze stabilną fiksacją ,mocowaniem w przewodzie, zakotwiczonym w punkcie łzowym zatyczką. Zestaw składa się z głowicy w postaci zatyczki oraz elastycznego, stalowego prowadni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0,64 mm. Materiał - Silikon klasy medycznej.  Opakowanie a 3 sztu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320</w:t>
      </w:r>
      <w:r>
        <w:rPr/>
        <w:t>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ment otolaryngologiczny z hydroksyapatyt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 zatwierdzony do użycia w uchu środkowym, sterylny, do łączenia kosteczek słuchowych, mechanicznej stabilizacji protezek, rekonstrukcji tylnej ściany przewodu słuchoweg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kowanie a 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gła Rosena 6,36 mm, tęp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kowanie a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op. x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gła Rosena 6,36 mm, ostr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akowanie a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op. x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1akcent22"/>
        <w:spacing w:lineRule="auto" w:line="276"/>
        <w:ind w:left="0" w:right="-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le dotyczy : Zgodnie z art. 18 ust. 2 MDR, w przypadku wyrobów przeznaczonych do implantacji  , pacjent powinien otrzymać od placówki medycznej wykonującej implantację kartę implantu oraz zestaw łatwo dostępnych informacji, o których mowa w art. 18 ust. 1 MDR. Dostawca wraz z dostawą takiego wyrobu, przekaże  polskie wersje językowe takich kart i wzorów inform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3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Wadium : 1.</w:t>
      </w:r>
      <w:r>
        <w:rPr/>
        <w:t>0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jednorazowego użytku do usuwania przedmiotów o nieregularnym kształcie, trójramienny; rozpiętość ramion 10 mm. Dł. narzędzia 115 cm, min. średnica kanału roboczego 1,2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pce biopsyjne EndoJaw jednorazowego użytku, łyżeczki owalne z okienkiem i igłą mocującą; łyżeczki uchylne do biopsji stycznych; osłonka bezpieczna dla kanałów biopsyjnych endoskopów; długość narzędzia 1150mm, maksymalna średnica cześci wprowadzenej do endoskopu 1,9mm;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uk oddzielnie zapakowanych w sterylne pakiety szczypiec; sterylizowane metodą napromieniowania promieniami gamma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pce biopsyjne EndoJaw jednorazowego użytku, łyżeczki owalne z okienkiem; łyżeczki uchylne do biopsji stycznych; osłonka bezpieczna dla kanałów biopsyjnych endoskopów; długość narzędzia 1150mm, maksymalna średnica cześci wprowadzenej do endoskopu 1,9mm;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uk oddzielnie zapakowanych w sterylne pakiety szczypiec; sterylizowane metodą napromieniowania promieniami 3gam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pce biopsyjne EndoJaw jednorazowego użytku, łyżeczki z okienkiem typu szczęki aligatora; łyżeczki uchylne do biopsji stycznych; osłonka bezpieczna dla kanałów biopsyjnych endoskopów;  długość narzędzia 1150mm, maksymalna średnica cześci wprowadzenej do endoskopu 1,9mm;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uk oddzielnie zapakowanych w sterylne pakiety szczypiec; sterylizowane metodą napromieniowania promieniami gamma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pce biopsyjne EndoJaw jednorazowego użytku, łyżeczki z okienkiem typu szczęki aligatora z igłą mocującą; łyżeczki uchylne do biopsji stycznych; osłonka bezpieczna dla kanałów biopsyjnych endoskopów; długość narzędzia 1150mm, maksymalna średnica cześci wprowadzenej do endoskopu 1,9mm;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20 sztuk oddzielnie zapakowanych w sterylne pakiety szczypiec; sterylizowane metodą napromieniowania promieniami gamm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chwytający ''mini" jednorazowego użytku, do bronchoskopii, minimalna średnica kanału roboczego 1,2 mm; długość narzędzia 115 cm; średnica koszyka 9 mm; 3 druty spiral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chwytający ''mini" jednorazowego użytku, do bronchoskopii, minimalna średnica kanału roboczego 1,2 mm; długość narzędzia 115 cm; średnica koszyka 11 mm; 4 druty spir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oteczki cytologiczne jednorazowego użytku do bronchoskopów o minimalnej średnicy kanału roboczego 1,2mm; długość robocza narzędzia 1050mm, średnica szczoteczki 1 mm, długość szczoteczki 6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uk w opako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oteczki cytologiczne jednorazowego użytku bronchoskopowe; maksymalna średnica części roboczej 1,8mm; długość robocza 1150mm; długość szczoteczki 10mm; średnica szczoteczki 2,0mm;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 w opako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oteczki cytologiczne jednorazowego użytku bronchoskopowe; długość robocza 1150mm; długość szczoteczki 6mm; średnica szczoteczki 2,0mm; minimalna średnica kanału roboczego 1,2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 w opako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balonowy jednorazowego użytku; długość robocza 1050mm; maksymalna średnica sondy narzędzia 1,95mm; średnica po napełnieniu 11mm, maksymalna objętość powietrza 2,1ml; maksymalna objętość roztworu soli fizjologicznej 0,4ml; kompatybilna prowadnica 0,021cala (0,53mm), minimalna średnica kanału roboczego 2,0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aspiracyjna, jednorazowa TBNA do wszystkich odcinków tchawicy i oskrzeli, długość robocza 1150 mm, minimalna średnica kanału roboczego 2,0mm, szerokość igły 21G, długość ostrza 13 m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zawiera 4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aspiracyjna, jednorazowa z otworem bocznym TBNA, minimalna średnica kanału roboczego 2,0 mm, szerokość igły 21G, długość ostrza igły 13 m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ztuki w opakowaniu, długość robocza 11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rki ssące do bronchoskopu lub cystoskopu giętkiego, jednorazowe, steryl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uk w opak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rki biopsyjne do bronchoskopu, jednorazowe, steryl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uk w opakowani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eczki do czyszczenia kan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4</w:t>
      </w:r>
    </w:p>
    <w:p>
      <w:pPr>
        <w:pStyle w:val="Normal"/>
        <w:ind w:left="-426" w:hanging="0"/>
        <w:rPr/>
      </w:pPr>
      <w:r>
        <w:rPr/>
        <w:t>Wadium : 38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erwet do cystoskopii o minimalnym składzie:</w:t>
            </w:r>
          </w:p>
          <w:p>
            <w:pPr>
              <w:pStyle w:val="Normal"/>
              <w:shd w:fill="FFFFFF" w:val="clear"/>
              <w:spacing w:lineRule="atLeast" w:line="2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y wykonane z chłonnego i nieprzemakalnego laminatu dwuwarstwowego o gramaturze 56 g/m2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54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serweta samoprzylepna o wymiarach 75 cm x 90 cm z otworem o wymiarach 6 cm x 8 c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54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osłona na kończynę o wymiarach 70 cm x 120 c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54"/>
              <w:ind w:left="10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serweta wzmocniona na stół instrumentalny stanowiąca owinięcie zestawu o wymiarach 100 cm x 150 c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na stolik instrumentariuszki wykonana z warstwy nieprzemakalnej o gramaturze 35 g/m2 oraz włókninowej warstwy chłonnej o gramaturze 28 g/m2. Łączna gramatura w strefie chłonnej - 63 g/m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rozerwania sucho/mokro w obszarze krytycznym 108/95 kPa. Wytrzymałość na rozciąganie na sucho/mokro 45/30N. Odporność na penetrację płynów 188 cm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. Współczynnik pylenia &lt; 1.3lo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łonność warstwy zewnętrznej min. 350%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terylizowany radiacyjnie. Opakowanie folia-papier wyposażone w informację o kierunku otwierania oraz 4 etykiety samoprzylepne typu TAG służące do archiwizacji danych. Na każdej etykiecie samoprzylepnej,  znajdują się następujące informacje : numer ref., data ważności, nr serii, dane wytwórcy oraz kod kreskowy. Dodatkowo serweta stanowiąca owinięcie zestawu posiada taśmę mocującą do stołu instrumentalnego i naklejkę służącą jako zamknięcie zestawu. Spełnia wymogi aktualnej normy PN-EN 13795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samoprzylepna o wymiarach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x 280 cm z otworem przylepnym o wymiarze 10 cm, w centralnej części serwe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Serweta wykonana z hydrofobowej włókniny SMS o gramaturze 50 gr/m2 z dodatkowym wzmocnieniem w strefie krytycznej o gramaturze 80 gr/m2. Sterylizowane radiacyjnie. Opakowanie folia – papier, wyposażone w informację o kierunku otwierania oraz 4 etykiety samoprzylepne typu TAG. Na każdej etykiecie samoprzylepnej, znajdują się następujące informacje : numer ref, data ważności, nr serii, dane wytwórcy oraz kod kreskowy. Spełnia wymogi aktualnej normy PN-EN 13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 2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dwuwarstwowa z otworem samoprzylepnym o wymiarach 90 x 120 cm, wielkość otworu 10 cm. Serweta wykonana z chłonnego i nieprzemakalnego laminatu dwuwarstwowego o gramaturze 60 g/m2 ± 2g/m2. Chłonność serwety: 600 %. Serwety posiadają I klasę palności. Sterylizowane tlenkiem etylenu//sterylizowane radiacyjnie. Opakowanie folia-papier wyposażone w informację o kierunku otwierania oraz 4 etykiety samoprzylepne typu TAG służące do archiwizacji danych. Na każdej etykiecie samoprzylepnej,  znajdują się następujące informacje : numer ref., data ważności, nr serii, dane wytwórcy oraz kod kreskowy. Spełnia wymogi aktualnej normy PN-EN 13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   - 1 zestaw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z.2-         1 sztuk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z.3           1 sztuka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kern w:val="2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Cs w:val="28"/>
          <w:lang w:bidi="hi-IN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5</w:t>
      </w:r>
    </w:p>
    <w:p>
      <w:pPr>
        <w:pStyle w:val="Normal"/>
        <w:ind w:left="-426" w:hanging="0"/>
        <w:rPr/>
      </w:pPr>
      <w:r>
        <w:rPr/>
        <w:t>Wadium : 1.7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134"/>
        <w:gridCol w:w="1134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netto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ena 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t/o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Skimmer o średnicy 2.9 mm, długości 13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Skimmer o średnicy 2.9 mm, długości 27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Skimmer o średnicy 2.9 mm, długości 18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Skimmer o średnicy 2.9 mm, długości 22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Tricut o średnicy 4.0 mm, długości 22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Tricut o średnicy 4.0mm, długości 27 cm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Tricut o średnicy 4.0mm, długości 37 cm oraz kącie zagięcia 15 stopni, pakowane po 1 szt. w op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Skimmer o średnicy 4.0 mm, długości 45 cm oraz kącie zagięcia 15 stopni,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18cm, zagięte pod kątem 15 stopni  oraz średnicy 2,9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22,5cm, zagięte pod kątem 15 stopni  oraz średnicy 2,9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22,5cm oraz średnicy 3,5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27,5cm, zagięte pod kątem 15 stopni oraz średnicy 3,5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18cm, zagięte pod kątem 15 stopni  oraz średnicy 3,5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22,5cm, zagięte pod kątem 15 stopni  oraz średnicy 4,0 mm, pakowane po 3 szt. w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krtaniowe o długości 27,5cm, zagięte pod kątem 15 stopni  oraz średnicy 4,0 mm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Tricut o średnicy 4.0mm, długości 22,5 cm oraz kącie zagięcia 15 stopni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typu Tricut o średnicy 4.0mm, długości 27,5 cm oraz kącie zagięcia 15 stopni,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proste typu Tricut o średnicy 4.0mm, długości 22,5 cm oraz pakowane po 3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op. x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zagięte pod kątem 15 stopni o średnicy 4.0mm, długości 37,0 cm oraz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zagięte pod kątem 15 stopni o średnicy 2,9 mm, długości 18 cm oraz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zagięte pod kątem 15 stopni o średnicy 2,9 mm, długości 22 cm oraz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ostrze proste o średnicy 4.0mm, długości 37 cm oraz pakowane po 1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 kompatybilny z wybranymi urządzeniami MDT ( w posiadaniu Zamawiającego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/08/22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jałowego sprzętu medycznego , materiałów opatrunkowych</w:t>
      </w: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5 pakie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7"/>
        <w:ind w:left="39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7"/>
        <w:ind w:left="39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Okres obowiązywania umowy :  </w:t>
      </w:r>
      <w:r>
        <w:rPr>
          <w:rFonts w:cs="Arial" w:ascii="Arial" w:hAnsi="Arial"/>
          <w:b/>
          <w:sz w:val="20"/>
          <w:szCs w:val="20"/>
          <w:lang w:val="pl-PL"/>
        </w:rPr>
        <w:t>24</w:t>
      </w:r>
      <w:r>
        <w:rPr>
          <w:rFonts w:cs="Arial" w:ascii="Arial" w:hAnsi="Arial"/>
          <w:b/>
          <w:sz w:val="20"/>
          <w:szCs w:val="20"/>
        </w:rPr>
        <w:t xml:space="preserve"> miesi</w:t>
      </w:r>
      <w:r>
        <w:rPr>
          <w:rFonts w:cs="Arial" w:ascii="Arial" w:hAnsi="Arial"/>
          <w:b/>
          <w:sz w:val="20"/>
          <w:szCs w:val="20"/>
          <w:lang w:val="pl-PL"/>
        </w:rPr>
        <w:t>ące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0" w:leader="none"/>
        </w:tabs>
        <w:spacing w:lineRule="auto" w:line="276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   w terminie 3 dni  od złożenia zamówienia ; w trybie „na ratunek życia”  w ciągu 24 h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21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odczynniki i urządzenia (dotyczy  dzierżawy)  spełniają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21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21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21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2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i/>
          <w:i/>
          <w:kern w:val="0"/>
          <w:sz w:val="16"/>
          <w:szCs w:val="16"/>
          <w:lang w:bidi="ar-SA"/>
        </w:rPr>
      </w:pPr>
      <w:r>
        <w:rPr>
          <w:rFonts w:cs="Times New Roman" w:ascii="Arial" w:hAnsi="Arial"/>
          <w:b/>
          <w:i/>
          <w:kern w:val="0"/>
          <w:sz w:val="16"/>
          <w:szCs w:val="16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/08/22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jałowego sprzętu medycznego , materiałów opatrunkowych</w:t>
      </w: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5 pakie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bookmarkStart w:id="1" w:name="_Hlk94091747"/>
      <w:bookmarkEnd w:id="1"/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/08/22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jałowego sprzętu medycznego , materiałów opatrunkowych</w:t>
      </w: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5 pakiet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kern w:val="2"/>
          <w:lang w:eastAsia="pl-PL" w:bidi="hi-IN"/>
        </w:rPr>
        <w:t xml:space="preserve">Oświadczam, </w:t>
      </w:r>
      <w:r>
        <w:rPr>
          <w:rFonts w:eastAsia="Times New Roman" w:cs="Arial" w:ascii="Arial" w:hAnsi="Arial"/>
          <w:lang w:eastAsia="pl-PL"/>
        </w:rPr>
        <w:t xml:space="preserve">że oferowany przedmiot zamówienia spełnia wszystkie wymogi określone przez zamawiającego oraz posiadam aktualne dokumenty dopuszczające zaoferowany przedmiot zamówienia (wyrób medyczny </w:t>
      </w:r>
      <w:r>
        <w:rPr>
          <w:rFonts w:eastAsia="Arial" w:cs="Arial" w:ascii="Arial" w:hAnsi="Arial"/>
          <w:kern w:val="2"/>
          <w:lang w:eastAsia="pl-PL" w:bidi="hi-IN"/>
        </w:rPr>
        <w:t xml:space="preserve">w rozumieniu ustawy z dnia 20 maja 2010r. o wyrobach medycznych (t.j. z dnia 13.12.2019 r. Dz. U. z 2020 r. poz. 186 ze zm.), </w:t>
      </w:r>
      <w:r>
        <w:rPr>
          <w:rFonts w:eastAsia="Times New Roman" w:cs="Arial" w:ascii="Arial" w:hAnsi="Arial"/>
          <w:lang w:eastAsia="pl-PL"/>
        </w:rPr>
        <w:t xml:space="preserve">  ) do obrotu  zgodnie z obowiązującym prawem (np. </w:t>
      </w:r>
      <w:r>
        <w:rPr>
          <w:rFonts w:eastAsia="Times New Roman" w:cs="Arial" w:ascii="Arial" w:hAnsi="Arial"/>
          <w:b/>
          <w:lang w:eastAsia="pl-PL"/>
        </w:rPr>
        <w:t>CE lub zgłoszenie do Rejestru Wyrobów Medycznych oznakowane CE dla którego wystawiono deklarację zgodności</w:t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eastAsia="Arial" w:cs="Arial" w:ascii="Arial" w:hAnsi="Arial"/>
          <w:kern w:val="2"/>
          <w:lang w:eastAsia="pl-PL" w:bidi="hi-IN"/>
        </w:rPr>
        <w:t>i że zaoferowane dostawy spełniają wymagania określone w Rozporządzeniu z dnia 05.04.2017 r. Parlamentu Europejskiego i Rady (UE) 2017/745 w sprawie wyrobów medycznych, zmiany Dyrektywy 2001/83/WE, Rozporządzenia (WE) Nr 178/2002 i Rozporządzenia (WE) Nr 1223/2009 oraz uchylenia Dyrektywy Rady 90/385/EWG i 93/42/EWG (Dz. Urz. UE. L. Nr 117, str. 1)*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rial" w:cs="Arial"/>
          <w:kern w:val="2"/>
          <w:lang w:eastAsia="pl-PL" w:bidi="hi-IN"/>
        </w:rPr>
      </w:pPr>
      <w:r>
        <w:rPr>
          <w:rFonts w:eastAsia="Arial" w:cs="Arial" w:ascii="Arial" w:hAnsi="Arial"/>
          <w:kern w:val="2"/>
          <w:lang w:eastAsia="pl-PL" w:bidi="hi-IN"/>
        </w:rPr>
        <w:t>Dodatkowo oświadczam, że dostarczę po podpisaniu umowy, wraz z pierwszą dostawą oraz na  każde żądanie Zamawiającego  - aktualny dokument dopuszczający zaoferowane dostawy do obrotu zgodnie z obowiązującym prawem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rial" w:cs="Arial"/>
          <w:kern w:val="2"/>
          <w:lang w:eastAsia="pl-PL" w:bidi="hi-IN"/>
        </w:rPr>
      </w:pPr>
      <w:r>
        <w:rPr>
          <w:rFonts w:eastAsia="Arial" w:cs="Arial" w:ascii="Arial" w:hAnsi="Arial"/>
          <w:kern w:val="2"/>
          <w:lang w:eastAsia="pl-PL" w:bidi="hi-IN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Arial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2" w:name="_Hlk94091747"/>
      <w:bookmarkStart w:id="3" w:name="_Hlk94091747"/>
      <w:bookmarkEnd w:id="3"/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sz w:val="23"/>
        <w:b w:val="false"/>
        <w:szCs w:val="2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FF0000"/>
      <w:sz w:val="44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Wingdings" w:hAnsi="Wingdings" w:eastAsia="Calibri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sz w:val="20"/>
      <w:szCs w:val="20"/>
    </w:rPr>
  </w:style>
  <w:style w:type="character" w:styleId="WW8Num56z1">
    <w:name w:val="WW8Num56z1"/>
    <w:qFormat/>
    <w:rPr>
      <w:rFonts w:cs="Courier New"/>
    </w:rPr>
  </w:style>
  <w:style w:type="character" w:styleId="WW8Num56z2">
    <w:name w:val="WW8Num56z2"/>
    <w:qFormat/>
    <w:rPr>
      <w:rFonts w:cs="Wingding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eastAsia="SimSun;宋体" w:cs="Times New Roman"/>
    </w:rPr>
  </w:style>
  <w:style w:type="character" w:styleId="WW8Num66z4">
    <w:name w:val="WW8Num66z4"/>
    <w:qFormat/>
    <w:rPr/>
  </w:style>
  <w:style w:type="character" w:styleId="WW8Num66z8">
    <w:name w:val="WW8Num66z8"/>
    <w:qFormat/>
    <w:rPr>
      <w:color w:val="000000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color w:val="FF00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6">
    <w:name w:val="WW8Num68z6"/>
    <w:qFormat/>
    <w:rPr>
      <w:rFonts w:ascii="Arial" w:hAnsi="Arial" w:eastAsia="Arial" w:cs="Aria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Arial" w:hAnsi="Arial" w:eastAsia="SimSun;宋体" w:cs="Arial"/>
      <w:b w:val="false"/>
      <w:sz w:val="20"/>
      <w:szCs w:val="20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Arial" w:hAnsi="Arial" w:eastAsia="Times New Roman" w:cs="Arial"/>
      <w:b w:val="false"/>
      <w:color w:val="000000"/>
    </w:rPr>
  </w:style>
  <w:style w:type="character" w:styleId="WW8Num70z7">
    <w:name w:val="WW8Num70z7"/>
    <w:qFormat/>
    <w:rPr>
      <w:rFonts w:ascii="Arial" w:hAnsi="Arial" w:eastAsia="SimSun;宋体" w:cs="Arial"/>
    </w:rPr>
  </w:style>
  <w:style w:type="character" w:styleId="WW8Num70z8">
    <w:name w:val="WW8Num70z8"/>
    <w:qFormat/>
    <w:rPr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Arial" w:hAnsi="Arial" w:eastAsia="Times New Roman" w:cs="Arial"/>
      <w:b w:val="false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Symbol"/>
      <w:color w:val="00000A"/>
      <w:sz w:val="20"/>
      <w:szCs w:val="20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FF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SimSun;宋体"/>
      <w:color w:val="000000"/>
      <w:sz w:val="20"/>
      <w:szCs w:val="20"/>
    </w:rPr>
  </w:style>
  <w:style w:type="character" w:styleId="WW8Num80z0">
    <w:name w:val="WW8Num80z0"/>
    <w:qFormat/>
    <w:rPr>
      <w:rFonts w:cs="Arial"/>
      <w:b/>
      <w:bCs/>
      <w:iCs/>
    </w:rPr>
  </w:style>
  <w:style w:type="character" w:styleId="WW8Num81z0">
    <w:name w:val="WW8Num8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2z0">
    <w:name w:val="WW8Num82z0"/>
    <w:qFormat/>
    <w:rPr>
      <w:rFonts w:ascii="Arial" w:hAnsi="Arial" w:eastAsia="SimSun;宋体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2">
    <w:name w:val="WW8Num88z2"/>
    <w:qFormat/>
    <w:rPr>
      <w:rFonts w:cs="Wingdings"/>
    </w:rPr>
  </w:style>
  <w:style w:type="character" w:styleId="WW8Num89z0">
    <w:name w:val="WW8Num8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  <w:color w:val="FF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7">
    <w:name w:val="WW8Num9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eastAsia="Times New Roman" w:cs="Arial"/>
      <w:bCs/>
      <w:color w:val="00000A"/>
      <w:sz w:val="20"/>
      <w:szCs w:val="20"/>
    </w:rPr>
  </w:style>
  <w:style w:type="character" w:styleId="WW8Num93z1">
    <w:name w:val="WW8Num93z1"/>
    <w:qFormat/>
    <w:rPr>
      <w:rFonts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3"/>
      <w:szCs w:val="23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imSun, 宋体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/>
      <w:sz w:val="22"/>
      <w:szCs w:val="22"/>
    </w:rPr>
  </w:style>
  <w:style w:type="character" w:styleId="WW8Num101z2">
    <w:name w:val="WW8Num101z2"/>
    <w:qFormat/>
    <w:rPr>
      <w:rFonts w:cs="Times New Roman"/>
      <w:b/>
      <w:sz w:val="24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Cs/>
    </w:rPr>
  </w:style>
  <w:style w:type="character" w:styleId="WW8Num108z3">
    <w:name w:val="WW8Num108z3"/>
    <w:qFormat/>
    <w:rPr>
      <w:rFonts w:cs="Arial"/>
    </w:rPr>
  </w:style>
  <w:style w:type="character" w:styleId="WW8Num109z0">
    <w:name w:val="WW8Num109z0"/>
    <w:qFormat/>
    <w:rPr>
      <w:rFonts w:cs="Arial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1z7">
    <w:name w:val="WW8Num121z7"/>
    <w:qFormat/>
    <w:rPr>
      <w:b w:val="false"/>
    </w:rPr>
  </w:style>
  <w:style w:type="character" w:styleId="WW8Num121z8">
    <w:name w:val="WW8Num121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cs="Courier New"/>
    </w:rPr>
  </w:style>
  <w:style w:type="character" w:styleId="WW8Num126z2">
    <w:name w:val="WW8Num126z2"/>
    <w:qFormat/>
    <w:rPr>
      <w:rFonts w:cs="Wingdings"/>
    </w:rPr>
  </w:style>
  <w:style w:type="character" w:styleId="WW8Num126z3">
    <w:name w:val="WW8Num126z3"/>
    <w:qFormat/>
    <w:rPr>
      <w:rFonts w:cs="Symbol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ascii="Wingdings" w:hAnsi="Wingdings" w:cs="Times New Roman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3">
    <w:name w:val="WW8Num142z3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>
      <w:b w:val="false"/>
      <w:sz w:val="20"/>
      <w:szCs w:val="20"/>
    </w:rPr>
  </w:style>
  <w:style w:type="character" w:styleId="WW8Num144z7">
    <w:name w:val="WW8Num144z7"/>
    <w:qFormat/>
    <w:rPr>
      <w:b w:val="false"/>
    </w:rPr>
  </w:style>
  <w:style w:type="character" w:styleId="WW8Num144z8">
    <w:name w:val="WW8Num144z8"/>
    <w:qFormat/>
    <w:rPr>
      <w:color w:val="000000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Aria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cs="Arial"/>
      <w:iCs/>
    </w:rPr>
  </w:style>
  <w:style w:type="character" w:styleId="WW8Num163z0">
    <w:name w:val="WW8Num163z0"/>
    <w:qFormat/>
    <w:rPr>
      <w:rFonts w:eastAsia="Arial"/>
      <w:b/>
      <w:color w:val="000000"/>
      <w:sz w:val="24"/>
      <w:szCs w:val="24"/>
      <w:u w:val="single"/>
    </w:rPr>
  </w:style>
  <w:style w:type="character" w:styleId="WW8Num163z8">
    <w:name w:val="WW8Num163z8"/>
    <w:qFormat/>
    <w:rPr>
      <w:rFonts w:ascii="Arial" w:hAnsi="Arial" w:eastAsia="Times New Roman" w:cs="Arial"/>
      <w:color w:val="000000"/>
    </w:rPr>
  </w:style>
  <w:style w:type="character" w:styleId="WW8Num164z0">
    <w:name w:val="WW8Num164z0"/>
    <w:qFormat/>
    <w:rPr>
      <w:rFonts w:ascii="Symbol" w:hAnsi="Symbol" w:cs="Symbol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"/>
      <w:b w:val="false"/>
      <w:i/>
      <w:sz w:val="20"/>
      <w:szCs w:val="20"/>
    </w:rPr>
  </w:style>
  <w:style w:type="character" w:styleId="WW8Num176z1">
    <w:name w:val="WW8Num176z1"/>
    <w:qFormat/>
    <w:rPr>
      <w:rFonts w:ascii="Arial" w:hAnsi="Arial" w:eastAsia="SimSun;宋体" w:cs="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0z1">
    <w:name w:val="WW8Num180z1"/>
    <w:qFormat/>
    <w:rPr>
      <w:rFonts w:ascii="Arial" w:hAnsi="Arial" w:eastAsia="SimSun;宋体" w:cs="Arial"/>
      <w:b w:val="false"/>
      <w:sz w:val="20"/>
      <w:szCs w:val="20"/>
    </w:rPr>
  </w:style>
  <w:style w:type="character" w:styleId="WW8Num180z2">
    <w:name w:val="WW8Num180z2"/>
    <w:qFormat/>
    <w:rPr>
      <w:rFonts w:ascii="Arial" w:hAnsi="Arial" w:eastAsia="Times New Roman" w:cs="Arial"/>
    </w:rPr>
  </w:style>
  <w:style w:type="character" w:styleId="WW8Num180z3">
    <w:name w:val="WW8Num180z3"/>
    <w:qFormat/>
    <w:rPr>
      <w:rFonts w:ascii="Times New Roman" w:hAnsi="Times New Roman" w:eastAsia="SimSun;宋体" w:cs="Times New Roman"/>
    </w:rPr>
  </w:style>
  <w:style w:type="character" w:styleId="WW8Num180z4">
    <w:name w:val="WW8Num180z4"/>
    <w:qFormat/>
    <w:rPr/>
  </w:style>
  <w:style w:type="character" w:styleId="WW8Num180z5">
    <w:name w:val="WW8Num180z5"/>
    <w:qFormat/>
    <w:rPr>
      <w:rFonts w:ascii="Arial" w:hAnsi="Arial" w:eastAsia="Times New Roman" w:cs="Arial"/>
      <w:b w:val="false"/>
      <w:color w:val="000000"/>
    </w:rPr>
  </w:style>
  <w:style w:type="character" w:styleId="WW8Num180z7">
    <w:name w:val="WW8Num180z7"/>
    <w:qFormat/>
    <w:rPr>
      <w:rFonts w:ascii="Arial" w:hAnsi="Arial" w:eastAsia="SimSun;宋体" w:cs="Arial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  <w:szCs w:val="20"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</w:rPr>
  </w:style>
  <w:style w:type="character" w:styleId="WW8Num188z8">
    <w:name w:val="WW8Num188z8"/>
    <w:qFormat/>
    <w:rPr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Wingdings" w:hAnsi="Wingdings" w:cs="Wingdings"/>
      <w:color w:val="000000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z w:val="20"/>
      <w:szCs w:val="20"/>
    </w:rPr>
  </w:style>
  <w:style w:type="character" w:styleId="WW8Num191z1">
    <w:name w:val="WW8Num19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1z2">
    <w:name w:val="WW8Num191z2"/>
    <w:qFormat/>
    <w:rPr>
      <w:rFonts w:ascii="Arial" w:hAnsi="Arial" w:eastAsia="Times New Roman" w:cs="Arial"/>
      <w:b w:val="false"/>
    </w:rPr>
  </w:style>
  <w:style w:type="character" w:styleId="WW8Num191z3">
    <w:name w:val="WW8Num191z3"/>
    <w:qFormat/>
    <w:rPr>
      <w:rFonts w:ascii="Times New Roman" w:hAnsi="Times New Roman" w:eastAsia="SimSun;宋体" w:cs="Times New Roman"/>
    </w:rPr>
  </w:style>
  <w:style w:type="character" w:styleId="WW8Num191z4">
    <w:name w:val="WW8Num191z4"/>
    <w:qFormat/>
    <w:rPr/>
  </w:style>
  <w:style w:type="character" w:styleId="WW8Num191z7">
    <w:name w:val="WW8Num191z7"/>
    <w:qFormat/>
    <w:rPr>
      <w:color w:val="000000"/>
    </w:rPr>
  </w:style>
  <w:style w:type="character" w:styleId="WW8Num191z8">
    <w:name w:val="WW8Num191z8"/>
    <w:qFormat/>
    <w:rPr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"/>
      <w:b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rFonts w:ascii="Arial" w:hAnsi="Arial" w:eastAsia="Times New Roman" w:cs="Arial"/>
      <w:b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FF0000"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position w:val="0"/>
      <w:sz w:val="24"/>
      <w:sz w:val="24"/>
      <w:szCs w:val="24"/>
      <w:vertAlign w:val="baseline"/>
    </w:rPr>
  </w:style>
  <w:style w:type="character" w:styleId="WW8Num208z1">
    <w:name w:val="WW8Num208z1"/>
    <w:qFormat/>
    <w:rPr>
      <w:position w:val="0"/>
      <w:sz w:val="20"/>
      <w:sz w:val="20"/>
      <w:szCs w:val="20"/>
      <w:vertAlign w:val="baseline"/>
    </w:rPr>
  </w:style>
  <w:style w:type="character" w:styleId="WW8Num209z0">
    <w:name w:val="WW8Num209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5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8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8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00Z</dcterms:created>
  <dc:creator>Grażyna Kowalska</dc:creator>
  <dc:description/>
  <cp:keywords/>
  <dc:language>en-US</dc:language>
  <cp:lastModifiedBy>Beata Zoellner</cp:lastModifiedBy>
  <cp:lastPrinted>2022-03-09T09:29:00Z</cp:lastPrinted>
  <dcterms:modified xsi:type="dcterms:W3CDTF">2022-03-15T08:10:00Z</dcterms:modified>
  <cp:revision>3</cp:revision>
  <dc:subject/>
  <dc:title>siwz po nowelizacji 2006r.</dc:title>
</cp:coreProperties>
</file>