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15.09.2021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IF.272.12.2021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szCs w:val="24"/>
        </w:rPr>
        <w:t>„</w:t>
      </w:r>
      <w:r>
        <w:rPr>
          <w:b/>
          <w:szCs w:val="24"/>
          <w:lang w:val="en-US"/>
        </w:rPr>
        <w:t>Budowa Powiatowej Hali Sportowej przy Zespole Szkół Nr 1 w Pabianicach, ul. Piotra Skargi 21</w:t>
      </w:r>
      <w:r>
        <w:rPr>
          <w:b/>
          <w:bCs/>
          <w:szCs w:val="24"/>
        </w:rPr>
        <w:t xml:space="preserve">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>podstawie art. 284 ust. 1 ustawy z dnia 11 września 2019 – Prawo zamówień publicznych (</w:t>
      </w:r>
      <w:r>
        <w:rPr/>
        <w:t>t.j. Dz. U. z 2021 r. poz. 1129 z późn. zm.</w:t>
      </w:r>
      <w:r>
        <w:rPr>
          <w:szCs w:val="24"/>
        </w:rPr>
        <w:t>)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Pabianickiego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 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ępowania, bez 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bookmarkStart w:id="0" w:name="_Hlk81901926"/>
      <w:bookmarkEnd w:id="0"/>
      <w:r>
        <w:rPr>
          <w:rFonts w:eastAsia="Calibri"/>
          <w:b/>
          <w:bCs/>
          <w:szCs w:val="24"/>
          <w:lang w:eastAsia="en-US"/>
        </w:rPr>
        <w:t>Zapytanie nr 1</w:t>
      </w:r>
    </w:p>
    <w:p>
      <w:pPr>
        <w:pStyle w:val="Normal"/>
        <w:rPr>
          <w:bCs/>
          <w:szCs w:val="24"/>
        </w:rPr>
      </w:pPr>
      <w:bookmarkStart w:id="1" w:name="_Hlk81901926"/>
      <w:bookmarkEnd w:id="1"/>
      <w:r>
        <w:rPr>
          <w:bCs/>
          <w:szCs w:val="24"/>
        </w:rPr>
        <w:t xml:space="preserve">W nawiązaniu do wyjaśnień Zamawiającego nr. 4 z dnia 07.09.2021 r. na pytanie nr 2, tj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3480</wp:posOffset>
                </wp:positionH>
                <wp:positionV relativeFrom="paragraph">
                  <wp:posOffset>1923415</wp:posOffset>
                </wp:positionV>
                <wp:extent cx="485775" cy="685800"/>
                <wp:effectExtent l="15240" t="14605" r="14605" b="15240"/>
                <wp:wrapNone/>
                <wp:docPr id="1" name="Ow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2" stroked="t" o:allowincell="f" style="position:absolute;margin-left:192.4pt;margin-top:151.45pt;width:38.2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80280" cy="26466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Zgodnie z zapisami PFU, str. 26 „Elementy infrastruktury sportowej w postaci bieżni czy boiska nie są przedmiotem inwestycji i zaprojektowano je jako rezerwa terenu nie objęta szczegółowo inwestycją.”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W związki z powyższym zapisem prosimy o potwierdzenie, że w zakres zamówienia nie obejmuje wykonania: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Powierzchni pod trybuny – 377 m2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Powierzchni amortyzującej poliuretanowej – 75 m2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Powierzchni bieżni poliuretanowej – 585 m2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Powierzchnia piaskownicy skoczni w dal – 24 m2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Wyjaśnienie Zarządu</w:t>
      </w:r>
    </w:p>
    <w:p>
      <w:pPr>
        <w:pStyle w:val="Normal"/>
        <w:spacing w:before="100" w:after="100"/>
        <w:jc w:val="left"/>
        <w:rPr>
          <w:szCs w:val="24"/>
        </w:rPr>
      </w:pPr>
      <w:r>
        <w:rPr>
          <w:szCs w:val="24"/>
        </w:rPr>
        <w:t>Potwierdza się, że nawierzchnie elementów sportowych takich jak bieżnie czy skocznie i boisko nie są objęte przedmiotem postępowani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apytanie nr 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W nawiązaniu do wyjaśnień Zamawiającego nr. 4 z dnia 07.09.2021 r. na pytanie nr 4, tj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5180330" cy="13411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rosimy Zamawiającego o podanie minimalnych parametrów szlabanu wraz z systemem parkingowym, biletomatem oraz urządzeniem obsługującym płatności.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bookmarkStart w:id="2" w:name="_Hlk81905949"/>
      <w:bookmarkEnd w:id="2"/>
      <w:r>
        <w:rPr>
          <w:rFonts w:eastAsia="Calibri"/>
          <w:b/>
          <w:bCs/>
          <w:szCs w:val="24"/>
          <w:lang w:eastAsia="en-US"/>
        </w:rPr>
        <w:t>Wyjaśnienie Zarządu</w:t>
      </w:r>
    </w:p>
    <w:p>
      <w:pPr>
        <w:pStyle w:val="Normal"/>
        <w:spacing w:before="100" w:after="100"/>
        <w:rPr>
          <w:szCs w:val="24"/>
        </w:rPr>
      </w:pPr>
      <w:bookmarkStart w:id="3" w:name="_Hlk81905949"/>
      <w:bookmarkEnd w:id="3"/>
      <w:r>
        <w:rPr>
          <w:szCs w:val="24"/>
        </w:rPr>
        <w:t>Jako uszczegółowienie wymagań dotyczących systemu obsługi parkingu zamieszcza się poniższy opis funkcjonalności i opis poszczególnych elementów i wymagań jakie ma spełniać system. Zamawiający dokonał  stosownej modyfikacji SWZ w przedmiotowym zakresie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OPIS FUNKCJONALNOŚCI: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Teren hali ma być ogrodzony i będzie zabezpieczony na obu wjazdach przez bramy przesuwne o dł. 6,5m obejmujące na szerokości zarówno chodnik jak i drogę - wjazd. Bramy powinny być otwierane automatycznie na pilota, oraz dodatkowo automatyczne zamykanie na noc przy pomocy zegara.  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System parkingowy: szlabany wraz z systemem parkingowym – rezygnuje się z biletomatu i urządzeń obsługujących płatności – parking będzie dostępny tylko dla osób uprawnionych. Wjazd z zewnątrz będzie możliwy poprzez domofon GSM - kontakt telefoniczny z ochroną obiektu lub woźnym. Wyjazd z parkingu z automatycznym podniesieniem szlabanu, co zapewni pętla ułożona pod nawierzchnią drogi w kierunku wyjazdu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W SKŁAD ZESTAWU PARKINGOWEGO MAJĄ WCHODZIĆ NASTĘPUJĄCE ELEMENTY:</w:t>
      </w:r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>szlaban automatyczny o długości ramienia 250 cm, ramiona z listwami LED - zielony otwarte czerwony zamknięte.  4 szt. Dwa szlabany wyjazdowe i dwa szlabany wjazdowe zlokalizowane po obu stronach drogi.</w:t>
      </w:r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>lampa cykli pracy 4 szt.</w:t>
      </w:r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>fotokomórki ze słupkami na podporach ramienia 4 szt.</w:t>
      </w:r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>domofon GSM, który ma funkcję kontaktową z wybranymi czterema numerami, jednocześnie otwiera szlaban wszystkim uprawnionym, (bez konieczności okablowania) mocowany na kolumnie przy wjazdach 2 szt. – tylko wjazd (zamiast pilotów i domofonów przewodowych)</w:t>
      </w:r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 xml:space="preserve">pętla indukcyjna z detektorem otwierająca szlaban wszystkim wyjeżdżającym 2 komplety wraz z ułożeniem.  </w:t>
      </w:r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>wykonanie fundamentów pod szlaban i słupek podpory ramienia 4 szt.</w:t>
      </w:r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>instalacja szlabanu 4 szt.</w:t>
      </w:r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>doprowadzenie zasilania i sterowania szlabanu x 4szt.</w:t>
      </w:r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>integracja szlabanu z bramą (szlaban w górze w nocy brama zamknięta , szlaban w dole w dzień, brama otwarta według zegara czasowego)</w:t>
      </w:r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>dodatkowa funkcja - system otwierania szlabanów S.O.S dla służb typu policja, straż , pogotowie 2 szt.</w:t>
      </w:r>
    </w:p>
    <w:p>
      <w:pPr>
        <w:pStyle w:val="Normal"/>
        <w:spacing w:before="100" w:after="1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eastAsia="Calibri"/>
          <w:color w:val="000000"/>
          <w:sz w:val="16"/>
          <w:szCs w:val="24"/>
          <w:lang w:eastAsia="en-US"/>
        </w:rPr>
      </w:pPr>
      <w:r>
        <w:rPr>
          <w:rFonts w:eastAsia="Calibri"/>
          <w:color w:val="000000"/>
          <w:sz w:val="16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48:00Z</dcterms:created>
  <dc:creator>EW/LN/CB</dc:creator>
  <dc:description/>
  <cp:keywords>Ethan</cp:keywords>
  <dc:language>en-US</dc:language>
  <cp:lastModifiedBy>Anna Małecka</cp:lastModifiedBy>
  <cp:lastPrinted>2021-09-07T12:37:00Z</cp:lastPrinted>
  <dcterms:modified xsi:type="dcterms:W3CDTF">2021-09-15T09:48:00Z</dcterms:modified>
  <cp:revision>2</cp:revision>
  <dc:subject/>
  <dc:title>Ethan Frome</dc:title>
</cp:coreProperties>
</file>