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spacing w:lineRule="atLeast" w:line="260"/>
        <w:jc w:val="right"/>
        <w:rPr>
          <w:rFonts w:ascii="Calibri" w:hAnsi="Calibri" w:eastAsia="Arial" w:cs="Arial"/>
        </w:rPr>
      </w:pPr>
      <w:r>
        <w:rPr>
          <w:rFonts w:cs="Calibri" w:ascii="Calibri" w:hAnsi="Calibri"/>
        </w:rPr>
        <w:tab/>
        <w:tab/>
        <w:tab/>
        <w:t xml:space="preserve">  </w:t>
      </w:r>
      <w:r>
        <w:rPr>
          <w:rFonts w:cs="Arial" w:ascii="Calibri" w:hAnsi="Calibri"/>
        </w:rPr>
        <w:t>Załącznik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r</w:t>
      </w:r>
      <w:r>
        <w:rPr>
          <w:rFonts w:eastAsia="Arial" w:cs="Arial" w:ascii="Calibri" w:hAnsi="Calibri"/>
        </w:rPr>
        <w:t xml:space="preserve">  7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IWZ</w:t>
      </w:r>
    </w:p>
    <w:p>
      <w:pPr>
        <w:pStyle w:val="Normal"/>
        <w:jc w:val="right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PRZEDMIOTU ZAMÓWIENIA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I.  PLAN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HIGIENY</w:t>
      </w:r>
      <w:r>
        <w:rPr>
          <w:rFonts w:eastAsia="Arial" w:cs="Arial" w:ascii="Calibri" w:hAnsi="Calibri"/>
          <w:b/>
          <w:sz w:val="24"/>
          <w:szCs w:val="24"/>
        </w:rPr>
        <w:t xml:space="preserve"> – </w:t>
      </w:r>
      <w:r>
        <w:rPr>
          <w:rFonts w:cs="Arial" w:ascii="Calibri" w:hAnsi="Calibri"/>
          <w:b/>
          <w:sz w:val="24"/>
          <w:szCs w:val="24"/>
        </w:rPr>
        <w:t>WYMAGANA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CZĘSTOTLIWOŚĆ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YCIA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I</w:t>
      </w:r>
      <w:r>
        <w:rPr>
          <w:rFonts w:eastAsia="Arial"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EZYNFEKCJI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tbl>
      <w:tblPr>
        <w:tblW w:w="9728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593"/>
        <w:gridCol w:w="4434"/>
        <w:gridCol w:w="40"/>
        <w:gridCol w:w="40"/>
        <w:gridCol w:w="40"/>
        <w:gridCol w:w="10"/>
      </w:tblGrid>
      <w:tr>
        <w:trPr>
          <w:trHeight w:val="15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.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Liberation Serif;Times New Roman" w:ascii="Calibri" w:hAnsi="Calibri"/>
                <w:b/>
                <w:bCs/>
              </w:rPr>
              <w:t>Sale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chor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ściany</w:t>
            </w:r>
            <w:r>
              <w:rPr>
                <w:rFonts w:eastAsia="Arial" w:cs="Liberation Serif;Times New Roman" w:ascii="Calibri" w:hAnsi="Calibri"/>
              </w:rPr>
              <w:t xml:space="preserve"> (</w:t>
            </w:r>
            <w:r>
              <w:rPr>
                <w:rFonts w:cs="Liberation Serif;Times New Roman" w:ascii="Calibri" w:hAnsi="Calibri"/>
              </w:rPr>
              <w:t>kafelki</w:t>
            </w:r>
            <w:r>
              <w:rPr>
                <w:rFonts w:eastAsia="Arial" w:cs="Liberation Serif;Times New Roman" w:ascii="Calibri" w:hAnsi="Calibri"/>
              </w:rPr>
              <w:t>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hd w:fill="FFFFFF" w:val="clear"/>
              </w:rPr>
              <w:t>podłog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2 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hd w:fill="FFFFFF" w:val="clear"/>
              </w:rPr>
              <w:t>dziennie</w:t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loryfer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3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hd w:fill="FFFFFF" w:val="clear"/>
              </w:rPr>
              <w:t>drzw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>1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hd w:fill="FFFFFF" w:val="clear"/>
              </w:rPr>
              <w:t>dziennie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tykowe</w:t>
            </w:r>
            <w:r>
              <w:rPr>
                <w:rFonts w:eastAsia="Arial" w:cs="Liberation Serif;Times New Roman" w:ascii="Calibri" w:hAnsi="Calibri"/>
              </w:rPr>
              <w:t xml:space="preserve"> (</w:t>
            </w:r>
            <w:r>
              <w:rPr>
                <w:rFonts w:cs="Liberation Serif;Times New Roman" w:ascii="Calibri" w:hAnsi="Calibri"/>
              </w:rPr>
              <w:t>parapety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poręcz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łóżek</w:t>
            </w:r>
            <w:r>
              <w:rPr>
                <w:rFonts w:eastAsia="Arial" w:cs="Liberation Serif;Times New Roman" w:ascii="Calibri" w:hAnsi="Calibri"/>
              </w:rPr>
              <w:t>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szaf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yłóżkow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anel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ścienne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oświetlen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rzesł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stoli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stoja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roplówek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- </w:t>
            </w:r>
            <w:r>
              <w:rPr>
                <w:rFonts w:cs="Liberation Serif;Times New Roman" w:ascii="Calibri" w:hAnsi="Calibri"/>
              </w:rPr>
              <w:t>kosz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c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jmniej</w:t>
            </w:r>
            <w:r>
              <w:rPr>
                <w:rFonts w:eastAsia="Arial" w:cs="Liberation Serif;Times New Roman" w:ascii="Calibri" w:hAnsi="Calibri"/>
              </w:rPr>
              <w:t xml:space="preserve"> 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[</w:t>
            </w: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ymia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ork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dpady</w:t>
            </w:r>
            <w:r>
              <w:rPr>
                <w:rFonts w:eastAsia="Arial" w:cs="Liberation Serif;Times New Roman" w:ascii="Calibri" w:hAnsi="Calibri"/>
              </w:rPr>
              <w:t>]</w:t>
            </w:r>
          </w:p>
        </w:tc>
      </w:tr>
      <w:tr>
        <w:trPr>
          <w:trHeight w:val="2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- </w:t>
            </w:r>
            <w:r>
              <w:rPr>
                <w:rFonts w:cs="Liberation Serif;Times New Roman" w:ascii="Calibri" w:hAnsi="Calibri"/>
              </w:rPr>
              <w:t>klam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3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.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ek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Liberation Serif;Times New Roman" w:ascii="Calibri" w:hAnsi="Calibri"/>
                <w:b/>
                <w:bCs/>
              </w:rPr>
              <w:t>Łazienki</w:t>
            </w:r>
          </w:p>
        </w:tc>
      </w:tr>
      <w:tr>
        <w:trPr>
          <w:trHeight w:val="3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uszl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lozetow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umywal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bater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wanny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brodziki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kabin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tryskow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3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odpływ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nalizacyj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dłog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ścian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ół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loryfer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3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</w:p>
        </w:tc>
      </w:tr>
      <w:tr>
        <w:trPr>
          <w:trHeight w:val="2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Lustr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hd w:fill="FFFFFF" w:val="clear"/>
              </w:rPr>
              <w:t>drzw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1 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hd w:fill="FFFFFF" w:val="clear"/>
              </w:rPr>
              <w:t>dziennie</w:t>
            </w:r>
          </w:p>
        </w:tc>
      </w:tr>
      <w:tr>
        <w:trPr>
          <w:trHeight w:val="24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hd w:fill="FFFFFF" w:val="clear"/>
              </w:rPr>
              <w:t>klam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3 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hd w:fill="FFFFFF" w:val="clear"/>
              </w:rPr>
              <w:t>dziennie</w:t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3.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Liberation Serif;Times New Roman" w:ascii="Calibri" w:hAnsi="Calibri"/>
                <w:b/>
                <w:bCs/>
                <w:shd w:fill="FFFFFF" w:val="clear"/>
              </w:rPr>
              <w:t>Śluza</w:t>
            </w:r>
            <w:r>
              <w:rPr>
                <w:rFonts w:eastAsia="Arial" w:cs="Liberation Serif;Times New Roman" w:ascii="Calibri" w:hAnsi="Calibri"/>
                <w:b/>
                <w:bCs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  <w:shd w:fill="FFFFFF" w:val="clear"/>
              </w:rPr>
              <w:t>przy</w:t>
            </w:r>
            <w:r>
              <w:rPr>
                <w:rFonts w:eastAsia="Arial" w:cs="Liberation Serif;Times New Roman" w:ascii="Calibri" w:hAnsi="Calibri"/>
                <w:b/>
                <w:bCs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  <w:shd w:fill="FFFFFF" w:val="clear"/>
              </w:rPr>
              <w:t>sali</w:t>
            </w:r>
            <w:r>
              <w:rPr>
                <w:rFonts w:eastAsia="Arial" w:cs="Liberation Serif;Times New Roman" w:ascii="Calibri" w:hAnsi="Calibri"/>
                <w:b/>
                <w:bCs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  <w:shd w:fill="FFFFFF" w:val="clear"/>
              </w:rPr>
              <w:t>chorych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highlight w:val="white"/>
              </w:rPr>
              <w:t>podłog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ścian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umywal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bater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dozowni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zewnętrz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zowników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rzed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żdym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uzupełnieniem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ydł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antyseptyku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jemni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ęczni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3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osz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c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jmniej</w:t>
            </w:r>
            <w:r>
              <w:rPr>
                <w:rFonts w:eastAsia="Arial" w:cs="Liberation Serif;Times New Roman" w:ascii="Calibri" w:hAnsi="Calibri"/>
              </w:rPr>
              <w:t xml:space="preserve"> 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ymia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orka</w:t>
            </w:r>
          </w:p>
        </w:tc>
      </w:tr>
      <w:tr>
        <w:trPr>
          <w:trHeight w:val="2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hd w:fill="FFFFFF" w:val="clear"/>
              </w:rPr>
              <w:t>drzw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1 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dziennie</w:t>
            </w:r>
          </w:p>
        </w:tc>
      </w:tr>
      <w:tr>
        <w:trPr>
          <w:trHeight w:val="2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- </w:t>
            </w:r>
            <w:r>
              <w:rPr>
                <w:rFonts w:cs="Liberation Serif;Times New Roman" w:ascii="Calibri" w:hAnsi="Calibri"/>
              </w:rPr>
              <w:t>klam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3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9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4.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</w:t>
            </w:r>
            <w:r>
              <w:rPr>
                <w:rFonts w:cs="Liberation Serif;Times New Roman" w:ascii="Calibri" w:hAnsi="Calibri"/>
                <w:b/>
                <w:bCs/>
              </w:rPr>
              <w:t>Gruntowne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mycie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i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dezynfekcja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sali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chorych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, </w:t>
            </w:r>
            <w:r>
              <w:rPr>
                <w:rFonts w:cs="Liberation Serif;Times New Roman" w:ascii="Calibri" w:hAnsi="Calibri"/>
                <w:b/>
                <w:bCs/>
              </w:rPr>
              <w:t>łazienki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i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śluzy</w:t>
            </w:r>
          </w:p>
        </w:tc>
      </w:tr>
      <w:tr>
        <w:trPr>
          <w:trHeight w:val="14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Wszystk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czynnośc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jak</w:t>
            </w:r>
            <w:r>
              <w:rPr>
                <w:rFonts w:eastAsia="Arial" w:cs="Liberation Serif;Times New Roman" w:ascii="Calibri" w:hAnsi="Calibri"/>
              </w:rPr>
              <w:t xml:space="preserve"> w</w:t>
            </w:r>
            <w:r>
              <w:rPr>
                <w:rFonts w:eastAsia="Arial" w:cs="Liberation Serif;Times New Roman" w:ascii="Calibri" w:hAnsi="Calibri"/>
                <w:color w:val="FF3333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sal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chorych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łazienc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śluzie, umycie wewnętrznej strony okien, przeszkleń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zdję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ścieli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łóżka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całościow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szafek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yłóżk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transport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ateracy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ratek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entylacyjnych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ściekowych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ypis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acjenta</w:t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5.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  <w:r>
              <w:rPr>
                <w:rFonts w:cs="Liberation Serif;Times New Roman" w:ascii="Calibri" w:hAnsi="Calibri"/>
                <w:b/>
                <w:bCs/>
              </w:rPr>
              <w:t>Brudowniki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- </w:t>
            </w:r>
            <w:r>
              <w:rPr>
                <w:rFonts w:cs="Liberation Serif;Times New Roman" w:ascii="Calibri" w:hAnsi="Calibri"/>
                <w:b/>
                <w:bCs/>
              </w:rPr>
              <w:t>mycie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i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dezynfekcja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po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zakończonym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dniu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pracy</w:t>
            </w:r>
          </w:p>
        </w:tc>
      </w:tr>
      <w:tr>
        <w:trPr>
          <w:trHeight w:val="3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ścian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dłog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arapety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kaloryfer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drzw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lam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3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oświetlen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urządzeni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sanitarne</w:t>
            </w:r>
            <w:r>
              <w:rPr>
                <w:rFonts w:eastAsia="Arial" w:cs="Liberation Serif;Times New Roman" w:ascii="Calibri" w:hAnsi="Calibri"/>
              </w:rPr>
              <w:t xml:space="preserve">: </w:t>
            </w:r>
            <w:r>
              <w:rPr>
                <w:rFonts w:cs="Liberation Serif;Times New Roman" w:ascii="Calibri" w:hAnsi="Calibri"/>
              </w:rPr>
              <w:t>zlewy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umywalki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wann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rat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entylacyj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odpływ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nalizacyj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szaf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osz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dpad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próżnieniu</w:t>
            </w:r>
          </w:p>
        </w:tc>
      </w:tr>
      <w:tr>
        <w:trPr>
          <w:trHeight w:val="4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osz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bieliznę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c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jmniej</w:t>
            </w:r>
            <w:r>
              <w:rPr>
                <w:rFonts w:eastAsia="Arial" w:cs="Liberation Serif;Times New Roman" w:ascii="Calibri" w:hAnsi="Calibri"/>
              </w:rPr>
              <w:t xml:space="preserve"> 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próżnieniu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basenów</w:t>
            </w:r>
            <w:r>
              <w:rPr>
                <w:rFonts w:eastAsia="Arial" w:cs="Liberation Serif;Times New Roman" w:ascii="Calibri" w:hAnsi="Calibri"/>
              </w:rPr>
              <w:t xml:space="preserve"> , </w:t>
            </w:r>
            <w:r>
              <w:rPr>
                <w:rFonts w:cs="Liberation Serif;Times New Roman" w:ascii="Calibri" w:hAnsi="Calibri"/>
              </w:rPr>
              <w:t>kaczek</w:t>
            </w:r>
            <w:r>
              <w:rPr>
                <w:rFonts w:eastAsia="Arial" w:cs="Liberation Serif;Times New Roman" w:ascii="Calibri" w:hAnsi="Calibri"/>
              </w:rPr>
              <w:t xml:space="preserve"> , </w:t>
            </w:r>
            <w:r>
              <w:rPr>
                <w:rFonts w:cs="Liberation Serif;Times New Roman" w:ascii="Calibri" w:hAnsi="Calibri"/>
              </w:rPr>
              <w:t>misek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yci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chorych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użyc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dozowni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zewnętrz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zowników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rzed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żdym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uzupełnieniem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ydł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antyseptyku</w:t>
            </w:r>
          </w:p>
          <w:p>
            <w:pPr>
              <w:pStyle w:val="Normal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jemni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ęczni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9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6.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cs="Liberation Serif;Times New Roman" w:ascii="Calibri" w:hAnsi="Calibri"/>
                <w:b/>
                <w:bCs/>
              </w:rPr>
              <w:t>Punkty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pielęgniarskie</w:t>
            </w:r>
          </w:p>
        </w:tc>
      </w:tr>
      <w:tr>
        <w:trPr>
          <w:trHeight w:val="2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ściany</w:t>
            </w:r>
            <w:r>
              <w:rPr>
                <w:rFonts w:eastAsia="Arial" w:cs="Liberation Serif;Times New Roman" w:ascii="Calibri" w:hAnsi="Calibri"/>
              </w:rPr>
              <w:t xml:space="preserve"> (</w:t>
            </w:r>
            <w:r>
              <w:rPr>
                <w:rFonts w:cs="Liberation Serif;Times New Roman" w:ascii="Calibri" w:hAnsi="Calibri"/>
              </w:rPr>
              <w:t>kafelki</w:t>
            </w:r>
            <w:r>
              <w:rPr>
                <w:rFonts w:eastAsia="Arial" w:cs="Liberation Serif;Times New Roman" w:ascii="Calibri" w:hAnsi="Calibri"/>
              </w:rPr>
              <w:t>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dłog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arapety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kaloryfer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zewnętrzn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szafek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zewnętrzn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ebl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oświetlen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rzesł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osz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ymia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orka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dozowni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zewnętrz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zowników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rzed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żdym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uzupełnieniem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ydł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antyseptyku</w:t>
            </w:r>
          </w:p>
        </w:tc>
      </w:tr>
      <w:tr>
        <w:trPr>
          <w:trHeight w:val="2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jemni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ęczni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umywal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bater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lustr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4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7.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cs="Liberation Serif;Times New Roman" w:ascii="Calibri" w:hAnsi="Calibri"/>
                <w:b/>
                <w:bCs/>
              </w:rPr>
              <w:t>Gabinety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zabiegowe</w:t>
            </w:r>
          </w:p>
        </w:tc>
      </w:tr>
      <w:tr>
        <w:trPr>
          <w:trHeight w:val="3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ściany</w:t>
            </w:r>
            <w:r>
              <w:rPr>
                <w:rFonts w:eastAsia="Arial" w:cs="Liberation Serif;Times New Roman" w:ascii="Calibri" w:hAnsi="Calibri"/>
              </w:rPr>
              <w:t xml:space="preserve"> (</w:t>
            </w:r>
            <w:r>
              <w:rPr>
                <w:rFonts w:cs="Liberation Serif;Times New Roman" w:ascii="Calibri" w:hAnsi="Calibri"/>
              </w:rPr>
              <w:t>kafelki</w:t>
            </w:r>
            <w:r>
              <w:rPr>
                <w:rFonts w:eastAsia="Arial" w:cs="Liberation Serif;Times New Roman" w:ascii="Calibri" w:hAnsi="Calibri"/>
              </w:rPr>
              <w:t>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3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dłog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arapety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kaloryfer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3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zewnętrzn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szafek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zewnętrzn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ebl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oświetlen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1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lamp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bakteriobójcz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rzesł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osz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ymia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orka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dozowni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zewnętrz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zowników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rzed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żdym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uzupełnieniem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ydł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antyseptyku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jemni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ęczni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umywal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bater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lustr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1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ozet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lekarsk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badan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acjenta</w:t>
            </w:r>
          </w:p>
        </w:tc>
      </w:tr>
      <w:tr>
        <w:trPr>
          <w:trHeight w:val="2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drzw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dziennie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lamk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  <w:t>3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14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8.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Liberation Serif;Times New Roman" w:ascii="Calibri" w:hAnsi="Calibri"/>
              </w:rPr>
              <w:t>Korytarze</w:t>
            </w:r>
          </w:p>
        </w:tc>
      </w:tr>
      <w:tr>
        <w:trPr>
          <w:trHeight w:val="3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ściany</w:t>
            </w:r>
            <w:r>
              <w:rPr>
                <w:rFonts w:eastAsia="Arial" w:cs="Liberation Serif;Times New Roman" w:ascii="Calibri" w:hAnsi="Calibri"/>
              </w:rPr>
              <w:t xml:space="preserve"> (</w:t>
            </w:r>
            <w:r>
              <w:rPr>
                <w:rFonts w:cs="Liberation Serif;Times New Roman" w:ascii="Calibri" w:hAnsi="Calibri"/>
              </w:rPr>
              <w:t>kafelki</w:t>
            </w:r>
            <w:r>
              <w:rPr>
                <w:rFonts w:eastAsia="Arial" w:cs="Liberation Serif;Times New Roman" w:ascii="Calibri" w:hAnsi="Calibri"/>
              </w:rPr>
              <w:t>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</w:p>
        </w:tc>
      </w:tr>
      <w:tr>
        <w:trPr>
          <w:trHeight w:val="2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arapety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kaloryfer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dłog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oświetleni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</w:p>
        </w:tc>
      </w:tr>
      <w:tr>
        <w:trPr>
          <w:trHeight w:val="2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rat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entylacyj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</w:p>
        </w:tc>
      </w:tr>
      <w:tr>
        <w:trPr>
          <w:trHeight w:val="23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zewnętrzn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wierzch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ebl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osz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usunięc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dpadów</w:t>
            </w:r>
          </w:p>
        </w:tc>
      </w:tr>
      <w:tr>
        <w:trPr>
          <w:trHeight w:val="26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wózek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ransport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chorych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ewiezien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chorego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 xml:space="preserve">Odbiorniki TV - odkurzanie i czyszczenie ekranów, czyszczenie i dezynfekcja pilotów TV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>1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w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tygodniu oraz każdorazowo po wypisie pacjenta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GABINET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LEKARSKIE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POKOJ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DDZIAŁOWYCH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POKOJ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SOCJALN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Codzienn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ompleksow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sprzątanie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SZAT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DDZIAŁOW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</w:p>
        </w:tc>
      </w:tr>
      <w:tr>
        <w:trPr>
          <w:trHeight w:val="1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2.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Liberation Serif;Times New Roman" w:ascii="Calibri" w:hAnsi="Calibri"/>
                <w:b/>
                <w:bCs/>
              </w:rPr>
              <w:t>Izba</w:t>
            </w:r>
            <w:r>
              <w:rPr>
                <w:rFonts w:eastAsia="Arial" w:cs="Liberation Serif;Times New Roman" w:ascii="Calibri" w:hAnsi="Calibri"/>
                <w:b/>
                <w:bCs/>
              </w:rPr>
              <w:t xml:space="preserve"> </w:t>
            </w:r>
            <w:r>
              <w:rPr>
                <w:rFonts w:cs="Liberation Serif;Times New Roman" w:ascii="Calibri" w:hAnsi="Calibri"/>
                <w:b/>
                <w:bCs/>
              </w:rPr>
              <w:t>przyjęć</w:t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</w:rPr>
            </w:pPr>
            <w:r>
              <w:rPr>
                <w:rFonts w:eastAsia="Arial" w:cs="Liberation Serif;Times New Roman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ezynfek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Gruntown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yżurach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nocnych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yjęc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acjenta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ind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owarowo</w:t>
            </w:r>
            <w:r>
              <w:rPr>
                <w:rFonts w:eastAsia="Arial" w:cs="Liberation Serif;Times New Roman" w:ascii="Calibri" w:hAnsi="Calibri"/>
              </w:rPr>
              <w:t xml:space="preserve">- </w:t>
            </w:r>
            <w:r>
              <w:rPr>
                <w:rFonts w:cs="Liberation Serif;Times New Roman" w:ascii="Calibri" w:hAnsi="Calibri"/>
              </w:rPr>
              <w:t>osobowych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ewiezien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zwłok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brudnej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bielizn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dpadó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raz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ezynfekcja</w:t>
            </w:r>
            <w:r>
              <w:rPr>
                <w:rFonts w:eastAsia="Arial" w:cs="Liberation Serif;Times New Roman" w:ascii="Calibri" w:hAnsi="Calibri"/>
              </w:rPr>
              <w:t xml:space="preserve"> pomieszczenia Pro-Morte wraz z chłodnią i wózkiem do transport zwłok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w tygodniu </w:t>
            </w:r>
            <w:r>
              <w:rPr>
                <w:rFonts w:cs="Liberation Serif;Times New Roman" w:ascii="Calibri" w:hAnsi="Calibri"/>
              </w:rPr>
              <w:t>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ażdorazow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zabran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zwłok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Gabine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US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EK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RT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Endoskop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rzychodni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rzyszpita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Fizykoterap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lang w:eastAsia="ar-SA"/>
              </w:rPr>
              <w:t>Aptek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Liberation Serif;Times New Roman"/>
                <w:lang w:eastAsia="ar-SA"/>
              </w:rPr>
            </w:pPr>
            <w:r>
              <w:rPr>
                <w:rFonts w:cs="Liberation Serif;Times New Roman" w:ascii="Calibri" w:hAnsi="Calibri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raz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iarę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</w:t>
            </w:r>
          </w:p>
        </w:tc>
      </w:tr>
      <w:tr>
        <w:trPr>
          <w:trHeight w:val="2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Ciąg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omunikacyjne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klatki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schodowe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toalety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raz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iarę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</w:t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sal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ykładowe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pomieszczen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lubowe</w:t>
            </w:r>
            <w:r>
              <w:rPr>
                <w:rFonts w:eastAsia="Arial" w:cs="Liberation Serif;Times New Roman" w:ascii="Calibri" w:hAnsi="Calibri"/>
              </w:rPr>
              <w:t xml:space="preserve">, </w:t>
            </w:r>
            <w:r>
              <w:rPr>
                <w:rFonts w:cs="Liberation Serif;Times New Roman" w:ascii="Calibri" w:hAnsi="Calibri"/>
              </w:rPr>
              <w:t>szatni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raz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y</w:t>
            </w:r>
          </w:p>
        </w:tc>
      </w:tr>
      <w:tr>
        <w:trPr>
          <w:trHeight w:val="2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hd w:fill="FFFFFF" w:val="clear"/>
              </w:rPr>
              <w:t>część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dydaktyczna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w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roku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akademickim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>1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dziennie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</w:p>
        </w:tc>
      </w:tr>
      <w:tr>
        <w:trPr>
          <w:trHeight w:val="2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część</w:t>
            </w:r>
            <w:r>
              <w:rPr>
                <w:rFonts w:eastAsia="Arial" w:cs="Liberation Serif;Times New Roman" w:ascii="Calibri" w:hAnsi="Calibri"/>
                <w:spacing w:val="-14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dydaktyczna</w:t>
            </w:r>
            <w:r>
              <w:rPr>
                <w:rFonts w:eastAsia="Arial" w:cs="Liberation Serif;Times New Roman" w:ascii="Calibri" w:hAnsi="Calibri"/>
                <w:spacing w:val="-14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w</w:t>
            </w:r>
            <w:r>
              <w:rPr>
                <w:rFonts w:eastAsia="Arial" w:cs="Liberation Serif;Times New Roman" w:ascii="Calibri" w:hAnsi="Calibri"/>
                <w:spacing w:val="-14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okresach</w:t>
            </w:r>
            <w:r>
              <w:rPr>
                <w:rFonts w:eastAsia="Arial" w:cs="Liberation Serif;Times New Roman" w:ascii="Calibri" w:hAnsi="Calibri"/>
                <w:spacing w:val="-14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wolnych</w:t>
            </w:r>
            <w:r>
              <w:rPr>
                <w:rFonts w:eastAsia="Arial" w:cs="Liberation Serif;Times New Roman" w:ascii="Calibri" w:hAnsi="Calibri"/>
                <w:spacing w:val="-14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od</w:t>
            </w:r>
            <w:r>
              <w:rPr>
                <w:rFonts w:eastAsia="Arial" w:cs="Liberation Serif;Times New Roman" w:ascii="Calibri" w:hAnsi="Calibri"/>
                <w:spacing w:val="-14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zajęć</w:t>
            </w:r>
            <w:r>
              <w:rPr>
                <w:rFonts w:eastAsia="Arial" w:cs="Liberation Serif;Times New Roman" w:ascii="Calibri" w:hAnsi="Calibri"/>
                <w:spacing w:val="-14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akademickich</w:t>
            </w:r>
            <w:r>
              <w:rPr>
                <w:rFonts w:eastAsia="Arial" w:cs="Liberation Serif;Times New Roman" w:ascii="Calibri" w:hAnsi="Calibri"/>
                <w:spacing w:val="-14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pacing w:val="-14"/>
                <w:shd w:fill="FFFFFF" w:val="clear"/>
              </w:rPr>
              <w:t>i</w:t>
            </w:r>
            <w:r>
              <w:rPr>
                <w:rFonts w:eastAsia="Arial" w:cs="Liberation Serif;Times New Roman" w:ascii="Calibri" w:hAnsi="Calibri"/>
                <w:spacing w:val="-14"/>
              </w:rPr>
              <w:t xml:space="preserve"> biuro archiwum</w:t>
            </w:r>
          </w:p>
          <w:p>
            <w:pPr>
              <w:pStyle w:val="Normal"/>
              <w:snapToGrid w:val="false"/>
              <w:rPr>
                <w:rFonts w:ascii="Calibri" w:hAnsi="Calibri" w:eastAsia="Arial" w:cs="Liberation Serif;Times New Roman"/>
                <w:spacing w:val="-14"/>
                <w:shd w:fill="FFFF00" w:val="clear"/>
              </w:rPr>
            </w:pPr>
            <w:r>
              <w:rPr>
                <w:rFonts w:eastAsia="Arial" w:cs="Liberation Serif;Times New Roman" w:ascii="Calibri" w:hAnsi="Calibri"/>
                <w:spacing w:val="-14"/>
                <w:shd w:fill="FFFF00" w:val="clear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1 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w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hd w:fill="FFFFFF" w:val="clear"/>
              </w:rPr>
              <w:t>tygodniu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 xml:space="preserve">Mycie elewacji budynków/do wysokości I kondygnacji/, przeszkleń i okien, parapetów zewnętrznych, krat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miarę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trzeb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8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mieszczenia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administracyjno</w:t>
            </w:r>
            <w:r>
              <w:rPr>
                <w:rFonts w:eastAsia="Arial" w:cs="Liberation Serif;Times New Roman" w:ascii="Calibri" w:hAnsi="Calibri"/>
              </w:rPr>
              <w:t>-</w:t>
            </w:r>
            <w:r>
              <w:rPr>
                <w:rFonts w:cs="Liberation Serif;Times New Roman" w:ascii="Calibri" w:hAnsi="Calibri"/>
              </w:rPr>
              <w:t>biurowe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2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  <w:r>
              <w:rPr>
                <w:rFonts w:eastAsia="Arial" w:cs="Liberation Serif;Times New Roman" w:ascii="Calibri" w:hAnsi="Calibri"/>
              </w:rPr>
              <w:t xml:space="preserve"> ( </w:t>
            </w:r>
            <w:r>
              <w:rPr>
                <w:rFonts w:cs="Liberation Serif;Times New Roman" w:ascii="Calibri" w:hAnsi="Calibri"/>
              </w:rPr>
              <w:t>WC</w:t>
            </w:r>
            <w:r>
              <w:rPr>
                <w:rFonts w:eastAsia="Arial" w:cs="Liberation Serif;Times New Roman" w:ascii="Calibri" w:hAnsi="Calibri"/>
              </w:rPr>
              <w:t xml:space="preserve"> 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biektach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biurowych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codziennie</w:t>
            </w:r>
            <w:r>
              <w:rPr>
                <w:rFonts w:eastAsia="Arial" w:cs="Liberation Serif;Times New Roman" w:ascii="Calibri" w:hAnsi="Calibri"/>
              </w:rPr>
              <w:t xml:space="preserve">) </w:t>
            </w:r>
            <w:r>
              <w:rPr>
                <w:rFonts w:cs="Liberation Serif;Times New Roman" w:ascii="Calibri" w:hAnsi="Calibri"/>
              </w:rPr>
              <w:t>od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niedziałk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iątku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1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mieszczenie Ochrony Informacji Niejawnych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0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mieszczenia archiwalne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1 x w miesiącu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1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mieszczenie biurowe Sekcji Technicznej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 xml:space="preserve">1 x w miesiącu 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2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omieszczenia socjalne S</w:t>
            </w:r>
            <w:r>
              <w:rPr>
                <w:rFonts w:cs="Liberation Serif;Times New Roman" w:ascii="Calibri" w:hAnsi="Calibri"/>
                <w:shd w:fill="FFFFFF" w:val="clear"/>
              </w:rPr>
              <w:t>ekcji Gospodarczej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3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Boksy Melzera z zapleczem do Boksów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1 x w miesiącu oraz w miarę potrzeb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4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Oddział XI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1 x na kwartał oraz w miarę potrzeb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5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Pracownia Diagnostyki Prątka Gruźlicy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1x dziennie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6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agazyn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gospodarczy- Sekcja Logistyki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Sterylizacj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ziennie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 xml:space="preserve">Zespół pomieszczeń sanitarno-higienicznych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wartale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29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agazyn płynów infuzyjnych - apteka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tygodniu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30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agazyn Rzeczy Chorych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1 x w miesiącu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>31.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</w:rPr>
              <w:t>Mycie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okien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dotyczy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szystkich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pomieszczeń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</w:rPr>
              <w:t xml:space="preserve">1 </w:t>
            </w:r>
            <w:r>
              <w:rPr>
                <w:rFonts w:cs="Liberation Serif;Times New Roman" w:ascii="Calibri" w:hAnsi="Calibri"/>
              </w:rPr>
              <w:t>x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w</w:t>
            </w:r>
            <w:r>
              <w:rPr>
                <w:rFonts w:eastAsia="Arial" w:cs="Liberation Serif;Times New Roman" w:ascii="Calibri" w:hAnsi="Calibri"/>
              </w:rPr>
              <w:t xml:space="preserve"> </w:t>
            </w:r>
            <w:r>
              <w:rPr>
                <w:rFonts w:cs="Liberation Serif;Times New Roman" w:ascii="Calibri" w:hAnsi="Calibri"/>
              </w:rPr>
              <w:t>kwartale</w:t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>3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hd w:fill="FFFFFF" w:val="clear"/>
              </w:rPr>
              <w:t>Zabezpieczenie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podłóg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powłoką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polimerową wraz z polerowaniem,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przeznaczoną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do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stosowania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w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hd w:fill="FFFFFF" w:val="clear"/>
              </w:rPr>
              <w:t>obiektach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szpitalnych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2 </w:t>
            </w:r>
            <w:r>
              <w:rPr>
                <w:rFonts w:cs="Liberation Serif;Times New Roman" w:ascii="Calibri" w:hAnsi="Calibri"/>
                <w:shd w:fill="FFFFFF" w:val="clear"/>
              </w:rPr>
              <w:t>x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  <w:r>
              <w:rPr>
                <w:rFonts w:cs="Liberation Serif;Times New Roman" w:ascii="Calibri" w:hAnsi="Calibri"/>
                <w:shd w:fill="FFFFFF" w:val="clear"/>
              </w:rPr>
              <w:t>w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 </w:t>
            </w:r>
            <w:r>
              <w:rPr>
                <w:rFonts w:cs="Liberation Serif;Times New Roman" w:ascii="Calibri" w:hAnsi="Calibri"/>
                <w:shd w:fill="FFFFFF" w:val="clear"/>
              </w:rPr>
              <w:t>roku</w:t>
            </w:r>
            <w:r>
              <w:rPr>
                <w:rFonts w:eastAsia="Arial" w:cs="Liberation Serif;Times New Roman" w:ascii="Calibri" w:hAnsi="Calibri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  <w:lang w:eastAsia="ar-SA"/>
        </w:rPr>
      </w:pPr>
      <w:r>
        <w:rPr>
          <w:rFonts w:cs="Tahoma" w:ascii="Calibri" w:hAnsi="Calibri"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Obszary do utrzymania czystości przedstawione zostały na załączonych rysunkach rzutów poszczególnych kondygnacji budyn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II.   Informacje o godzinach urzędowania i porządku dnia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wnicy administracji pracują w godzinach  7.00 – 14.35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wnie i gabinety:</w:t>
      </w:r>
    </w:p>
    <w:p>
      <w:pPr>
        <w:pStyle w:val="Normal"/>
        <w:numPr>
          <w:ilvl w:val="0"/>
          <w:numId w:val="17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Rentgenodiagnostyki Ogólnej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Gabinet badań RTG- 7.00-20.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racownia US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niedziałki- 8.00-13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torek- 7.30-12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środa – 7.30- 12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zwartek- 7.30- 14.30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iątek- 8.00-13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Pracownia Endoskopowa  7.00 – 14.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Pracownia Fizjoterapii -    7.00-14.35</w:t>
      </w:r>
    </w:p>
    <w:p>
      <w:pPr>
        <w:pStyle w:val="Normal"/>
        <w:rPr/>
      </w:pPr>
      <w:r>
        <w:rPr>
          <w:rFonts w:cs="Calibri" w:ascii="Calibri" w:hAnsi="Calibri"/>
        </w:rPr>
        <w:t>c) Przychodnia Przyszpitalna  [bud. G] 7.00 – 19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pteka Szpitalna – 8.00-16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Pracownia Diagnostyki Prątka Gruźlicy- 7.35- 14.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  Izba Przyjęć, Oddziały oraz Zakład Opiekuńczo-Leczniczy funkcjonują 24 godziny na dob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W oddziałach szpitalnych i Zakładzie Opiekuńczo-Leczniczym  obowiązuje następujący porządek dnia: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śniadanie  -  godz.  8.00-8.30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chody lekarskie – około godz. 9.00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I śniadanie- godz. 10.00-10.30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iad  -  godz. 12- 12.30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lacja – około godz. 17.00-17.30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isza nocna od 22.00 do 6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III.        Czynności pomocnicze związane z organizacją pracy w szpitalu</w:t>
      </w:r>
    </w:p>
    <w:p>
      <w:pPr>
        <w:pStyle w:val="NormalnyWeb"/>
        <w:spacing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-4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0"/>
        <w:gridCol w:w="4300"/>
      </w:tblGrid>
      <w:tr>
        <w:trPr>
          <w:trHeight w:val="90" w:hRule="atLeast"/>
        </w:trPr>
        <w:tc>
          <w:tcPr>
            <w:tcW w:w="5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90"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Rodzaj czynności</w:t>
            </w:r>
          </w:p>
        </w:tc>
        <w:tc>
          <w:tcPr>
            <w:tcW w:w="43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90"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Częstotliwość wykonywanych czynności</w:t>
            </w:r>
          </w:p>
        </w:tc>
      </w:tr>
      <w:tr>
        <w:trPr>
          <w:trHeight w:val="105" w:hRule="atLeast"/>
        </w:trPr>
        <w:tc>
          <w:tcPr>
            <w:tcW w:w="5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Zbieranie, </w:t>
            </w:r>
            <w:r>
              <w:rPr>
                <w:rFonts w:cs="Liberation Serif;Times New Roman" w:ascii="Calibri" w:hAnsi="Calibri"/>
                <w:sz w:val="20"/>
                <w:szCs w:val="20"/>
                <w:shd w:fill="FFFFFF" w:val="clear"/>
              </w:rPr>
              <w:t xml:space="preserve">ważenie (w miejscu odbioru) </w:t>
            </w:r>
            <w:r>
              <w:rPr>
                <w:rFonts w:cs="Liberation Serif;Times New Roman" w:ascii="Calibri" w:hAnsi="Calibri"/>
                <w:sz w:val="20"/>
                <w:szCs w:val="20"/>
              </w:rPr>
              <w:t>i wywózka wózkami zamkniętymi Wykonawcy, odpadów powstałych w wyniku wykonywania świadczeń medycznych do miejsca magazynowania ( gromadzenia-</w:t>
            </w:r>
            <w:r>
              <w:rPr>
                <w:rFonts w:cs="Liberation Serif;Times New Roman" w:ascii="Calibri" w:hAnsi="Calibri"/>
                <w:sz w:val="20"/>
                <w:szCs w:val="20"/>
                <w:shd w:fill="FFFFFF" w:val="clear"/>
              </w:rPr>
              <w:t xml:space="preserve"> mapka sytuacyjna rys. nr 2)</w:t>
            </w:r>
          </w:p>
        </w:tc>
        <w:tc>
          <w:tcPr>
            <w:tcW w:w="43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Calibri" w:hAnsi="Calibri"/>
                <w:sz w:val="20"/>
                <w:szCs w:val="20"/>
              </w:rPr>
              <w:t>2 x dziennie</w:t>
            </w:r>
          </w:p>
          <w:p>
            <w:pPr>
              <w:pStyle w:val="NormalnyWeb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 godz. 8-9 i 16 -17 i w razie potrzeby</w:t>
            </w:r>
          </w:p>
        </w:tc>
      </w:tr>
      <w:tr>
        <w:trPr>
          <w:trHeight w:val="105" w:hRule="atLeast"/>
        </w:trPr>
        <w:tc>
          <w:tcPr>
            <w:tcW w:w="5930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Pomoc pracownikom Zamawiającego przy transporcie lub /i przenoszeniu osób  leżących *</w:t>
            </w:r>
          </w:p>
        </w:tc>
        <w:tc>
          <w:tcPr>
            <w:tcW w:w="4300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 miarę potrzeb Zamawiającego, wyjątkowo.</w:t>
            </w:r>
          </w:p>
        </w:tc>
      </w:tr>
      <w:tr>
        <w:trPr>
          <w:trHeight w:val="105" w:hRule="atLeast"/>
        </w:trPr>
        <w:tc>
          <w:tcPr>
            <w:tcW w:w="5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Pomoc przy transporcie zwłok do pomieszczenia Pro-Morte </w:t>
            </w:r>
          </w:p>
        </w:tc>
        <w:tc>
          <w:tcPr>
            <w:tcW w:w="43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 miarę potrzeb</w:t>
            </w:r>
          </w:p>
        </w:tc>
      </w:tr>
      <w:tr>
        <w:trPr>
          <w:trHeight w:val="105" w:hRule="atLeast"/>
        </w:trPr>
        <w:tc>
          <w:tcPr>
            <w:tcW w:w="5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snapToGrid w:val="false"/>
              <w:spacing w:before="100" w:after="119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Tahoma" w:cs="Liberation Serif;Times New Roman" w:ascii="Calibri" w:hAnsi="Calibri"/>
                <w:color w:val="000000"/>
              </w:rPr>
              <w:t xml:space="preserve">Transportowanie mebli i sprzętu dużego gabarytu (w tym medycznego) pomiędzy komórkami Szpitala (wynoszenie, wnoszenie, przestawianie) głównie w sytuacjach związanych z przygotowaniem pomieszczeń do remontów lub po remontach lub przenoszenie sprzętów, mebli przeznaczonych do kasacji oraz przewóz w miejsce wskazane przez Zamawiającego </w:t>
            </w:r>
          </w:p>
        </w:tc>
        <w:tc>
          <w:tcPr>
            <w:tcW w:w="43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 miarę potrzeb</w:t>
            </w:r>
          </w:p>
        </w:tc>
      </w:tr>
      <w:tr>
        <w:trPr>
          <w:trHeight w:val="105" w:hRule="atLeast"/>
        </w:trPr>
        <w:tc>
          <w:tcPr>
            <w:tcW w:w="5930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Transport (załadunek, przewóz i rozładunek we wskazane miejsce) dokumentów do i z archiwum związane z likwidacją dokumentacji archiwalnej lub zmiany jej lokalizacji</w:t>
            </w:r>
          </w:p>
        </w:tc>
        <w:tc>
          <w:tcPr>
            <w:tcW w:w="4300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 miarę potrzeb</w:t>
            </w:r>
          </w:p>
        </w:tc>
      </w:tr>
      <w:tr>
        <w:trPr>
          <w:trHeight w:val="105" w:hRule="atLeast"/>
        </w:trPr>
        <w:tc>
          <w:tcPr>
            <w:tcW w:w="5930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Transport wewnętrzny sprzętu i aparatury, tj.</w:t>
            </w:r>
            <w:r>
              <w:rPr>
                <w:rFonts w:cs="Liberation Serif;Times New Roman" w:ascii="Calibri" w:hAnsi="Calibri"/>
                <w:color w:val="000000"/>
                <w:sz w:val="20"/>
                <w:szCs w:val="20"/>
              </w:rPr>
              <w:t xml:space="preserve"> załadunek, przewóz, rozładunek, przenoszenie</w:t>
            </w: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 , inne prace pomocnicze związane z transportem wewnętrznym u Zamawiającego</w:t>
            </w:r>
          </w:p>
        </w:tc>
        <w:tc>
          <w:tcPr>
            <w:tcW w:w="4300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 miarę potrzeb</w:t>
            </w:r>
          </w:p>
        </w:tc>
      </w:tr>
      <w:tr>
        <w:trPr>
          <w:trHeight w:val="105" w:hRule="atLeast"/>
        </w:trPr>
        <w:tc>
          <w:tcPr>
            <w:tcW w:w="5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Dezynfekcja wózków transportowych i wózków do przewożenia odpadów</w:t>
            </w:r>
          </w:p>
        </w:tc>
        <w:tc>
          <w:tcPr>
            <w:tcW w:w="43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105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Każdorazowo po użyciu</w:t>
            </w:r>
          </w:p>
        </w:tc>
      </w:tr>
      <w:tr>
        <w:trPr>
          <w:trHeight w:val="105" w:hRule="atLeast"/>
        </w:trPr>
        <w:tc>
          <w:tcPr>
            <w:tcW w:w="5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Inne czynności związane z organizacją pracy w szpitalu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mycie i dezynfekcja sprzętu gospodarczego;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odnoszenie materiałów do badań w godzinach popołudniowych i nocnych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awaryjne sprzątanie w godzinach nocnych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ymiana worków jednorazowych (worki wraz z nalepkami  zapewnia Wykonawca) wraz z dezynfekcją pojemników na odpady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dezynfekcja dozowników na mydło, płyn antyseptyczny i ręczniki jednorazowe</w:t>
            </w:r>
            <w:r>
              <w:rPr>
                <w:rFonts w:cs="Liberation Serif;Times New Roman" w:ascii="Calibri" w:hAnsi="Calibri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przed ponownym ich uzupełnieniem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mycie i uzupełnianie pojemników dozowania papieru toaletowego i ręczników papierowych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pomoc przy przyjmowaniu pacjentów na oddziały (transport, przewożenie)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zdejmowanie pościeli z łóżka pacjenta po jego wypisaniu zgodnie z Procedurą Postępowania z Brudną Pościelą obowiązująca u Zamawiającego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1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ynoszenie misek, pojemników do dobowej zbiórki moczu, basenów i kaczek z sali chorych oraz ich dekontaminacja łącznie z obsługą płuczko - dezynfektora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tLeast" w:line="90" w:before="100" w:after="119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czyszczenie żaluzji i rolet</w:t>
            </w:r>
          </w:p>
        </w:tc>
        <w:tc>
          <w:tcPr>
            <w:tcW w:w="43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nyWeb"/>
              <w:snapToGrid w:val="false"/>
              <w:spacing w:lineRule="atLeast" w:line="90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W miarę potrzeb</w:t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tLeast" w:line="90" w:before="100" w:after="119"/>
              <w:rPr>
                <w:rFonts w:ascii="Calibri" w:hAnsi="Calibri" w:cs="Liberation Serif;Times New Roman"/>
                <w:sz w:val="20"/>
                <w:szCs w:val="20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napToGrid w:val="false"/>
              <w:spacing w:lineRule="atLeast" w:line="90" w:before="100" w:after="119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sprzątanie piwnic </w:t>
            </w:r>
          </w:p>
        </w:tc>
        <w:tc>
          <w:tcPr>
            <w:tcW w:w="43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90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1 x w roku i w miarę potrzeb</w:t>
            </w:r>
          </w:p>
        </w:tc>
      </w:tr>
      <w:tr>
        <w:trPr>
          <w:trHeight w:val="90" w:hRule="atLeast"/>
        </w:trPr>
        <w:tc>
          <w:tcPr>
            <w:tcW w:w="5930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napToGrid w:val="false"/>
              <w:spacing w:lineRule="atLeast" w:line="90" w:before="100" w:after="119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dezynsekcja</w:t>
            </w:r>
          </w:p>
        </w:tc>
        <w:tc>
          <w:tcPr>
            <w:tcW w:w="4300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90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W miarę potrzeb w obiektach Zamawiającego </w:t>
            </w:r>
          </w:p>
        </w:tc>
      </w:tr>
      <w:tr>
        <w:trPr>
          <w:trHeight w:val="90" w:hRule="atLeast"/>
        </w:trPr>
        <w:tc>
          <w:tcPr>
            <w:tcW w:w="5930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napToGrid w:val="false"/>
              <w:spacing w:lineRule="atLeast" w:line="90" w:before="100" w:after="119"/>
              <w:ind w:left="0" w:hanging="0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okresowa deratyzacja  </w:t>
            </w:r>
          </w:p>
        </w:tc>
        <w:tc>
          <w:tcPr>
            <w:tcW w:w="4300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90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 xml:space="preserve">2 x w roku </w:t>
            </w:r>
          </w:p>
          <w:p>
            <w:pPr>
              <w:pStyle w:val="NormalnyWeb"/>
              <w:snapToGrid w:val="false"/>
              <w:spacing w:lineRule="atLeast" w:line="90" w:before="100" w:after="119"/>
              <w:rPr>
                <w:rFonts w:ascii="Calibri" w:hAnsi="Calibri" w:cs="Calibri"/>
              </w:rPr>
            </w:pPr>
            <w:r>
              <w:rPr>
                <w:rFonts w:cs="Liberation Serif;Times New Roman" w:ascii="Calibri" w:hAnsi="Calibri"/>
                <w:sz w:val="20"/>
                <w:szCs w:val="20"/>
              </w:rPr>
              <w:t>/od 20 marca do 20 kwietnia oraz od 15 października do 15 listopada/ i</w:t>
            </w:r>
            <w:r>
              <w:rPr>
                <w:rFonts w:cs="Liberation Serif;Times New Roman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Calibri" w:hAnsi="Calibri"/>
                <w:color w:val="000000"/>
                <w:sz w:val="20"/>
                <w:szCs w:val="20"/>
              </w:rPr>
              <w:t>w miarę potrzeb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*  Zamawiający informuje, że czynności pomocnicze związane z organizacją pracy w szpitalu nie są usługami w zakresie opieki medycznej, nie służą profilaktyce, zachowaniu, ratowaniu, przywracaniu i poprawie zdrowia oraz nie są usługami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ściśle z tymi usługami związanymi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Deratyzacja. Wykonawca ma obowiązek przeprowadzenia deratyzacji prewencyjnej co najmniej dwa razy w roku - w terminach: od 20 marca do 20 kwietnia oraz od 15 października do 15 listopada a także na każde polecenie wydane przez Zamawiającego. Przed przystąpieniem do deratyzacji Wykonawca obowiązany jest do zamieszczenia informacji o terminie planowanej deratyzacji a także zapewnienia odpowiedniego oznakowania miejsc wyłożenia trutek oraz zabezpieczenie przed dostępem do nich dzieci, ptactwa i zwierząt, ponadto zapewnienia również zbiórki padłych gryzoni wraz z resztkami trucizn oraz ich unieszkodliwienie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Tahoma" w:cs="Liberation Serif;Times New Roman" w:ascii="Calibri" w:hAnsi="Calibri"/>
        </w:rPr>
        <w:t>Dezynsekcja  – wytępienie szkodliwych owadów, a zwłaszcza gniazd np. os, pszczół, szerszeni oraz inne - w miarę potrze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0" w:hanging="0"/>
        <w:jc w:val="both"/>
        <w:rPr>
          <w:rFonts w:ascii="Calibri" w:hAnsi="Calibri" w:cs="Calibri"/>
        </w:rPr>
      </w:pPr>
      <w:r>
        <w:rPr>
          <w:rFonts w:eastAsia="Tahoma" w:cs="Liberation Serif;Times New Roman" w:ascii="Calibri" w:hAnsi="Calibri"/>
          <w:b/>
          <w:color w:val="000000"/>
          <w:sz w:val="20"/>
          <w:u w:val="single"/>
        </w:rPr>
        <w:t>W</w:t>
      </w:r>
      <w:r>
        <w:rPr>
          <w:rFonts w:eastAsia="Tahoma" w:cs="Liberation Serif;Times New Roman" w:ascii="Calibri" w:hAnsi="Calibri"/>
          <w:b/>
          <w:sz w:val="20"/>
          <w:u w:val="single"/>
        </w:rPr>
        <w:t>y</w:t>
      </w:r>
      <w:r>
        <w:rPr>
          <w:rFonts w:eastAsia="Tahoma" w:cs="Liberation Serif;Times New Roman" w:ascii="Calibri" w:hAnsi="Calibri"/>
          <w:b/>
          <w:color w:val="000000"/>
          <w:sz w:val="20"/>
          <w:u w:val="single"/>
        </w:rPr>
        <w:t>magania dodatkowe:</w:t>
      </w:r>
    </w:p>
    <w:p>
      <w:pPr>
        <w:pStyle w:val="TextBody"/>
        <w:numPr>
          <w:ilvl w:val="0"/>
          <w:numId w:val="10"/>
        </w:numPr>
        <w:ind w:left="0" w:right="0" w:hanging="0"/>
        <w:jc w:val="both"/>
        <w:rPr>
          <w:rFonts w:ascii="Calibri" w:hAnsi="Calibri" w:cs="Calibri"/>
        </w:rPr>
      </w:pPr>
      <w:r>
        <w:rPr>
          <w:rFonts w:eastAsia="Tahoma" w:cs="Liberation Serif;Times New Roman" w:ascii="Calibri" w:hAnsi="Calibri"/>
          <w:color w:val="000000"/>
          <w:sz w:val="20"/>
        </w:rPr>
        <w:t>Wykonawca ma obowiązek zabezpieczyć wszystkie środki transportu zgodnie z wymaganiami niezbędne do wykonania w/w czynności. Wielkość wózków i pojemników do przewozu dużych gabarytowo rzeczy musi być dobrana w taki sposób aby w czasie transportu nie obijały wind, ścian traktów komunikacyjnych, drzwi i narożników.</w:t>
      </w:r>
    </w:p>
    <w:p>
      <w:pPr>
        <w:pStyle w:val="TextBody"/>
        <w:numPr>
          <w:ilvl w:val="0"/>
          <w:numId w:val="10"/>
        </w:numPr>
        <w:spacing w:before="100" w:after="0"/>
        <w:ind w:left="0" w:right="0" w:hanging="0"/>
        <w:jc w:val="both"/>
        <w:rPr>
          <w:rFonts w:ascii="Calibri" w:hAnsi="Calibri" w:cs="Calibri"/>
        </w:rPr>
      </w:pPr>
      <w:r>
        <w:rPr>
          <w:rFonts w:eastAsia="Tahoma" w:cs="Liberation Serif;Times New Roman" w:ascii="Calibri" w:hAnsi="Calibri"/>
          <w:color w:val="000000"/>
          <w:sz w:val="20"/>
        </w:rPr>
        <w:t>pojemniki transportowe, wózki,  pojazdy i wszelkie inne środki transportu Wykonawca zobowiązany jest utrzymywać w należytej czystości poprzez mycie i dezynfekcję. Wykonawca przedstawi procedurę w zakresie utrzymania czystości środków transportu, przekaże harmonogram ich mycia i dezynfekcji oraz wprowadzi codzienną kartę kontroli czystości w/w sprzętu.</w:t>
      </w:r>
    </w:p>
    <w:p>
      <w:pPr>
        <w:pStyle w:val="TextBody"/>
        <w:numPr>
          <w:ilvl w:val="0"/>
          <w:numId w:val="10"/>
        </w:numPr>
        <w:spacing w:before="100" w:after="0"/>
        <w:ind w:left="0" w:right="0" w:hanging="0"/>
        <w:jc w:val="both"/>
        <w:rPr>
          <w:rFonts w:ascii="Calibri" w:hAnsi="Calibri" w:cs="Calibri"/>
        </w:rPr>
      </w:pPr>
      <w:r>
        <w:rPr>
          <w:rFonts w:eastAsia="Tahoma" w:cs="Liberation Serif;Times New Roman" w:ascii="Calibri" w:hAnsi="Calibri"/>
          <w:color w:val="000000"/>
          <w:sz w:val="20"/>
        </w:rPr>
        <w:t>Wykonawca każdorazowo po przeprowadzonej dezynsekcji i deratyzacji dostarczy Zamawiającemu Protokoły Wykonanych Procesów.</w:t>
      </w:r>
    </w:p>
    <w:p>
      <w:pPr>
        <w:pStyle w:val="Normal"/>
        <w:spacing w:lineRule="auto" w:line="360"/>
        <w:rPr>
          <w:rFonts w:ascii="Calibri" w:hAnsi="Calibri" w:cs="Liberation Serif;Times New Roman"/>
        </w:rPr>
      </w:pPr>
      <w:r>
        <w:rPr>
          <w:rFonts w:cs="Liberation Serif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Liberation Serif;Times New Roman"/>
          <w:shd w:fill="FFFF00" w:val="clear"/>
        </w:rPr>
      </w:pPr>
      <w:r>
        <w:rPr>
          <w:rFonts w:cs="Liberation Serif;Times New Roman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Liberation Serif;Times New Roman"/>
          <w:shd w:fill="FFFF00" w:val="clear"/>
        </w:rPr>
      </w:pPr>
      <w:r>
        <w:rPr>
          <w:rFonts w:cs="Liberation Serif;Times New Roman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Liberation Serif;Times New Roman"/>
          <w:shd w:fill="FFFF00" w:val="clear"/>
        </w:rPr>
      </w:pPr>
      <w:r>
        <w:rPr>
          <w:rFonts w:cs="Liberation Serif;Times New Roman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Liberation Serif;Times New Roman"/>
          <w:shd w:fill="FFFF00" w:val="clear"/>
        </w:rPr>
      </w:pPr>
      <w:r>
        <w:rPr>
          <w:rFonts w:cs="Liberation Serif;Times New Roman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Liberation Serif;Times New Roman"/>
          <w:shd w:fill="FFFF00" w:val="clear"/>
        </w:rPr>
      </w:pPr>
      <w:r>
        <w:rPr>
          <w:rFonts w:cs="Liberation Serif;Times New Roman" w:ascii="Calibri" w:hAnsi="Calibri"/>
          <w:shd w:fill="FFFF00" w:val="clea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Liberation Serif;Times New Roman"/>
          <w:b w:val="false"/>
          <w:b w:val="false"/>
          <w:sz w:val="20"/>
          <w:shd w:fill="FFFF00" w:val="clear"/>
        </w:rPr>
      </w:pPr>
      <w:r>
        <w:rPr>
          <w:rFonts w:cs="Liberation Serif;Times New Roman" w:ascii="Calibri" w:hAnsi="Calibri"/>
          <w:b w:val="false"/>
          <w:sz w:val="20"/>
          <w:shd w:fill="FFFF00" w:val="clear"/>
        </w:rPr>
      </w:r>
    </w:p>
    <w:p>
      <w:pPr>
        <w:pStyle w:val="Normal"/>
        <w:rPr>
          <w:rFonts w:ascii="Calibri" w:hAnsi="Calibri" w:cs="Liberation Serif;Times New Roman"/>
          <w:b/>
          <w:b/>
          <w:sz w:val="20"/>
          <w:shd w:fill="FFFF00" w:val="clear"/>
        </w:rPr>
      </w:pPr>
      <w:r>
        <w:rPr>
          <w:rFonts w:cs="Liberation Serif;Times New Roman" w:ascii="Calibri" w:hAnsi="Calibri"/>
          <w:b/>
          <w:sz w:val="20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V. Czynności Wykonawcy związane z utrzymaniem </w:t>
      </w:r>
      <w:r>
        <w:rPr>
          <w:rFonts w:cs="Liberation Serif;Times New Roman" w:ascii="Calibri" w:hAnsi="Calibri"/>
          <w:b/>
          <w:sz w:val="24"/>
          <w:szCs w:val="24"/>
        </w:rPr>
        <w:t xml:space="preserve">czystości i porządku </w:t>
      </w:r>
      <w:r>
        <w:rPr>
          <w:rFonts w:cs="Calibri" w:ascii="Calibri" w:hAnsi="Calibri"/>
          <w:b/>
          <w:sz w:val="24"/>
          <w:szCs w:val="24"/>
        </w:rPr>
        <w:t xml:space="preserve">terenów zewnętrznych i ogrodniczych  </w:t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budowie kompleksu szpitalnego Szpitali Pomorskich Sp. z o. o. w lokalizacji Pomorskiego Centrum Chorób Zakaźnych i Gruźlicy w Gdańsku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 xml:space="preserve">I. Zapewnienie zwłaszcza wywiązywania się Zarządcy przedmiotowej nieruchomości z obowiązków wynikających z wymagań określonych w Regulaminie utrzymania czystości i porządku na terenie miasta Gdańska, wynikający z Uchwały nr VI/95/15 Rady Miasta Gdańska z dnia 26 lutego 2015 r. w sprawie Regulaminu utrzymania czystości i porządku na terenie miasta Gdańska. </w:t>
      </w:r>
    </w:p>
    <w:p>
      <w:pPr>
        <w:pStyle w:val="NormalnyWeb"/>
        <w:spacing w:before="0" w:after="0"/>
        <w:jc w:val="both"/>
        <w:rPr>
          <w:rFonts w:ascii="Calibri" w:hAnsi="Calibri" w:cs="Liberation Serif;Times New Roman"/>
          <w:color w:val="FF6600"/>
          <w:sz w:val="20"/>
          <w:szCs w:val="20"/>
        </w:rPr>
      </w:pPr>
      <w:r>
        <w:rPr>
          <w:rFonts w:cs="Liberation Serif;Times New Roman" w:ascii="Calibri" w:hAnsi="Calibri"/>
          <w:color w:val="FF66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II. Wykonawca obowiązany i odpowiedzialny jest  w szczególności za: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38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Utrzymanie nieruchomości w należytym stanie sanitarno–porządkowym z zachowaniem regularnej dbałość o czystość i estetykę wyglądu nieruchomości, w tym pielęgnację i utrzymywanie estetycznego wyglądu terenów zielonych;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Oddzielne zbie</w:t>
      </w:r>
      <w:r>
        <w:rPr>
          <w:rFonts w:cs="Liberation Serif;Times New Roman" w:ascii="Calibri" w:hAnsi="Calibri"/>
          <w:sz w:val="20"/>
          <w:szCs w:val="20"/>
          <w:shd w:fill="FFFFFF" w:val="clear"/>
        </w:rPr>
        <w:t xml:space="preserve">ranie </w:t>
        <w:tab/>
        <w:t>do przekazywania</w:t>
      </w:r>
      <w:r>
        <w:rPr>
          <w:rFonts w:cs="Liberation Serif;Times New Roman" w:ascii="Calibri" w:hAnsi="Calibri"/>
          <w:sz w:val="20"/>
          <w:szCs w:val="20"/>
        </w:rPr>
        <w:t xml:space="preserve"> do odbioru na zasadach określonych Regulaminem Miasta, umowami na odbiór odpadów i procedurą wewnętrzna  następujących rodzajów odpadów:</w:t>
      </w:r>
    </w:p>
    <w:p>
      <w:pPr>
        <w:pStyle w:val="NormalnyWeb"/>
        <w:numPr>
          <w:ilvl w:val="0"/>
          <w:numId w:val="19"/>
        </w:numPr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ulegających biodegradacji i zielonych, których koszty transportu i zagospodarowania (zgodnego z ich kodem kwalifikacyjnym) obciążają Wykonawcę;</w:t>
      </w:r>
    </w:p>
    <w:p>
      <w:pPr>
        <w:pStyle w:val="NormalnyWeb"/>
        <w:numPr>
          <w:ilvl w:val="0"/>
          <w:numId w:val="19"/>
        </w:numPr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niebezpiecznych;</w:t>
      </w:r>
    </w:p>
    <w:p>
      <w:pPr>
        <w:pStyle w:val="NormalnyWeb"/>
        <w:numPr>
          <w:ilvl w:val="0"/>
          <w:numId w:val="19"/>
        </w:numPr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niesegregowanych;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Uprzątnięcie błota, śniegu, lodu i innych zanieczyszczeń z nieruchomości oraz z chodników położonych wzdłuż nieruchomości, który obowiązek określony w ust. 1 powinien być realizowany codziennie do godz. 7.00, a w przypadku intensywnych opadów śniegu</w:t>
      </w:r>
      <w:r>
        <w:rPr>
          <w:rFonts w:cs="Liberation Serif;Times New Roman" w:ascii="Calibri" w:hAnsi="Calibri"/>
          <w:color w:val="000000"/>
          <w:sz w:val="20"/>
          <w:szCs w:val="20"/>
        </w:rPr>
        <w:t xml:space="preserve"> najpóźniej </w:t>
      </w:r>
      <w:r>
        <w:rPr>
          <w:rFonts w:cs="Liberation Serif;Times New Roman" w:ascii="Calibri" w:hAnsi="Calibri"/>
          <w:sz w:val="20"/>
          <w:szCs w:val="20"/>
        </w:rPr>
        <w:t>w ciągu 6 godzin od ustania opadów, poprzez: zamiatanie, zbieranie, grabienie, zmywanie, itp.;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 xml:space="preserve">Odgarnięcie śniegu i błota pośniegowego w miejsce nie powodujące zakłóceń w ruchu pieszych; 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Usuwanie oblodzeń i śliskości z zachowaniem wymagań określonych w przepisach dotyczących rodzajów i warunków stosowania środków, które mogą być używane na drogach publicznych oraz ulicach i placach;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 xml:space="preserve">Uprzątnięcie z chodnika piasku lub kruszywa użytego do likwidacji śliskości niezwłocznie po ustaniu przyczyn jego stosowania; 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Odbiór odpadów z koszy na śmieci ustawionych przy drogach wewnętrznych i posesji oraz innych terenach przeznaczonych do użytku publicznego musi odbywać się w</w:t>
      </w:r>
      <w:r>
        <w:rPr>
          <w:rFonts w:cs="Liberation Serif;Times New Roman" w:ascii="Calibri" w:hAnsi="Calibri"/>
          <w:sz w:val="20"/>
          <w:szCs w:val="20"/>
          <w:shd w:fill="FFFFFF" w:val="clear"/>
        </w:rPr>
        <w:t> sp</w:t>
      </w:r>
      <w:r>
        <w:rPr>
          <w:rFonts w:cs="Liberation Serif;Times New Roman" w:ascii="Calibri" w:hAnsi="Calibri"/>
          <w:sz w:val="20"/>
          <w:szCs w:val="20"/>
        </w:rPr>
        <w:t xml:space="preserve">osób systematyczny, zapobiegający gniciu odpadów, przepełnianiu pojemników oraz zanieczyszczaniu i zaśmiecaniu terenu przyległego, nie rzadziej jednak niż raz w tygodniu. Mycie i dezynfekcję koszy na śmieci, nie rzadziej niż raz na trzy miesiące, a w okresie letnim nie rzadziej niż raz na miesiąc. 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 xml:space="preserve">Niezwłoczne usuwanie sopli stwarzających zagrożenie dla ludzi </w:t>
      </w:r>
      <w:r>
        <w:rPr>
          <w:rFonts w:cs="Liberation Serif;Times New Roman" w:ascii="Calibri" w:hAnsi="Calibri"/>
          <w:color w:val="000000"/>
          <w:sz w:val="20"/>
          <w:szCs w:val="20"/>
        </w:rPr>
        <w:t>z  zachowaniem wymagań przepisów i bezpieczeństwa i higieny pracy oraz ochrony bezpieczeństwa osób i majątku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 xml:space="preserve">Usuwanie z dachów budynków zalegającego śniegu i lodu wg zasady przyjmowania dopuszczalnego obciążenia określonego w normie PN-EN 1991-1-3:2005 Eurokod 1:Oddziaływania na konstrukcje. Część 1-3:Oddziaływania ogólne – obciążenie śniegiem - </w:t>
      </w:r>
      <w:r>
        <w:rPr>
          <w:rFonts w:cs="Liberation Serif;Times New Roman" w:ascii="Calibri" w:hAnsi="Calibri"/>
          <w:color w:val="000000"/>
          <w:sz w:val="20"/>
          <w:szCs w:val="20"/>
        </w:rPr>
        <w:t>z zachowaniem wymagań przepisów i bezpieczeństwa i higieny pracy oraz ochrony bezpieczeństwa osób i majątku lub równoważnej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86" w:leader="none"/>
          <w:tab w:val="left" w:pos="39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Przeprowadzania okresowej deratyzacji w pomieszczeniac</w:t>
      </w:r>
      <w:r>
        <w:rPr>
          <w:rFonts w:cs="Liberation Serif;Times New Roman" w:ascii="Calibri" w:hAnsi="Calibri"/>
          <w:sz w:val="20"/>
          <w:szCs w:val="20"/>
          <w:shd w:fill="FFFFFF" w:val="clear"/>
        </w:rPr>
        <w:t>h pi</w:t>
      </w:r>
      <w:r>
        <w:rPr>
          <w:rFonts w:cs="Liberation Serif;Times New Roman" w:ascii="Calibri" w:hAnsi="Calibri"/>
          <w:sz w:val="20"/>
          <w:szCs w:val="20"/>
        </w:rPr>
        <w:t xml:space="preserve">wnicznych budynków oraz w miejscach najbardziej zagrożonych bytowaniem gryzoni. Deratyzację, należy przeprowadzać dwukrotnie w ciągu roku, w okresie wiosennym i jesiennym przy użyciu środków gryzoniobójczych dopuszczonych do obrotu handlowego przez Ministra Zdrowia oraz zapewnić zbiórki padłych gryzoni wraz z resztkami trucizn oraz ich unieszkodliwienie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poniedziałku do piątku bieżące utrzymywanie porządku i czystości na terenie kompleksu szpitalnego </w:t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"/>
        <w:gridCol w:w="696"/>
        <w:gridCol w:w="4995"/>
        <w:gridCol w:w="3981"/>
      </w:tblGrid>
      <w:tr>
        <w:trPr>
          <w:cantSplit w:val="true"/>
        </w:trPr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miatanie ulic,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rzątanie błota, śniegu, lodu i innych zanieczyszczeń z placów, ulic, chodników, w tym z chodników położonych wzdłuż nieruchomości</w:t>
            </w:r>
            <w:bookmarkStart w:id="0" w:name="sdfootnote1anc1"/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 utrzymywanie w należytym porządku terenów zielonych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iatanie terenów zewnętrznych ze</w:t>
            </w:r>
            <w:r>
              <w:rPr>
                <w:rFonts w:cs="Calibri" w:ascii="Calibri" w:hAnsi="Calibri"/>
                <w:color w:val="FF33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czególnym uwzględnieniem utrzymania należytego porządku i czystości wokół kontenerów do magazynowania odpadów niebezpiecznych i komunalnych 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eranie śmieci z: koszy, trawników, miejsc postojowych dla samochodów, chodników. Odpady powinny być  transportowane jedynie w zamkniętych i szczelnych pojemnikach, kontenerach lub workach z tworzyw sztucznych przeznaczonych wyłącznie do tego celu. Kosze na śmieci należy systematycznie opróżniać nie dopuszczając do ich przepełnienia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jest natychmiastowe usuwanie zanieczyszczeń powstałych w pobliżu miejsc ustawienia urządzeń do zbierania odpadów komunalnych. Przez zbieranie odpadów komunalnych - rozumie się także każde działanie, które ma na celu ich transport do miejsca tymczasowego składowania przed odbiorem do unieszkodliwiania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dozwolone jest umieszczanie śniegu, lodu, gruzu budowlanego, szlamów, substancji toksycznych, żrących i wybuchowych, odpadów medycznych w urządzeniach do zbierania odpadów komunalnych. 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nie obowiązującej instrukcji postępowania z odpadami niebezpiecznymi, w tym zasady uniemożliwienia dostępu do pomieszczenia składowania odpadów niebezpiecznych osobom postronnym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selektywnej zbiórce odpadów wymagane jest stosowanie się do regulacji prawnych zasad zagospodarowywania odpadów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onowo i w miarę występujących potrzeb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enie terenów zielonych kosiarką wraz z usuwaniem skoszonej trawy wg potrzeb, nie rzadziej jednak niż 2 razy w miesiącu w  okresi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V-X (kwiecień – październik)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wania traw, chwastów i samosiejek z chodników i placów, przy ogrodzeniach i wnękach oraz przy okienkach piwnicznych, nie rzadziej niż raz w miesiącu, w  okresie IV-X (kwiecień – październik)</w:t>
            </w:r>
          </w:p>
        </w:tc>
      </w:tr>
      <w:tr>
        <w:trPr>
          <w:cantSplit w:val="true"/>
        </w:trPr>
        <w:tc>
          <w:tcPr>
            <w:tcW w:w="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lęgnacja drzew i krzewów (przycinanie gałęz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rażających bezpieczeństwu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doraźnie, w miarę potrzeb. Porządkowanie gałęzi oraz ich przekazanie do zagospodarowania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eranie i selektywne gromadzenie liści i innych odpadów pochodzenia roślinnego wraz z ich wywozem i przekazaniem na składowisko podmiotowi prowadzącemu kompostowanie – tzn. powstające na terenach nieruchomości odpady ulegające biodegradacji jak: liście, gałęzie, trawa, należy zbierać oddzielnie oraz przekazywać do kompostowni odpadów komunalnych.</w:t>
            </w:r>
          </w:p>
        </w:tc>
      </w:tr>
      <w:tr>
        <w:trPr>
          <w:cantSplit w:val="true"/>
        </w:trPr>
        <w:tc>
          <w:tcPr>
            <w:tcW w:w="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ewanie kwiatów i trawników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owanie i sprzątanie na bieżąco kratek, zagłębień pod gumowe wycieraczki modułowe, oczyszczanie wycieraczek wyłożonych przed drzwiami i w wejściach do budynków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zie potrzeby ale nie rzadziej niż 3 razy w roku sprzątanie polegające na czyszczeniu i usunięciu zanieczyszczeń (zwłaszcza liści):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ynien i rur spustowych, rewizji odpływowych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iniowych otwartych kanałów  burzowych systemów odwadniania terenu (kratki ściekowe)</w:t>
            </w:r>
          </w:p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 dachów i daszków zewnętrznych nad drzwiami wejściowymi  do obiektów/budynków</w:t>
            </w:r>
          </w:p>
        </w:tc>
      </w:tr>
      <w:tr>
        <w:trPr>
          <w:cantSplit w:val="true"/>
        </w:trPr>
        <w:tc>
          <w:tcPr>
            <w:tcW w:w="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ycie elewacji 1 kondygnacji budynków corocznie, 1/rok - po zimie 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ycie wodą z detergentem ścian, myjką ciśnieniową oraz usuwanie i zapobiegawcze czyszczenie z glonów i pleśni ze ścian budynków poziomu 1 kondygnacji budynku. </w:t>
            </w:r>
          </w:p>
        </w:tc>
      </w:tr>
      <w:tr>
        <w:trPr>
          <w:cantSplit w:val="true"/>
        </w:trPr>
        <w:tc>
          <w:tcPr>
            <w:tcW w:w="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zątnięcie ze śniegu i lodu ulic i chodników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owiązek uprzątnięcia ze śniegu i lodu należy realizować poprzez odgarnięcie śniegu w miejsce nie powodujące zakłóceń w ruchu pieszych lub pojazdów i podjęcie działań usuwających lub co najmniej ograniczających śliskość chodnika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asek , sól lub  kruszyw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żyte do tych celów należy usunąć z chodnika niezwłocznie po ustaniu przyczyn jego zastosowania. </w:t>
            </w:r>
          </w:p>
        </w:tc>
        <w:tc>
          <w:tcPr>
            <w:tcW w:w="3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śnieżanie terenu odbywać się musi systematycznie, w miarę potrzeb, na bieżąco w zależności od intensywności opadów, usuwanie śniegu musi być wykonywane na bieżąco, a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 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padku intensywnych opadów śniegu nie później niż w ciągu 6 godzin od ustania opadów /kolejność odśnieżania wg stref odśnieżania, 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mapka sytuacyjna - rys. nr2 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Wykonawca zobowiązany jest do uprzątnięcia w pierwszej kolejności tzn. bezzwłocznie, złogów błota, śniegu i lodu na odcinku drogi podjazdu Izby Przyjęć oraz od bramy wjazdowej do szpitala - do wejścia do szybu wind oraz do wejścia do łącznika bud B-C, dojście do wejść do budynku Przychodni Przyszpitalnej, Klatki K-8pomieszczenia Pro-Morte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 xml:space="preserve">Do zakresu należy również uprzątnięcie błota, śniegu, lodu i innych zanieczyszczeń z chodnika położonego wzdłuż nieruchomości, przy czym za taki chodnik uznaje się wydzieloną część drogi publicznej służącą dla ruchu pieszego, położoną bezpośrednio przy granicy Szpitala - niedozwolone jest zgarnianie śniegu, lodu, błota lub innych zanieczyszczeń z chodnika na jezdnię. </w:t>
            </w:r>
          </w:p>
        </w:tc>
      </w:tr>
      <w:tr>
        <w:trPr>
          <w:cantSplit w:val="true"/>
        </w:trPr>
        <w:tc>
          <w:tcPr>
            <w:tcW w:w="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25" w:leader="none"/>
                <w:tab w:val="left" w:pos="279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Wykonawcy należy takż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kresowo w miarę występujących potrzeb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owiązek: </w:t>
            </w:r>
          </w:p>
          <w:p>
            <w:pPr>
              <w:pStyle w:val="NormalnyWeb"/>
              <w:numPr>
                <w:ilvl w:val="0"/>
                <w:numId w:val="11"/>
              </w:numPr>
              <w:tabs>
                <w:tab w:val="clear" w:pos="709"/>
                <w:tab w:val="left" w:pos="193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wywozu złogów błota, śniegu i lodu na odcinkach dróg wytypowanych do odśnieżania przy zachowaniu wskazanej kolejności - dotyczy to również chodników położonych bezpośrednio wzdłuż granicy nieruchomości Szpitala od strony ul. Smoluchowskiego,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-usuwanie sopli lodowych i nawisów śniegu z dachów i gzymsów budynków, niezwłocznie po ich pojawieniu się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161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usuwania z elewacji budynków, ogrodzeń a także innych urządzeń takich jak: skrzynki energetyczne i gazow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łupów oświetleniowych oraz traktów komunikacyjnych itp.: plakatów, reklam, ogłoszeń oraz napisów i rysunków (grafik), w ciągu 24 godzin od chwili zgłoszenia oraz zanieczyszczeń powodowanych przez zwierzęta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9"/>
                <w:tab w:val="left" w:pos="139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utrzymanie w czystości tablic informacyjnych, znaków i drogowskazów. </w:t>
            </w:r>
          </w:p>
        </w:tc>
        <w:tc>
          <w:tcPr>
            <w:tcW w:w="3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</w:rPr>
        <w:t>Wykonawca winien zgłosić rozpoczęcie oraz zakończenie ww prac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Liberation Serif;Times New Roman"/>
          <w:sz w:val="20"/>
          <w:szCs w:val="20"/>
        </w:rPr>
      </w:pPr>
      <w:r>
        <w:rPr>
          <w:rFonts w:cs="Liberation Serif;Times New Roman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 xml:space="preserve">Uwaga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Zabronione jest:</w:t>
      </w:r>
    </w:p>
    <w:p>
      <w:pPr>
        <w:pStyle w:val="NormalnyWeb"/>
        <w:numPr>
          <w:ilvl w:val="0"/>
          <w:numId w:val="12"/>
        </w:numPr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uprzątanie śniegu, lodu, błota i innych zanieczyszczeń z chodników na teren jezdni oraz składowania pod drzewami: śniegu, lodu, błota pośniegowego zawierających środki chemiczne używane do usuwania śliskości, dopuszczone do stosowania zgodnie z obowiązującymi przepisami;</w:t>
      </w:r>
    </w:p>
    <w:p>
      <w:pPr>
        <w:pStyle w:val="NormalnyWeb"/>
        <w:numPr>
          <w:ilvl w:val="0"/>
          <w:numId w:val="12"/>
        </w:numPr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zabrania się spalania odpadów, poza instalacjami i urządzeniami do tego przeznaczonymi oraz zakopywania odpadów oraz ich pozbywania się poza punktami gromadzenia.</w:t>
      </w:r>
    </w:p>
    <w:p>
      <w:pPr>
        <w:pStyle w:val="NormalnyWeb"/>
        <w:tabs>
          <w:tab w:val="clear" w:pos="709"/>
          <w:tab w:val="left" w:pos="1440" w:leader="none"/>
          <w:tab w:val="left" w:pos="86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Zgodnie z Regulaminem Miasta, zanieczyszczenia, w tym liście z chodników, uprzątane z nieruchomości przyległych do drogi publicznej, są odbierane nie rzadziej niż raz w miesiącu przez zarząd drogi. Odpady winny być w dniu wywozu wystawiane w workach na skraju chodników, przy krawężnikach. Informacje o dniu wywozu odpadów są podawane na stronie internetowej Urzędu Miejskiego w Gdańsku oraz Zarządu Dróg i Zieleni w Gdańsku. Zgromadzony śnieg i lód jest wywożony w miarę potrzeb.</w:t>
      </w:r>
    </w:p>
    <w:p>
      <w:pPr>
        <w:pStyle w:val="ListParagraph"/>
        <w:tabs>
          <w:tab w:val="clear" w:pos="709"/>
          <w:tab w:val="left" w:pos="1440" w:leader="none"/>
          <w:tab w:val="left" w:pos="8640" w:leader="none"/>
        </w:tabs>
        <w:spacing w:lineRule="auto" w:line="360" w:before="0" w:after="0"/>
        <w:ind w:left="0" w:right="0" w:hanging="0"/>
        <w:jc w:val="both"/>
        <w:rPr>
          <w:rFonts w:ascii="Calibri" w:hAnsi="Calibri" w:cs="Liberation Serif;Times New Roman"/>
          <w:b/>
          <w:b/>
        </w:rPr>
      </w:pPr>
      <w:r>
        <w:rPr>
          <w:rFonts w:cs="Liberation Serif;Times New Roman" w:ascii="Calibri" w:hAnsi="Calibri"/>
          <w:b/>
        </w:rPr>
      </w:r>
    </w:p>
    <w:p>
      <w:pPr>
        <w:pStyle w:val="ListParagraph"/>
        <w:tabs>
          <w:tab w:val="clear" w:pos="709"/>
          <w:tab w:val="left" w:pos="1440" w:leader="none"/>
          <w:tab w:val="left" w:pos="864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b/>
        </w:rPr>
        <w:t>Wymagania dotyczące potencjału sprzętowego:</w:t>
      </w:r>
    </w:p>
    <w:p>
      <w:pPr>
        <w:pStyle w:val="ListParagraph"/>
        <w:tabs>
          <w:tab w:val="clear" w:pos="709"/>
          <w:tab w:val="left" w:pos="1440" w:leader="none"/>
          <w:tab w:val="left" w:pos="864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</w:rPr>
        <w:t>W zakresie realizacji w/w czynności Zamawiający wymaga, aby były one realizowane przy użyciu takich narzędzi jak:</w:t>
      </w:r>
    </w:p>
    <w:p>
      <w:pPr>
        <w:pStyle w:val="ListParagraph"/>
        <w:numPr>
          <w:ilvl w:val="0"/>
          <w:numId w:val="15"/>
        </w:numPr>
        <w:ind w:left="0" w:righ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</w:rPr>
        <w:t>pług do odśnieżania oraz posypywarka piasku i soli, w natychmiastowej dyspozycji i wielkości niezbędnej do prawidłowej realizacji usługi,</w:t>
      </w:r>
    </w:p>
    <w:p>
      <w:pPr>
        <w:pStyle w:val="ListParagraph"/>
        <w:numPr>
          <w:ilvl w:val="0"/>
          <w:numId w:val="15"/>
        </w:numPr>
        <w:ind w:left="0" w:righ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</w:rPr>
        <w:t>kosiarka w lokalizacji i w ilości niezbędnej do prawidłowej realizacji usługi,</w:t>
      </w:r>
    </w:p>
    <w:p>
      <w:pPr>
        <w:pStyle w:val="ListParagraph"/>
        <w:numPr>
          <w:ilvl w:val="0"/>
          <w:numId w:val="15"/>
        </w:numPr>
        <w:ind w:left="0" w:righ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</w:rPr>
        <w:t>sprzęt niezbędny do prawidłowej pielęgnacji roślin min. sekatory, grabie, motyki, łopaty, sprzęt i środki do podlewania i zasilania roślin, itp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40" w:leader="none"/>
          <w:tab w:val="left" w:pos="8640" w:leader="none"/>
        </w:tabs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eastAsia="Tahoma" w:cs="Liberation Serif;Times New Roman" w:ascii="Calibri" w:hAnsi="Calibri"/>
          <w:color w:val="000000"/>
          <w:shd w:fill="FFFFFF" w:val="clear"/>
        </w:rPr>
        <w:t xml:space="preserve">sprzęt niezbędny do utrzymania w czystości terenów zewnętrznych min. miotły, szczotki, łopaty, wiadra, wózki, skuwacze do lodu, pojemniki na piasek, drabiny itp. </w:t>
      </w:r>
    </w:p>
    <w:p>
      <w:pPr>
        <w:pStyle w:val="ListParagraph"/>
        <w:tabs>
          <w:tab w:val="clear" w:pos="709"/>
          <w:tab w:val="left" w:pos="1440" w:leader="none"/>
          <w:tab w:val="left" w:pos="8640" w:leader="none"/>
        </w:tabs>
        <w:spacing w:before="0" w:after="0"/>
        <w:ind w:left="0" w:right="0" w:hanging="0"/>
        <w:jc w:val="both"/>
        <w:rPr>
          <w:rFonts w:ascii="Calibri" w:hAnsi="Calibri" w:eastAsia="Tahoma" w:cs="Liberation Serif;Times New Roman"/>
          <w:color w:val="000000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hd w:fill="FFFFFF" w:val="clear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360"/>
        <w:rPr>
          <w:rFonts w:ascii="Calibri" w:hAnsi="Calibri" w:eastAsia="Tahoma" w:cs="Liberation Serif;Times New Roman"/>
          <w:color w:val="000000"/>
          <w:szCs w:val="22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rPr>
          <w:rFonts w:ascii="Calibri" w:hAnsi="Calibri" w:eastAsia="Tahoma" w:cs="Liberation Serif;Times New Roman"/>
          <w:color w:val="000000"/>
          <w:szCs w:val="22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rPr>
          <w:rFonts w:ascii="Calibri" w:hAnsi="Calibri" w:eastAsia="Tahoma" w:cs="Liberation Serif;Times New Roman"/>
          <w:color w:val="000000"/>
          <w:szCs w:val="22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rPr>
          <w:rFonts w:ascii="Calibri" w:hAnsi="Calibri" w:cs="Calibri"/>
        </w:rPr>
      </w:pPr>
      <w:r>
        <w:rPr>
          <w:rFonts w:eastAsia="Tahoma" w:cs="Liberation Serif;Times New Roman" w:ascii="Calibri" w:hAnsi="Calibri"/>
          <w:color w:val="000000"/>
          <w:szCs w:val="22"/>
          <w:shd w:fill="FFFFFF" w:val="clear"/>
        </w:rPr>
        <w:t>Obszar związany z utrzymaniem terenów jak wyżej określają:</w:t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rPr>
          <w:rFonts w:ascii="Calibri" w:hAnsi="Calibri" w:eastAsia="Tahoma" w:cs="Liberation Serif;Times New Roman"/>
          <w:color w:val="000000"/>
          <w:szCs w:val="22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Tahoma" w:cs="Liberation Serif;Times New Roman" w:ascii="Calibri" w:hAnsi="Calibri"/>
          <w:color w:val="200040"/>
          <w:szCs w:val="22"/>
          <w:shd w:fill="FFFFFF" w:val="clear"/>
        </w:rPr>
        <w:t>Rys</w:t>
      </w:r>
      <w:r>
        <w:rPr>
          <w:rFonts w:eastAsia="Tahoma" w:cs="Liberation Serif;Times New Roman" w:ascii="Calibri" w:hAnsi="Calibri"/>
          <w:color w:val="000000"/>
          <w:szCs w:val="22"/>
          <w:shd w:fill="FFFFFF" w:val="clear"/>
        </w:rPr>
        <w:t>. nr 1  załącznika nr 9 (Plany Terenu Szpitala) - mapa do celów informacyjnych działki 6/1 zlokalizowanej w Gdańsku przy ul. Powstania Styczniowego 1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Tahoma" w:cs="Liberation Serif;Times New Roman" w:ascii="Calibri" w:hAnsi="Calibri"/>
          <w:color w:val="000000"/>
          <w:szCs w:val="22"/>
          <w:shd w:fill="FFFFFF" w:val="clear"/>
        </w:rPr>
        <w:t>Rys. nr 2 załącznika nr 9 (Plany Terenu Szpitala) - poglądowa mapa sytuacyjna  terenu kompleksu szpitalnego PCChZiG w Gdańsku  przy ul. Powstania Styczniowego 18</w:t>
      </w:r>
    </w:p>
    <w:p>
      <w:pPr>
        <w:pStyle w:val="NormalnyWeb"/>
        <w:spacing w:before="0" w:after="0"/>
        <w:jc w:val="both"/>
        <w:rPr>
          <w:rFonts w:ascii="Calibri" w:hAnsi="Calibri" w:cs="Liberation Serif;Times New Roman"/>
          <w:sz w:val="20"/>
          <w:szCs w:val="20"/>
        </w:rPr>
      </w:pPr>
      <w:r>
        <w:rPr>
          <w:rFonts w:cs="Liberation Serif;Times New Roman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2160" w:leader="none"/>
          <w:tab w:val="left" w:pos="9360" w:leader="none"/>
        </w:tabs>
        <w:suppressAutoHyphens w:val="true"/>
        <w:spacing w:before="0" w:after="0"/>
        <w:jc w:val="both"/>
        <w:rPr>
          <w:rFonts w:ascii="Calibri" w:hAnsi="Calibri" w:eastAsia="Tahoma" w:cs="Liberation Serif;Times New Roman"/>
          <w:color w:val="000000"/>
          <w:sz w:val="20"/>
          <w:szCs w:val="20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nyWeb"/>
        <w:spacing w:before="0" w:after="0"/>
        <w:jc w:val="both"/>
        <w:rPr>
          <w:rFonts w:ascii="Calibri" w:hAnsi="Calibri" w:eastAsia="Tahoma" w:cs="Liberation Serif;Times New Roman"/>
          <w:color w:val="000000"/>
          <w:sz w:val="20"/>
          <w:szCs w:val="20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nyWeb"/>
        <w:spacing w:before="0" w:after="0"/>
        <w:jc w:val="both"/>
        <w:rPr>
          <w:rFonts w:ascii="Calibri" w:hAnsi="Calibri" w:eastAsia="Tahoma" w:cs="Liberation Serif;Times New Roman"/>
          <w:color w:val="000000"/>
          <w:sz w:val="20"/>
          <w:szCs w:val="20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nyWeb"/>
        <w:spacing w:before="0" w:after="0"/>
        <w:jc w:val="both"/>
        <w:rPr>
          <w:rFonts w:ascii="Calibri" w:hAnsi="Calibri" w:eastAsia="Tahoma" w:cs="Liberation Serif;Times New Roman"/>
          <w:color w:val="000000"/>
          <w:sz w:val="20"/>
          <w:szCs w:val="20"/>
          <w:shd w:fill="FFFFFF" w:val="clear"/>
        </w:rPr>
      </w:pPr>
      <w:r>
        <w:rPr>
          <w:rFonts w:eastAsia="Tahoma" w:cs="Liberation Serif;Times New Roman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nyWeb"/>
        <w:spacing w:before="0" w:after="0"/>
        <w:jc w:val="both"/>
        <w:rPr>
          <w:rFonts w:ascii="Calibri" w:hAnsi="Calibri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 xml:space="preserve">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</w:t>
      </w:r>
      <w:r>
        <w:rPr>
          <w:rFonts w:cs="Calibri" w:ascii="Calibri" w:hAnsi="Calibri"/>
          <w:szCs w:val="24"/>
        </w:rPr>
        <w:t>V.         Wymagania ogólne dotyczące wykonania usługi przez Wykonawcę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 Wykonawca zobowiązany jest do wyznaczenia w miejscu wykonywania usługi (Szpitale Pomorskie Spółka z o. o. w lokalizacji PCChZiG w Gdańsku ) pracownika nadzoru,  mającego wiedzę i doświadczenie w nadzorowaniu programu higieny szpita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agi na dbałość o stałą należytą jakość wykonywanej usługi Zamawiający wymaga od Wykonawcy zapewnienia w miejscu świadczenia usługi obecności osób ( brygadziści)  z personelu Wykonawcy nadzorujących wykonywanie usługi codziennie minimum w godzinach od 7.00 do 19.0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Wykonawca zobowiązany jest do niezwłocznego usuwania (na telefoniczne lub pisemne wezwanie) stwierdzonych nieprawidłowości. Usuwanie uchybień w przypadku stwierdzenia niestarannego lub nienależytego wykonania usługi musi następować natychmiast, o ile jest to technicznie możliwe, jednak nie później niż 2 godziny od czasu przekazania zgłoszenia. Nie usunięcie uchybienia w wyznaczonym czasie będzie traktowane, jako uchybienie w realizacji usługi i będzie stanowiło podstawę do roszczeń i naliczania ka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Czynności w zakresie utrzymania czystości, dezynfekcji i usług pomocniczych w oddziałach szpitalnych i ZOL należy wykonywać codziennie w godz. od 7.00 do 19.00, czynności w zakresie utrzymania czystości, dezynfekcji i usług pomocniczych w Izbie Przyjęć - całodobowo. Pracownik/cy dyżurny/ni Wykonawcy z Izby Przyjęć po godz. 19.00 w sytuacjach nagłych, awaryjnych obsługuje/ą oddziały szpitaln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Czynności w zakresie utrzymania czystości w działach niemedycznych (administracja, itp.) należy wykonywać do godziny 15.00   w obecności pracowników niemedycznych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Czynności w zakresie utrzymania czystości w pracowniach, poradniach należy wykonywać od  poniedziałku do piątku od godz. 7.00. - 19.00, w uzgodnieniu z Pielęgniarką Koordynującą Poradni Przyszpitalnej. W godzinach pracy poradni/pracowni możliwe są interwencje serwisu sprzątającego na telefon. Odpady niebezpieczne z Poradni należy odbierać o godzinie 9.00 w dni robocze ( od poniedziałku do piątku  z wyjątkiem  Świąt) i w razie potrzeb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skazania numeru telefonu kontaktowego oraz wyznaczenia uprawnionego pracownika do stałych całodobowych kontaktów telefonicznych z Zamawiający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Wykonawca zobowiązany będzie do niezwłocznego wdrożenia wszelkich, wynikających ze zmian przepisów prawa lub decyzji organów Administracji Publicznej zasad dotyczących świadczonej usługi, w szczególności zasad dezynfekcji sprzętu, pomieszczeń, postępowania z materiałem skażonym, odpadami powstającymi w związku ze świadczeniem usług medycz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  <w:highlight w:val="white"/>
        </w:rPr>
        <w:t>Wykonawca zobowiązany jest do szk</w:t>
      </w:r>
      <w:r>
        <w:rPr>
          <w:rFonts w:cs="Tahoma" w:ascii="Calibri" w:hAnsi="Calibri"/>
        </w:rPr>
        <w:t xml:space="preserve">olenia zatrudnionego personelu w zakresie programu higieny szpitalnej profilaktyki zakażeń szpital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Doskonalenie personelu powinno być realizowane jak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a) szkolenie wstępne adaptacyjne nowo przyjętych pracowników z zakre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-  topografii obiektów szpitalnych oraz poszczególnych jednostek organizacyj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-  BH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- obowiązujących w  Szpitalach Pomorskich Spółka z o.o. w lokalizacji PCCHZiG w Gdańsku procedur i instruk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- wprowadzania do wykonywania nowo powierzonych obowiązków, przez okres minimum 3 dni pod bezpośrednim nadzorem brygadzis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b) szkolenia okresowe z zakresu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BHP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 Procedur postępowania z odpadami szpitalnymi i materiałem zakaźnym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 Procedur przygotowania roztworów roboczych środków dezynfekcyjnych zgodnie z zaleceniami producent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 Procedury postępowania poekspozycyjnego: pierwsza pomoc, postępowanie po ekspozycji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 Obowiązujących norm i zasad  w realizacji programu higieny szpitalnej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 Procedur postępowania przeciwepidemicznego obowiązujących w szpitalu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 Procedury stosowania środków ochrony indywidualnej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 Procedury izolacji pacjentów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          Higieny rąk.</w:t>
      </w:r>
    </w:p>
    <w:p>
      <w:pPr>
        <w:pStyle w:val="NormalWeb"/>
        <w:widowControl/>
        <w:suppressAutoHyphens w:val="false"/>
        <w:spacing w:before="280" w:after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b/>
          <w:bCs/>
          <w:sz w:val="20"/>
          <w:szCs w:val="20"/>
        </w:rPr>
        <w:t>Wymagania dotyczące pracowników Wykonawcy:</w:t>
      </w:r>
    </w:p>
    <w:p>
      <w:pPr>
        <w:pStyle w:val="NormalWeb"/>
        <w:widowControl/>
        <w:numPr>
          <w:ilvl w:val="0"/>
          <w:numId w:val="21"/>
        </w:numPr>
        <w:suppressAutoHyphens w:val="false"/>
        <w:spacing w:before="280" w:after="0"/>
        <w:ind w:left="0" w:hanging="0"/>
        <w:jc w:val="both"/>
        <w:rPr>
          <w:rFonts w:ascii="Calibri" w:hAnsi="Calibri" w:cs="Calibri"/>
        </w:rPr>
      </w:pPr>
      <w:r>
        <w:rPr>
          <w:rFonts w:cs="Liberation Serif;Times New Roman" w:ascii="Calibri" w:hAnsi="Calibri"/>
          <w:sz w:val="20"/>
          <w:szCs w:val="20"/>
        </w:rPr>
        <w:t>Pracownicy Wykonawcy zobowiązani są do przestrzegania praw pacjenta, przepisów o ochronie danych osobowych,  a także do zachowania tajemnicy służbowej i handlowej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Wykonawcy potwierdzają znajomość procedur i zobowiązanie do ich przestrzegania w dokumentacji kadrowej  (np. karta szkoleń)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spełnienia wymagań dopuszczenia do pracy na terenie szpitala pracownika, zgodnie z zagrożeniami na powierzonym  mu stanowisku pracy (pracownik  musi posiadać aktualne badania  okresowe oraz    zaświadczenie o przebytym szczepieniu  WZW typ B)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Wykonawca zobowiązany jest do stosowania wózków wyposażonych w pokrywy do gromadzenia odpadów.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Wykonawca zobowiązany jest do stosowania „mopów jednego kontaktu”, zamkniętego systemu przygotowania i przechowywania mopów [np. szuflady/kuwety z pokrywa na mopy ze środkiem dezynfekcyjnym].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Mopy używane do mycia i dezynfekcji muszą być poddawane procesowi prania dezynfekcyjnego.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</w:rPr>
        <w:t>Przewidywana / deklarowana/ dzienna ilość mopów, oprócz ilości pomieszczeń, musi uwzględniać sytuacje awaryjne np. zanieczyszczenie powierzchni materiałem biologicznym, awaryjne sprzątanie, doczyszczanie itp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</w:rPr>
        <w:t>Do mycia i dezynfekcji wymagane jest stosowanie jednorazowych ściereczek  przeznaczonych do użycia w  podmiotach leczniczych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ezpieczenie wózków do transportu aparatury medycznej leży po stronie Wykonawcy.           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rFonts w:cs="Calibri" w:ascii="Calibri" w:hAnsi="Calibri"/>
        </w:rPr>
        <w:t>Wykonawca zobowiązany jest do wyposażenia swoich pracowników w wymagane środki ochrony indywidualnej (maseczka stosowna do zagrożenia - w części izolacji zalecane maski P3, czepek fizelinowy, okulary typu gogle, jednorazowy fartuch ochronny, rękawiczki)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monitorować zagrożenia na stanowisku pracy swoich pracowników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rFonts w:cs="Calibri" w:ascii="Calibri" w:hAnsi="Calibri"/>
        </w:rPr>
        <w:t>Do obowiązków Wykonawcy nie należy dostarczanie materiałów eksploatacyjnych tj.: ręczników papierowych, mydła, antyseptyku do higieny rąk, papieru toaletowego dla personelu i pacjentów Zamawiającego, natomiast dla własnych pracowników w/w asortyment zapewnia Wykonawca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wyposażenia swoich pracowników: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- w jednolite ubiory służbowe zawierające logo firmy Wykonawcy oraz identyfikatory imienne. Pracownik </w:t>
        <w:tab/>
        <w:t xml:space="preserve">Wykonawcy powinien dysponować odzieżą zamienną zapewniająca estetyczny wygląd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Brygadzista oraz osoby kontrolujące usługę ze strony Wykonawcy mają obowiązek stosowania ubiory służbowego, logo firmy oraz identyfikatora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Wykonawca zapewni odzież zewnętrzną np. kurtki, peleryny, polary itp., chroniącą przed niekorzystnymi warunkami atmosferycznymi pracowników wykonujących zadania na zewnątrz budynków, lub w czasie przemieszczania się pracowników między obiektami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ykonawca w celu rozliczenia wykonanej usługi zobowiązany jest do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ab/>
        <w:t xml:space="preserve">- dostarczenia miesięcznego </w:t>
      </w:r>
      <w:r>
        <w:rPr>
          <w:rFonts w:cs="Tahoma" w:ascii="Calibri" w:hAnsi="Calibri"/>
          <w:shd w:fill="FFFFFF" w:val="clear"/>
        </w:rPr>
        <w:t xml:space="preserve">protokołu odbioru wykonania usługi z każdej jednostki organizacyjnej podpisanego przez </w:t>
        <w:tab/>
        <w:t>upoważnionego przedstawiciela zamawiającego (piel. Oddziałowa) – protokół oceny i odbioru wykonywanej usług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- przedstawienia miesięcznego raportu stosowanych środków dezynfekcyjnych w rozbiciu na   poszczególne komórki organizacyjne, sporządzonego  na podstawie faktur zakupu i faktycznego zużycia  według załącznika (do raportu należy załączyć  opisane faktury  zakup</w:t>
      </w:r>
      <w:r>
        <w:rPr>
          <w:rFonts w:cs="Calibri" w:ascii="Calibri" w:hAnsi="Calibri"/>
        </w:rPr>
        <w:t xml:space="preserve">u </w:t>
      </w:r>
      <w:r>
        <w:rPr>
          <w:rFonts w:cs="Calibri" w:ascii="Calibri" w:hAnsi="Calibri"/>
          <w:shd w:fill="FFFFFF" w:val="clear"/>
        </w:rPr>
        <w:t>środków dezynfekcyjnych),</w:t>
      </w:r>
      <w:r>
        <w:rPr>
          <w:rFonts w:eastAsia="Liberation Serif;Times New Roman" w:cs="Liberation Serif;Times New Roman" w:ascii="Calibri" w:hAnsi="Calibri"/>
          <w:shd w:fill="FFFFFF" w:val="clear"/>
        </w:rPr>
        <w:t xml:space="preserve"> w terminie do 7  dnia miesiąca  następnego za miesiąc poprzedni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- przedstawienie miesięcznego raportu z ilości (w kg) wyprodukowanych odpadów medycznych i komunalnych w poszczególnych komórkach organizacyjnych Zamawiającego oraz ze zużycia worków foliowych na odpady - stosowanych zgodnie z procedurą postępowania z odpad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ieżące prowadzenie wykazu i przedstawienie miesięcznego raportu ilości mopów użytych do utrzymania czystości w rozbiciu na każdy dzień oraz poszczególne komórki organizacyjne, sporządzonego na podstawie faktur potwierdzających ilość  mopów oddanych do pralni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ab/>
        <w:t>- załączenia do faktury za wykonaną usługę protokołu odbioru wykonania usługi podpisanego przez upoważnionego przedstawiciela Zamawiającego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Zamawiający zastrzega sobie prawo do prowadzenia kontroli:</w:t>
      </w:r>
    </w:p>
    <w:p>
      <w:pPr>
        <w:pStyle w:val="NormalWeb"/>
        <w:widowControl/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- kontrola bieżąca – użytkownik,  pracownik Sekcji Administracyjno-technicznej;</w:t>
      </w:r>
    </w:p>
    <w:p>
      <w:pPr>
        <w:pStyle w:val="NormalWeb"/>
        <w:widowControl/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- kontrola stała – Pielęgniarka Epidemiologiczna, osoba wytypowana przez Zarząd Szpitali Pomorskich Spółka z o.o. w lokalizacji PCCHZiG w Gdańsku. </w:t>
      </w:r>
    </w:p>
    <w:p>
      <w:pPr>
        <w:pStyle w:val="NormalWeb"/>
        <w:widowControl/>
        <w:tabs>
          <w:tab w:val="left" w:pos="709" w:leader="none"/>
        </w:tabs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- kontrola okresowa – Kierownik/Pielęgniarka Epidemiologiczna, Dyrektor ds Pielęgniarstwa,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a prawo do kontroli:   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widłowości postępowania i jakości pracy zgodnie z obowiązującym Planem Higieny i koncepcją wykonania usługi,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zętu i środków niezbędnych do wykonania usługi,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zystkich pomieszczeń i magazynów używanych przez Wykonawcę,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paratów dezynfekcyjnych i środków ochrony indywidualnej przeznaczonych do realizacji usługi,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prowadzonych szkoleń pracowników Wykonawcy,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aświadczeń o  zdolności do pracy pracowników Wykonawcy, 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Zamawiający ma prawo do innych uzasadnionych kontroli mających wpływ na bezpieczeństwo epidemiologiczne pacjentów i pracowników szpitala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skaże upoważnione osoby do kontroli, odbioru i rozliczania wykonywanej usługi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Wykonawca zobowiązany jest do pokrycia kosztów kontroli i kar nałożonych przez przedstawicieli organów kontroli zewnętrznych (w tym PPIS) w przypadku stwierdzenia podczas kontroli nieprawidłowości wynikających z zaniedbań ze strony Wykonawcy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  <w:strike/>
        </w:rPr>
      </w:pPr>
      <w:r>
        <w:rPr>
          <w:rFonts w:cs="Tahoma" w:ascii="Calibri" w:hAnsi="Calibri"/>
          <w:shd w:fill="FFFFFF" w:val="clear"/>
        </w:rPr>
        <w:t>Zamawiający informuje o możliwości udostępnienia na czas trwania umowy dla potrzeb wykonywanej usługi, pomieszczeń gospodarczych o łącznej powierzchni 79,00 m2 zgodnie z rysunkiem - zał. Nr 9 Pomieszczenia gospodarcze (siedem pomieszczeń oznaczonych na rysunku kolorem niebieskim). Przyjęcie do użytkowania wyznaczonych pomieszczeń będzie wymagało zawarcia odrębnego pisemnego porozumienia, a Wykonawca będzie zobowiązany do uiszczania opłat eksploatacyjnych naliczanych wg aktualnych cen kalkulacyjnych kosztów ponoszonych przez Zamawiającego (zgodnie z opisem zawartym w cz. X OPZ)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Tahoma" w:ascii="Calibri" w:hAnsi="Calibri"/>
        </w:rPr>
        <w:t>Wykonawca zobowiązuje się do informowania na bieżąco Zamawiającego o zauważonych awariach systemów i urządzeń znajdujących się na terenie sprzątanych pomieszczeń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Tahoma" w:ascii="Calibri" w:hAnsi="Calibri"/>
        </w:rPr>
        <w:t>Wykonawca zapewni wszelkie niezbędne środki do kompleksowego utrzymania czystości w cenie usługi i zobowiązuje się do uzupełniania wszystkich środków w miarę ich zużywania - bez konieczności interwencji Zamawiającego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Wszystkie preparaty, które Wykonawca będzie stosował do wykonania usługi powinny posiadać akceptację  Zamawiającego oraz obowiązujące dokumenty odpowiednio do rodzaju preparatów, udostępniane na żądanie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ahoma" w:ascii="Calibri" w:hAnsi="Calibri"/>
        </w:rPr>
        <w:t xml:space="preserve">- środki, o których mowa  powyżej, muszą zostać zaakceptowane przez osoby odpowiedzialne za nadzór nad realizacją </w:t>
      </w:r>
      <w:r>
        <w:rPr>
          <w:rFonts w:cs="Calibri" w:ascii="Calibri" w:hAnsi="Calibri"/>
        </w:rPr>
        <w:t>usługi (Zespół Kontroli Zakażeń Szpitalnych – zwany dalej „ZKZS”) w momencie rozpoczęcia świadczenia usługi,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ażda zmiana zastosowanych preparatów dezynfekcyjnych, środków higieny i środków chemicznych wymaga konsultacji i pisemnej akceptacji Zamawiającego (ZKZS) 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przypadku stwierdzenia, w trakcie użytkowania preparatów, właściwości niepożądanych np. odczyny alergiczne występujące u minimum 2%  personelu Zamawiającego,  Wykonawca  dokona zmiany preparatów.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rFonts w:cs="Calibri" w:ascii="Calibri" w:hAnsi="Calibri"/>
        </w:rPr>
        <w:t>Wykaz stosowanych przez Wykonawcę preparatów dezynfekcyjnych jest wymieniony w rozdziale pn. „Wykaz rodzajów preparatów dezynfekcyjnych do stosowania których zobowiązany jest Wykonawca”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rFonts w:cs="Calibri" w:ascii="Calibri" w:hAnsi="Calibri"/>
        </w:rPr>
        <w:t>Realizację usługi we wszystkich komórkach organizacyjnych Szpitala</w:t>
      </w:r>
      <w:r>
        <w:rPr>
          <w:rFonts w:cs="Calibri" w:ascii="Calibri" w:hAnsi="Calibri"/>
          <w:color w:val="FF3333"/>
        </w:rPr>
        <w:t xml:space="preserve"> </w:t>
      </w:r>
      <w:r>
        <w:rPr>
          <w:rFonts w:cs="Calibri" w:ascii="Calibri" w:hAnsi="Calibri"/>
        </w:rPr>
        <w:t>w zakresie kompleksowego utrzymania czystości, wykonywać powinien profesjonalnie przeszkolony, posiadający wiedzę z zakresu stosowanych i obowiązujących  procedur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stosowania formularzy potwierdzenia wykonania usługi utrzymania czystości/ dezynfekcji we wskazanych przez Zamawiającego miejscach: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indy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oalety ogólnodostępne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ale, w których prowadzona jest izolacja pacjentów </w:t>
      </w:r>
    </w:p>
    <w:p>
      <w:pPr>
        <w:pStyle w:val="ListParagraph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 w innych miejscach wskazanych przez Zamawiającego.</w:t>
      </w:r>
    </w:p>
    <w:p>
      <w:pPr>
        <w:pStyle w:val="ListParagraph"/>
        <w:numPr>
          <w:ilvl w:val="0"/>
          <w:numId w:val="21"/>
        </w:numPr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a mopy w ilości niezbędnej do prawidłowego utrzymania czystości mikrobiologicznej pomieszczeń, zgodnie z zasadą używania mopów jednego kontaktu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 uwagi na bezpieczeństwo sanitarno-epidemiologiczne wymaga, aby sprzęt i narzędzia stosowane do wykonywania przedmiotu zamówienia nie były dotychczas nigdzie używane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ęt  przeznaczony do utrzymania czystości powinien być dostosowany do specyfiki jednostki, rodzaju i liczby pomieszczeń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 mycia/dezynfekcji powinien być przeprowadzony przy użyciu sprzętu i środków specjalnie do tego celu przeznaczonych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będzie prał odzież roboczą swoich pracowników oraz mopy we własnym zakresie i na swój koszt.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I.    Wzór raportu użytych środków dezynfekcyjnych      </w:t>
      </w:r>
      <w:r>
        <w:rPr>
          <w:rFonts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26888" w:dyaOrig="29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pt;margin-top:12.5pt;width:574.2pt;height:622.1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71142980" r:id="rId2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VII. Wzór protokołu oceny i odbioru wykonanej usług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object w:dxaOrig="12159" w:dyaOrig="18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85pt;height:354.5pt" stroked="t" strokecolor="#80808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963473677" r:id="rId4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utrzymania w należytym stanie sanitarno-porządkowym powierzchni poziomych i pionowych z uwzględnieniem wymogów epidemiologicznych obowiązujących w placówkach ochrony zdrowia, ponosząc jednocześnie z tego tytułu odpowiedzialność przed służbami sanitarno-epidemiologicznymi.</w:t>
      </w:r>
    </w:p>
    <w:p>
      <w:pPr>
        <w:pStyle w:val="Normal"/>
        <w:spacing w:lineRule="auto" w:line="36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VIII. Wykaz rodzajów preparatów dezynfekcyjnych, do stosowania, których zobowiązany jest Wykonawca wraz z wymaganym minimalnym miesięcznym szacunkowym zużyc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*Surfanios Fresch Lemon (lub inny równoważny zaakceptowany przez Zamawiającego) – </w:t>
        <w:tab/>
        <w:t>około 2 000 litrów roztworu roboczeg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*Terralin protect (lub inny równoważny zaakceptowany przez Zamawiającego) – około 2 000 </w:t>
        <w:tab/>
        <w:t xml:space="preserve">litrów roztworu roboczego 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Has Tabs (lub inny równoważny zaakceptowany przez Zamawiającego) – 2 350 litrów </w:t>
        <w:tab/>
        <w:t>roztworu roboczeg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erform (lub inny równoważny zaakceptowany przez Zamawiającego) – 100 litrów roztworu </w:t>
        <w:tab/>
        <w:t>roboczeg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erodesin 2000  (lub inny równoważny zaakceptowany przez Zamawiającego) – 5 litr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ykaz oraz każdorazowa zmiana preparatów dezynfekcyjnych wymaga uzgodnienia ze Specjalistą ds. Epidemiologii PCChZiG oraz pisemnej akceptacj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* Dezynfekcja powierzchni 7 x w tygodniu, naprzemienna wymienionymi roztworami prepara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X. Wykaz rodzajów worków foliowych na odpady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tóre zapewnia Wykonawca wraz z minimalnym miesięcznym szacunkowym zużycie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ar-SA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worki foliowe  na odpady: specjalne, komunalne, medyczne</w:t>
      </w:r>
    </w:p>
    <w:tbl>
      <w:tblPr>
        <w:tblW w:w="9360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670"/>
        <w:gridCol w:w="1230"/>
        <w:gridCol w:w="2160"/>
      </w:tblGrid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Nazwa przedmiotu zamówi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jedn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lość w okresie 1 m-ca</w:t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orki  do odpadów specjalnyc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z folii LDPE, grubości 0,045 mm, niebieskie,  nieprzeźroczyst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ymiary  60 cm x 70 c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z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6 000 </w:t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orki   do odpadów  komunalnyc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z folii LDPE, grubości 0,045 mm, czarne,  nieprzeźroczyst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ymiary  60 cm x 70 c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z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400</w:t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orki  do do odpadów  komunalnyc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z folii LDPE, grubości 0,065 mm, czarne,  nieprzeźroczyst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ymiary  80 cm x 110 c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z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orki  do odpadów specjalnyc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z folii LDPE, grubości 0,065 mm, niebieskie,  nieprzeźroczyst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ymiary  80 cm x 110 c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z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1 600</w:t>
            </w:r>
          </w:p>
        </w:tc>
      </w:tr>
      <w:tr>
        <w:trPr>
          <w:trHeight w:val="3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orki do odpadów  medycznyc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z folii LDPE, grubości 0,045 mm,  czerwon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ymiary  60 cm x 70 c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z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8 100</w:t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orki  do odpadów medycznyc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z folii LDPE , grubość 0,065 mm , czerwon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wymiary  80 cm x 110 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zt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1 8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.  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POSTAWY  ROZLICZANIA  KOSZTÓW Z TYTUŁU UDOSTĘPNIENIA POMIESZCZEŃ GOSPODARCZYCH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DLA PRACOWNIKÓW FIRMY  UTRZYMANIA CZYSTOŚCI</w:t>
      </w:r>
    </w:p>
    <w:p>
      <w:pPr>
        <w:pStyle w:val="Normal"/>
        <w:jc w:val="center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W POMORSKIM CENTRUM CHORÓB ZAKAŹNYCH I GRUŹLICY W GDAŃSKU</w:t>
      </w:r>
    </w:p>
    <w:p>
      <w:pPr>
        <w:pStyle w:val="Normal"/>
        <w:jc w:val="center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W BUDYNKU C – 1 KONDYGNACJA [NISKI PARTER – PRZYZIEMIE]</w:t>
      </w:r>
    </w:p>
    <w:p>
      <w:pPr>
        <w:pStyle w:val="Normal"/>
        <w:jc w:val="center"/>
        <w:rPr>
          <w:rFonts w:ascii="Cambria" w:hAnsi="Cambria" w:eastAsia="SimSun;宋体" w:cs="Arial"/>
          <w:kern w:val="2"/>
          <w:sz w:val="22"/>
          <w:szCs w:val="24"/>
          <w:lang w:bidi="hi-I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POWIERZCHNIA:   79   m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bidi="hi-IN"/>
        </w:rPr>
        <w:t>2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Lokalizacja pomieszczeń wg załączonego planu sytuacyjnego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Założenia kalkulacyjne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Udostępnienie powierzchni 79,00 m2  w budynku Cd.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Wysokość stawki podatku w zależności od rodzaju budynku lub jego części i kalkulacji DFK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ind w:left="-170" w:hanging="0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 xml:space="preserve">Woda i ścieki wg aktualnego cennika Saur Neptun Gdańsk dla miasta Gdańska, ilościowo w w granicach niezbędnych do funkcjonowania przedmiotu dzierżawy zgodnie z rozporządzeniem Ministra Infrastruktury z dnia 14 stycznia 2002 r. w sprawie określenia przeciętnych norm zużycia wody (Dz. U. z 2002 r. Nr 8 poz.70). Ilość ścieków = zużyciu wody. Ilość poboru  wody  i zrzutu ścieków ustalana miesięcznie  na podstawie ryczałtu umownego. 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Rozliczenie ryczałtem: zużycie zimnej wody   ( z.w.u.) około 13 m3/ m-c, ciepłej wody  (c.w.u.) około  13 m2/m-c, łączne zużycie wody 26,00 m3/miesiąc. </w:t>
      </w: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 xml:space="preserve">Cena ścieków powiększona o wskaźnik 1,1 za ich dezynfekcję.  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 xml:space="preserve">Ciepło wg faktury dostawcy (GPEC)  z okresu rozliczeniowego.  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Stawka 1 kWh naliczana wg odczytu zużycia i cen dostawcy energii elektrycznej wydzierżawiającego z danego okresu rozliczeniowego.</w:t>
      </w:r>
    </w:p>
    <w:p>
      <w:pPr>
        <w:pStyle w:val="Normal"/>
        <w:ind w:left="-170" w:hanging="0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Rozliczenie miesięczne ryczałtowe 450 kWh / miesiąc.</w:t>
      </w:r>
    </w:p>
    <w:p>
      <w:pPr>
        <w:pStyle w:val="Normal"/>
        <w:ind w:left="-170" w:hanging="0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 xml:space="preserve">Stawka 1 kWh naliczana wg obciążeń za dany miesiąc naliczanych w rachunkach dostawcy energii elektrycznej wydzierżawiającego. Aktualnie średnio ok. </w:t>
      </w:r>
      <w:r>
        <w:rPr>
          <w:rFonts w:eastAsia="SimSun;宋体" w:cs="Calibri" w:ascii="Calibri" w:hAnsi="Calibri"/>
          <w:bCs/>
          <w:kern w:val="2"/>
          <w:sz w:val="22"/>
          <w:szCs w:val="22"/>
          <w:shd w:fill="FFFFFF" w:val="clear"/>
          <w:lang w:bidi="hi-IN"/>
        </w:rPr>
        <w:t>0,51z</w:t>
      </w: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ł/kWh.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ind w:left="-170" w:hanging="0"/>
        <w:rPr>
          <w:rFonts w:ascii="Cambria" w:hAnsi="Cambria" w:eastAsia="SimSun;宋体" w:cs="Arial"/>
          <w:kern w:val="2"/>
          <w:sz w:val="22"/>
          <w:szCs w:val="24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 xml:space="preserve">Śmieci komunalne wg aktualnej za dany okres rozliczeniowy stawki odbiorcy i określonej w umowie ilości ryczałtowej.  </w:t>
      </w:r>
      <w:r>
        <w:rPr>
          <w:rFonts w:eastAsia="SimSun;宋体" w:cs="Calibri" w:ascii="Calibri" w:hAnsi="Calibri"/>
          <w:bCs/>
          <w:kern w:val="2"/>
          <w:sz w:val="22"/>
          <w:szCs w:val="22"/>
          <w:u w:val="single"/>
          <w:lang w:bidi="hi-IN"/>
        </w:rPr>
        <w:t xml:space="preserve">Odpady niebezpieczne </w:t>
      </w: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- nie przewiduje się wytwarzania przez użytkownika odpadów niebezpiecznych w tym medycznych. </w:t>
      </w:r>
      <w:r>
        <w:rPr>
          <w:rFonts w:eastAsia="SimSun;宋体" w:cs="Calibri" w:ascii="Calibri" w:hAnsi="Calibri"/>
          <w:kern w:val="2"/>
          <w:sz w:val="22"/>
          <w:szCs w:val="22"/>
          <w:u w:val="single"/>
          <w:lang w:bidi="hi-IN"/>
        </w:rPr>
        <w:t xml:space="preserve">Odpady komunalne; 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Do magazynowania odpadów komunalnych wyznacza się kontenery usytuowane na terenie Centrum.</w:t>
      </w:r>
    </w:p>
    <w:p>
      <w:pPr>
        <w:pStyle w:val="Normal"/>
        <w:ind w:left="-170" w:hanging="0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Ilość odpadów – przyjmuje się  ryczałt 2,25 m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bidi="hi-IN"/>
        </w:rPr>
        <w:t>3</w:t>
      </w: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/m-c, wg aktualnej za dany okres rozliczeniowy stawki odbiorcy, aktualnie netto 92,78 zł/m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bidi="hi-IN"/>
        </w:rPr>
        <w:t>3</w:t>
      </w: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.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Koszty zarządu nieruchomością – w tym koszty utrzymania porządku i czystości części wspólnych i terenu zewnętrznego itp.  - wg kalkulacji własnej DFK ceny jednostkowej/m2 i udziału dzierżawionej powierzchni w powierzchni gruntu – załącznik nr 1 do zasad kalkulacji</w:t>
      </w:r>
    </w:p>
    <w:p>
      <w:pPr>
        <w:pStyle w:val="Normal"/>
        <w:ind w:left="-170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ind w:left="-142" w:hanging="0"/>
        <w:rPr>
          <w:rFonts w:ascii="Cambria" w:hAnsi="Cambria" w:eastAsia="SimSun;宋体" w:cs="Arial"/>
          <w:kern w:val="2"/>
          <w:sz w:val="22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bidi="hi-IN"/>
        </w:rPr>
        <w:t>Instalacja telefoniczna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 – nieodpłatnie udostępniony w ruchu wewnętrznym  numer 260 podłączony do istniejącej instalacji wewnętrznej poprzez  centralę telefoniczną PCChZiG z uprawnieniem przyjmowania połączeń z zewnętrznych.</w:t>
      </w:r>
    </w:p>
    <w:p>
      <w:pPr>
        <w:pStyle w:val="Normal"/>
        <w:ind w:left="-142" w:hanging="0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ind w:left="-142" w:hanging="0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Uwaga:</w:t>
      </w:r>
    </w:p>
    <w:p>
      <w:pPr>
        <w:pStyle w:val="Normal"/>
        <w:ind w:left="-142" w:hanging="0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Ceny jednostkowe podano w przybliżeniu.  Zastrzega się możliwość AKTUALIZACJI kalkulacji podanych stawek jednostek obliczeniowych w przypadku zmian kosztów mediów dostarczanych przez dostawców zewnętrznych oraz innych kosztów wpływających na przyjętą kalkulację rozliczania.</w:t>
      </w:r>
    </w:p>
    <w:p>
      <w:pPr>
        <w:pStyle w:val="Normal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imSun;宋体" w:cs="Calibri" w:ascii="Calibri" w:hAnsi="Calibri"/>
          <w:sz w:val="22"/>
          <w:szCs w:val="22"/>
          <w:lang w:bidi="hi-IN"/>
        </w:rPr>
        <w:t>Szacowana  kwota opłaty miesięcznej przy udostępnieniu powierzchni 79 m</w:t>
      </w:r>
      <w:r>
        <w:rPr>
          <w:rFonts w:eastAsia="SimSun;宋体" w:cs="Calibri" w:ascii="Calibri" w:hAnsi="Calibri"/>
          <w:sz w:val="22"/>
          <w:szCs w:val="22"/>
          <w:vertAlign w:val="superscript"/>
          <w:lang w:bidi="hi-IN"/>
        </w:rPr>
        <w:t>2</w:t>
      </w:r>
      <w:r>
        <w:rPr>
          <w:rFonts w:eastAsia="SimSun;宋体" w:cs="Calibri" w:ascii="Calibri" w:hAnsi="Calibri"/>
          <w:sz w:val="22"/>
          <w:szCs w:val="22"/>
          <w:lang w:bidi="hi-IN"/>
        </w:rPr>
        <w:t xml:space="preserve"> to ok. 2 300 zł bru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4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highlight w:val="whit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highlight w:val="whit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highlight w:val="whit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highlight w:val="whit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highlight w:val="whit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highlight w:val="whit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highlight w:val="whit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Liberation Serif;Times New Roman" w:hAnsi="Liberation Serif;Times New Roman" w:eastAsia="Tahoma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Liberation Serif;Times New Roman" w:hAnsi="Liberation Serif;Times New Roman" w:cs="Liberation Serif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i/>
      <w:iCs/>
    </w:rPr>
  </w:style>
  <w:style w:type="character" w:styleId="WW8Num9z0">
    <w:name w:val="WW8Num9z0"/>
    <w:qFormat/>
    <w:rPr>
      <w:rFonts w:cs="Tahoma"/>
    </w:rPr>
  </w:style>
  <w:style w:type="character" w:styleId="WW8Num10z1">
    <w:name w:val="WW8Num10z1"/>
    <w:qFormat/>
    <w:rPr>
      <w:szCs w:val="16"/>
    </w:rPr>
  </w:style>
  <w:style w:type="character" w:styleId="WW8Num12z0">
    <w:name w:val="WW8Num12z0"/>
    <w:qFormat/>
    <w:rPr>
      <w:sz w:val="16"/>
      <w:szCs w:val="22"/>
    </w:rPr>
  </w:style>
  <w:style w:type="character" w:styleId="WW8Num12z3">
    <w:name w:val="WW8Num12z3"/>
    <w:qFormat/>
    <w:rPr>
      <w:szCs w:val="16"/>
    </w:rPr>
  </w:style>
  <w:style w:type="character" w:styleId="WW8Num12z6">
    <w:name w:val="WW8Num12z6"/>
    <w:qFormat/>
    <w:rPr>
      <w:b w:val="false"/>
      <w:bCs w:val="false"/>
      <w:sz w:val="20"/>
      <w:szCs w:val="16"/>
    </w:rPr>
  </w:style>
  <w:style w:type="character" w:styleId="WW8Num13z0">
    <w:name w:val="WW8Num13z0"/>
    <w:qFormat/>
    <w:rPr>
      <w:rFonts w:ascii="OpenSymbol;Courier New" w:hAnsi="OpenSymbol;Courier New" w:cs="OpenSymbol;Courier New"/>
      <w:b w:val="false"/>
      <w:i w:val="false"/>
      <w:color w:val="auto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bCs w:val="false"/>
      <w:lang w:eastAsia="pl-PL"/>
    </w:rPr>
  </w:style>
  <w:style w:type="character" w:styleId="WW8Num17z0">
    <w:name w:val="WW8Num17z0"/>
    <w:qFormat/>
    <w:rPr>
      <w:rFonts w:ascii="Calibri" w:hAnsi="Calibri" w:cs="Liberation Serif;Times New Roman"/>
      <w:i w:val="false"/>
      <w:iCs w:val="false"/>
      <w:sz w:val="16"/>
      <w:szCs w:val="16"/>
    </w:rPr>
  </w:style>
  <w:style w:type="character" w:styleId="WW8Num17z3">
    <w:name w:val="WW8Num17z3"/>
    <w:qFormat/>
    <w:rPr>
      <w:sz w:val="16"/>
      <w:szCs w:val="16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OpenSymbol;Courier New" w:hAnsi="OpenSymbol;Courier New" w:cs="OpenSymbol;Courier New"/>
      <w:sz w:val="18"/>
    </w:rPr>
  </w:style>
  <w:style w:type="character" w:styleId="WW8Num20z0">
    <w:name w:val="WW8Num20z0"/>
    <w:qFormat/>
    <w:rPr>
      <w:b w:val="false"/>
      <w:bCs w:val="false"/>
      <w:color w:val="auto"/>
      <w:sz w:val="22"/>
      <w:szCs w:val="22"/>
    </w:rPr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3">
    <w:name w:val="WW8Num23z3"/>
    <w:qFormat/>
    <w:rPr>
      <w:sz w:val="16"/>
      <w:szCs w:val="16"/>
      <w:lang w:eastAsia="pl-PL"/>
    </w:rPr>
  </w:style>
  <w:style w:type="character" w:styleId="WW8Num23z6">
    <w:name w:val="WW8Num23z6"/>
    <w:qFormat/>
    <w:rPr>
      <w:color w:val="auto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i w:val="false"/>
      <w:iCs w:val="false"/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color w:val="auto"/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16"/>
      <w:szCs w:val="16"/>
      <w:highlight w:val="yellow"/>
      <w:lang w:eastAsia="pl-P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ahoma"/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Cs w:val="20"/>
    </w:rPr>
  </w:style>
  <w:style w:type="character" w:styleId="WW8Num38z0">
    <w:name w:val="WW8Num38z0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0"/>
    </w:rPr>
  </w:style>
  <w:style w:type="character" w:styleId="WW8Num43z0">
    <w:name w:val="WW8Num43z0"/>
    <w:qFormat/>
    <w:rPr>
      <w:rFonts w:ascii="Symbol" w:hAnsi="Symbol" w:cs="Symbol"/>
      <w:b/>
      <w:sz w:val="16"/>
      <w:szCs w:val="16"/>
    </w:rPr>
  </w:style>
  <w:style w:type="character" w:styleId="WW8Num43z3">
    <w:name w:val="WW8Num43z3"/>
    <w:qFormat/>
    <w:rPr>
      <w:b w:val="false"/>
      <w:bCs w:val="false"/>
      <w:sz w:val="22"/>
      <w:szCs w:val="22"/>
    </w:rPr>
  </w:style>
  <w:style w:type="character" w:styleId="WW8Num43z6">
    <w:name w:val="WW8Num43z6"/>
    <w:qFormat/>
    <w:rPr>
      <w:rFonts w:cs="Times New Roman"/>
      <w:bCs/>
      <w:color w:val="auto"/>
      <w:szCs w:val="22"/>
      <w:lang w:eastAsia="pl-PL"/>
    </w:rPr>
  </w:style>
  <w:style w:type="character" w:styleId="WW8Num44z0">
    <w:name w:val="WW8Num44z0"/>
    <w:qFormat/>
    <w:rPr>
      <w:b/>
      <w:bCs/>
      <w:lang w:val="de-DE"/>
    </w:rPr>
  </w:style>
  <w:style w:type="character" w:styleId="WW8Num45z0">
    <w:name w:val="WW8Num45z0"/>
    <w:qFormat/>
    <w:rPr>
      <w:b/>
      <w:sz w:val="20"/>
      <w:szCs w:val="22"/>
    </w:rPr>
  </w:style>
  <w:style w:type="character" w:styleId="WW8Num46z0">
    <w:name w:val="WW8Num46z0"/>
    <w:qFormat/>
    <w:rPr>
      <w:color w:val="auto"/>
      <w:lang w:eastAsia="pl-P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OpenSymbol;Courier New"/>
      <w:color w:val="000000"/>
      <w:sz w:val="20"/>
    </w:rPr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53z0">
    <w:name w:val="WW8Num53z0"/>
    <w:qFormat/>
    <w:rPr>
      <w:rFonts w:ascii="Symbol" w:hAnsi="Symbol" w:cs="Symbol"/>
      <w:sz w:val="18"/>
      <w:szCs w:val="18"/>
      <w:highlight w:val="whit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57z0">
    <w:name w:val="WW8Num57z0"/>
    <w:qFormat/>
    <w:rPr>
      <w:rFonts w:ascii="Symbol" w:hAnsi="Symbol" w:cs="OpenSymbol;Courier New"/>
      <w:color w:val="000000"/>
      <w:shd w:fill="FFFFFF" w:val="clear"/>
    </w:rPr>
  </w:style>
  <w:style w:type="character" w:styleId="WW8Num57z1">
    <w:name w:val="WW8Num57z1"/>
    <w:qFormat/>
    <w:rPr>
      <w:rFonts w:ascii="OpenSymbol;Courier New" w:hAnsi="OpenSymbol;Courier New" w:cs="OpenSymbol;Courier New"/>
    </w:rPr>
  </w:style>
  <w:style w:type="character" w:styleId="WW8Num58z0">
    <w:name w:val="WW8Num58z0"/>
    <w:qFormat/>
    <w:rPr>
      <w:rFonts w:ascii="Liberation Serif;Times New Roman" w:hAnsi="Liberation Serif;Times New Roman" w:eastAsia="Tahoma" w:cs="Liberation Serif;Times New Roman"/>
      <w:color w:val="000000"/>
      <w:sz w:val="20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62z0">
    <w:name w:val="WW8Num62z0"/>
    <w:qFormat/>
    <w:rPr>
      <w:rFonts w:ascii="Symbol" w:hAnsi="Symbol" w:cs="OpenSymbol;Courier New"/>
      <w:sz w:val="20"/>
      <w:szCs w:val="20"/>
    </w:rPr>
  </w:style>
  <w:style w:type="character" w:styleId="WW8Num62z1">
    <w:name w:val="WW8Num62z1"/>
    <w:qFormat/>
    <w:rPr>
      <w:rFonts w:ascii="OpenSymbol;Courier New" w:hAnsi="OpenSymbol;Courier New" w:cs="OpenSymbol;Courier New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64z0">
    <w:name w:val="WW8Num64z0"/>
    <w:qFormat/>
    <w:rPr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3z1">
    <w:name w:val="WW8Num53z1"/>
    <w:qFormat/>
    <w:rPr>
      <w:rFonts w:ascii="Courier New" w:hAnsi="Courier New" w:cs="Courier New"/>
      <w:b w:val="false"/>
      <w:i w:val="false"/>
      <w:color w:val="00000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>
      <w:rFonts w:ascii="OpenSymbol;Courier New" w:hAnsi="OpenSymbol;Courier New" w:cs="OpenSymbol;Courier New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  <w:b w:val="false"/>
      <w:i w:val="false"/>
      <w:color w:val="00000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Cs w:val="16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  <w:bCs w:val="false"/>
      <w:sz w:val="20"/>
      <w:szCs w:val="16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color w:val="auto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Times New Roman"/>
      <w:color w:val="auto"/>
      <w:szCs w:val="22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3">
    <w:name w:val="Domyślna czcionka akapitu3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Domylnaczcionkaakapitu">
    <w:name w:val="WW-Domyślna czcionka akapitu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Domylnaczcionkaakapitu1">
    <w:name w:val="WW-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bCs w:val="false"/>
      <w:sz w:val="22"/>
      <w:szCs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0">
    <w:name w:val="WW8Num71z0"/>
    <w:qFormat/>
    <w:rPr>
      <w:color w:val="auto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OpenSymbol;Courier New" w:hAnsi="OpenSymbol;Courier New" w:cs="OpenSymbol;Courier New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Domylnaczcionkaakapitu111">
    <w:name w:val="WW-Domyślna czcionka akapitu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Domylnaczcionkaakapitu111111">
    <w:name w:val="WW-Domyślna czcionka akapitu111111"/>
    <w:qFormat/>
    <w:rPr/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1z1">
    <w:name w:val="WW8Num91z1"/>
    <w:qFormat/>
    <w:rPr>
      <w:rFonts w:ascii="Times New Roman" w:hAnsi="Times New Roman" w:cs="Times New Roman"/>
      <w:color w:val="000000"/>
      <w:sz w:val="20"/>
    </w:rPr>
  </w:style>
  <w:style w:type="character" w:styleId="WW8Num95z1">
    <w:name w:val="WW8Num95z1"/>
    <w:qFormat/>
    <w:rPr>
      <w:rFonts w:ascii="Tahoma" w:hAnsi="Tahoma" w:cs="Tahom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i w:val="false"/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rFonts w:ascii="Calibri" w:hAnsi="Calibri" w:cs="Calibri"/>
      <w:sz w:val="16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xtnew">
    <w:name w:val="txt-new"/>
    <w:basedOn w:val="WWDomylnaczcionkaakapitu111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b/>
      <w:bCs/>
      <w:sz w:val="26"/>
      <w:szCs w:val="26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5">
    <w:name w:val="Tekst podstawowy 25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</w:pPr>
    <w:rPr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4">
    <w:name w:val="Tekst podstawowy 24"/>
    <w:basedOn w:val="Normal"/>
    <w:qFormat/>
    <w:pPr>
      <w:jc w:val="right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426" w:leader="none"/>
        <w:tab w:val="left" w:pos="10080" w:leader="none"/>
      </w:tabs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426" w:leader="none"/>
      </w:tabs>
      <w:ind w:left="426" w:right="0" w:hanging="426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284" w:right="0" w:hanging="284"/>
    </w:pPr>
    <w:rPr/>
  </w:style>
  <w:style w:type="paragraph" w:styleId="Tekstpodstawowywcity25">
    <w:name w:val="Tekst podstawowy wcięty 25"/>
    <w:basedOn w:val="Normal"/>
    <w:qFormat/>
    <w:pPr>
      <w:ind w:left="786" w:right="0" w:hanging="360"/>
      <w:jc w:val="both"/>
    </w:pPr>
    <w:rPr>
      <w:i/>
      <w:i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tabs>
        <w:tab w:val="clear" w:pos="709"/>
        <w:tab w:val="left" w:pos="240" w:leader="none"/>
        <w:tab w:val="left" w:pos="567" w:leader="none"/>
      </w:tabs>
      <w:ind w:left="567" w:right="0" w:hanging="567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3:00Z</dcterms:created>
  <dc:creator>Dział Eksploatacyjny</dc:creator>
  <dc:description/>
  <cp:keywords/>
  <dc:language>en-US</dc:language>
  <cp:lastModifiedBy>Anna Pospiech</cp:lastModifiedBy>
  <cp:lastPrinted>2015-09-25T10:47:00Z</cp:lastPrinted>
  <dcterms:modified xsi:type="dcterms:W3CDTF">2018-10-31T12:43:00Z</dcterms:modified>
  <cp:revision>12</cp:revision>
  <dc:subject/>
  <dc:title>Wojewódzki  Szpital  Zakaźny                                                          Gdańsk,</dc:title>
</cp:coreProperties>
</file>