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Wronki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Ratuszowa 5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-510 Wronki</w:t>
      </w:r>
    </w:p>
    <w:p>
      <w:pPr>
        <w:pStyle w:val="Normal"/>
        <w:spacing w:lineRule="auto" w:line="360" w:before="0" w:after="0"/>
        <w:ind w:left="2832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onki, 10 stycznia 2025 roku</w:t>
      </w:r>
    </w:p>
    <w:p>
      <w:pPr>
        <w:pStyle w:val="Zawartotabeli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2025</w:t>
      </w:r>
    </w:p>
    <w:p>
      <w:pPr>
        <w:pStyle w:val="Normal"/>
        <w:spacing w:lineRule="auto" w:line="360"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estawienie złożonych ofert</w:t>
      </w:r>
    </w:p>
    <w:p>
      <w:pPr>
        <w:pStyle w:val="Normal"/>
        <w:spacing w:lineRule="auto" w:line="360" w:before="0" w:after="0"/>
        <w:ind w:right="285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„</w:t>
      </w:r>
      <w:r>
        <w:rPr>
          <w:rFonts w:cs="Arial" w:ascii="Arial" w:hAnsi="Arial"/>
          <w:bCs/>
          <w:kern w:val="2"/>
          <w:sz w:val="24"/>
          <w:szCs w:val="24"/>
          <w:u w:val="single"/>
        </w:rPr>
        <w:t xml:space="preserve">Remont cząstkowy dróg o nawierzchni bitumicznej </w:t>
        <w:br/>
        <w:t>na terenie miasta i gminy Wronki w 2025 roku w miejscach wskazanych przez Zamawiającego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”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rowadzonego, zgodnie z </w:t>
      </w:r>
      <w:bookmarkStart w:id="0" w:name="_Hlk34982036"/>
      <w:bookmarkStart w:id="1" w:name="_Hlk507572984"/>
      <w:r>
        <w:rPr>
          <w:rFonts w:cs="Arial" w:ascii="Arial" w:hAnsi="Arial"/>
          <w:color w:val="000000"/>
          <w:sz w:val="24"/>
          <w:szCs w:val="24"/>
          <w:u w:val="single"/>
        </w:rPr>
        <w:t xml:space="preserve">§ 6 Regulaminu zamówień publicznych (Zarządzenie Nr 46/2021 Burmistrza Miasta i Gminy Wronki z dnia 29 grudnia </w:t>
        <w:br/>
        <w:t>2021 r.)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en-US"/>
        </w:rPr>
      </w:r>
      <w:bookmarkStart w:id="2" w:name="_Hlk34724033"/>
      <w:bookmarkStart w:id="3" w:name="_Hlk34724033"/>
      <w:bookmarkEnd w:id="0"/>
      <w:bookmarkEnd w:id="1"/>
      <w:bookmarkEnd w:id="3"/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>W przedmiotowym postępowaniu  złożone zostały dwie ofert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kład Drogowy Antczak Sp. z o.o. ul. Przemysłowa 13, 62-090 Mrowino</w:t>
      </w:r>
      <w:r>
        <w:rPr>
          <w:rFonts w:eastAsia="Calibri" w:cs="Arial" w:ascii="Arial" w:hAnsi="Arial"/>
          <w:bCs/>
          <w:lang w:eastAsia="en-US"/>
        </w:rPr>
        <w:t xml:space="preserve"> za ceny jednostkowe w następujących wysokościach: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5580"/>
        <w:gridCol w:w="1133"/>
        <w:gridCol w:w="1996"/>
      </w:tblGrid>
      <w:tr>
        <w:trPr>
          <w:trHeight w:val="6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zł brutto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remontu cząstkowego nawierzchni bitumicznej  mieszanką mineralno-asfaltową </w:t>
              <w:br/>
              <w:t>bez mechanicznego obcinania krawęd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1,45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remontu cząstkowego nawierzchni bitumicznej  mieszanką mineralno-asfaltową </w:t>
              <w:br/>
              <w:t>z mechanicznym obcinaniem krawęd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82,90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remontu cząstkowego nawierzchni bitumicznej  mieszanką mineralno-asfaltową </w:t>
              <w:br/>
              <w:t>na zim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6,10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remontu cząstkowego ubytków nawierzchni bitumicznej emulsją asfaltową i grysami przy użyciu remontera o głębokości 2 do 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,86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remontu cząstkowego nawierzchni bitumicznej poprzez likwidację spękań i rokowin emulsją asfaltową i grysami przy użyciu remontera </w:t>
              <w:br/>
              <w:t>o głębokości 0 do 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8,8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KAMBET Kamil Nowak Piotrowo 64, 64-520 Obrzycko </w:t>
      </w:r>
      <w:r>
        <w:rPr>
          <w:rFonts w:eastAsia="Calibri" w:cs="Arial" w:ascii="Arial" w:hAnsi="Arial"/>
          <w:bCs/>
          <w:lang w:eastAsia="en-US"/>
        </w:rPr>
        <w:t xml:space="preserve">za ceny jednostkowe </w:t>
        <w:br/>
        <w:t>w następujących wysokościach: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5580"/>
        <w:gridCol w:w="1133"/>
        <w:gridCol w:w="1996"/>
      </w:tblGrid>
      <w:tr>
        <w:trPr>
          <w:trHeight w:val="6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zł brutto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remontu cząstkowego nawierzchni bitumicznej  mieszanką mineralno-asfaltową </w:t>
              <w:br/>
              <w:t>bez mechanicznego obcinania krawęd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1,45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remontu cząstkowego nawierzchni bitumicznej  mieszanką mineralno-asfaltową </w:t>
              <w:br/>
              <w:t>z mechanicznym obcinaniem krawęd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89,05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remontu cząstkowego nawierzchni bitumicznej  mieszanką mineralno-asfaltową </w:t>
              <w:br/>
              <w:t>na zim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4,87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remontu cząstkowego ubytków nawierzchni bitumicznej emulsją asfaltową i grysami przy użyciu remontera o głębokości 2 do 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,40</w:t>
            </w:r>
          </w:p>
        </w:tc>
      </w:tr>
      <w:tr>
        <w:trPr>
          <w:trHeight w:val="7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remontu cząstkowego nawierzchni bitumicznej poprzez likwidację spękań i rokowin emulsją asfaltową i grysami przy użyciu remontera </w:t>
              <w:br/>
              <w:t>o głębokości 0 do 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,6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12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95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contextualSpacing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Zawartotabeli1">
    <w:name w:val="zawartotabeli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contextualSpacing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1:00Z</dcterms:created>
  <dc:creator>UMIG WRONKI</dc:creator>
  <dc:description/>
  <cp:keywords/>
  <dc:language>en-US</dc:language>
  <cp:lastModifiedBy>Natalia Felska</cp:lastModifiedBy>
  <cp:lastPrinted>2025-01-10T11:02:00Z</cp:lastPrinted>
  <dcterms:modified xsi:type="dcterms:W3CDTF">2025-01-10T10:12:00Z</dcterms:modified>
  <cp:revision>116</cp:revision>
  <dc:subject/>
  <dc:title/>
</cp:coreProperties>
</file>