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Załącznik nr 2 </w:t>
      </w:r>
      <w:r>
        <w:rPr>
          <w:rFonts w:cs="Calibri" w:ascii="Calibri" w:hAnsi="Calibri"/>
          <w:sz w:val="24"/>
          <w:szCs w:val="24"/>
        </w:rPr>
        <w:t>Gazony na terenie Miasta Kamienna Gó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działki i obręb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eża Jana Pawła I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95/6 obr. 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sztu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Sienkiewic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65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 Grunwaldz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57/1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kow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37/2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rodow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02/21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sztuk- betonow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97/4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ztu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rodow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10/1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rodowa przy budynk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134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warow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39/4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 Browarow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41/3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sztu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Słowackieg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. 374 obr. 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uki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RAZE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83 sztuk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7:05Z</dcterms:created>
  <dc:creator/>
  <dc:description/>
  <dc:language>en-US</dc:language>
  <cp:lastModifiedBy/>
  <dcterms:modified xsi:type="dcterms:W3CDTF">2023-01-27T08:32:25Z</dcterms:modified>
  <cp:revision>2</cp:revision>
  <dc:subject/>
  <dc:title/>
</cp:coreProperties>
</file>