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6.2022.KK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S40  numer  data 25.02.2022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040-10076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do zabiegów dla pracowni angiografii i radiologii interwencyjnej oraz materiałów do zabiegów naczyni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.2022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2-02-25T08:5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