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4.2024.KK </w:t>
        <w:tab/>
        <w:tab/>
        <w:tab/>
        <w:tab/>
        <w:tab/>
        <w:t xml:space="preserve">       Kraków, dnia 5.06.2024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kompleksowe całodobowe wykonywanie usług polegających na przewożeniu transportem medycznym pacjentów Szpitala Uniwersyteckiego w Krakowie wraz z personelem medycznym, sprzętu medycznego, materiałów do badań, wyników tych badań i innych materiałów stosowanych w procesie leczenia, także przewozów wykonywanych na hasło „przeszczepy” oraz usługi polegającej na przewożeniu pacjentów dializowanych. Usługa polegała będzie na przewożeniu pacjentów dializowanych do Stacji Hemodializ i ze Stacji Hemodializ zlokalizowanej w Krakowie przy ul. Macieja Jakubowskiego 2.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5 ust. 6 ustawy z dnia 11 września 2019 r. Prawo zamówień publicznych przedstawiam odpowiedzi na pytania wykonawców oraz zgodnie z art. 137 ust. 1 ustawy Prawo zamówień publicznych zmieniam SWZ:</w:t>
      </w:r>
    </w:p>
    <w:p>
      <w:pPr>
        <w:pStyle w:val="Normal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1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 w:eastAsia="pl-PL"/>
        </w:rPr>
        <w:t>Wynagrodzenie obecnego Wykonawcy nie jest informacją poufną, wobec tego bardzo proszę o wskazanie przez Zamawiającego wynagrodzenia aktualnego Wykonawcy świadczącego usługi w zakresie niniejszego postępowania z podziałem na poszczególne usługi zgodnie z Arkuszem cenowym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Odpowiedź:  </w:t>
      </w:r>
    </w:p>
    <w:p>
      <w:pPr>
        <w:pStyle w:val="Normal"/>
        <w:jc w:val="both"/>
        <w:rPr/>
      </w:pPr>
      <w:r>
        <w:rPr/>
        <w:t xml:space="preserve">1.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712"/>
        <w:gridCol w:w="1428"/>
      </w:tblGrid>
      <w:tr>
        <w:trPr>
          <w:trHeight w:val="26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w granicach administracyjnych miasta Krakowa  *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– ratownika i ratownika, ambulansem typ A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zleceni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eastAsia="Garamond" w:cs="Garamond" w:ascii="Garamond" w:hAnsi="Garamond"/>
          <w:b/>
          <w:color w:val="000000"/>
          <w:lang w:val="pl-PL" w:eastAsia="pl-PL"/>
        </w:rPr>
        <w:t xml:space="preserve"> </w:t>
      </w:r>
      <w:r>
        <w:rPr>
          <w:rFonts w:cs="Garamond" w:ascii="Garamond" w:hAnsi="Garamond"/>
          <w:b/>
          <w:color w:val="000000"/>
          <w:lang w:val="pl-PL" w:eastAsia="pl-PL"/>
        </w:rPr>
        <w:t>- 95 zł</w:t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  <w:gridCol w:w="1417"/>
      </w:tblGrid>
      <w:tr>
        <w:trPr>
          <w:trHeight w:val="2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poza granicami administracyjnymi miasta Krako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– ratownika i ratownika, ambulansem typ A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1, 40 zł</w:t>
      </w:r>
    </w:p>
    <w:p>
      <w:pPr>
        <w:pStyle w:val="Normal"/>
        <w:jc w:val="both"/>
        <w:rPr/>
      </w:pPr>
      <w:r>
        <w:rPr/>
        <w:t xml:space="preserve">3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  <w:gridCol w:w="1417"/>
      </w:tblGrid>
      <w:tr>
        <w:trPr>
          <w:trHeight w:val="4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w zależności od zlecenia:</w:t>
              <w:br/>
              <w:t>- w granicach administracyjnych miasta Krakowa</w:t>
              <w:br/>
              <w:t>- poza granicami administracyjnymi miasta Krako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- ratownika</w:t>
              <w:br/>
              <w:t>i ratownika, ambulansem typ A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godzina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260 zł</w:t>
      </w:r>
    </w:p>
    <w:p>
      <w:pPr>
        <w:pStyle w:val="Normal"/>
        <w:jc w:val="both"/>
        <w:rPr/>
      </w:pPr>
      <w:r>
        <w:rPr/>
        <w:t xml:space="preserve">4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  <w:gridCol w:w="1417"/>
      </w:tblGrid>
      <w:tr>
        <w:trPr>
          <w:trHeight w:val="2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w granicach administracyjnych miasta Krakowa  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- ratownika medycznego i ratownika medycznego, ambulansem typ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zleceni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140 zł</w:t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  <w:gridCol w:w="1417"/>
      </w:tblGrid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poza granicami administracyjnymi miasta Krako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- ratownika medycznego i ratownika medycznego, ambulansem typ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2,10 zł</w:t>
      </w:r>
    </w:p>
    <w:p>
      <w:pPr>
        <w:pStyle w:val="Normal"/>
        <w:jc w:val="both"/>
        <w:rPr/>
      </w:pPr>
      <w:r>
        <w:rPr/>
        <w:t xml:space="preserve">6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  <w:gridCol w:w="1417"/>
      </w:tblGrid>
      <w:tr>
        <w:trPr>
          <w:trHeight w:val="4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w zależności od zlecenia:</w:t>
              <w:br/>
              <w:t>- w granicach administracyjnych miasta Krakowa</w:t>
              <w:br/>
              <w:t>- poza granicami administracyjnymi miasta Krako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ierowcy - ratownika medycznego i ratownika medycznego, ambulansem typ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godzina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270 zł</w:t>
      </w:r>
    </w:p>
    <w:p>
      <w:pPr>
        <w:pStyle w:val="Normal"/>
        <w:jc w:val="both"/>
        <w:rPr/>
      </w:pPr>
      <w:r>
        <w:rPr/>
        <w:t xml:space="preserve">7. 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3700"/>
        <w:gridCol w:w="1422"/>
      </w:tblGrid>
      <w:tr>
        <w:trPr>
          <w:trHeight w:val="3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w granicach administracyjnych miasta Krakowa  ***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kierowcy - ratownika, pojazdem typu VAN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zleceni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95 zł</w:t>
      </w:r>
    </w:p>
    <w:p>
      <w:pPr>
        <w:pStyle w:val="Normal"/>
        <w:jc w:val="both"/>
        <w:rPr/>
      </w:pPr>
      <w:r>
        <w:rPr/>
        <w:t xml:space="preserve">8.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712"/>
        <w:gridCol w:w="1427"/>
      </w:tblGrid>
      <w:tr>
        <w:trPr>
          <w:trHeight w:val="29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poza granicami administracyjnymi miasta Krakowa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kierowcy - ratownika, pojazdem typu VAN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>k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1,40 zł</w:t>
      </w:r>
    </w:p>
    <w:p>
      <w:pPr>
        <w:pStyle w:val="Normal"/>
        <w:jc w:val="both"/>
        <w:rPr/>
      </w:pPr>
      <w:r>
        <w:rPr/>
        <w:t xml:space="preserve">9.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722"/>
        <w:gridCol w:w="1435"/>
      </w:tblGrid>
      <w:tr>
        <w:trPr>
          <w:trHeight w:val="46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4"/>
                <w:szCs w:val="14"/>
                <w:lang w:val="pl-PL" w:eastAsia="pl-PL"/>
              </w:rPr>
              <w:t>w granicach administracyjnych miasta Krakowa oraz poza granicami administracyjnymi miasta Krakowa  ****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kierowcy - ratownika, pojazdem przeznaczonym do transportu pacjentów dializowanych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val="pl-PL" w:eastAsia="pl-PL"/>
              </w:rPr>
              <w:t xml:space="preserve">przewóz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- 45 zł/ przewóz 1 pacjenta</w:t>
      </w:r>
    </w:p>
    <w:p>
      <w:pPr>
        <w:pStyle w:val="Normal"/>
        <w:widowControl/>
        <w:spacing w:before="0" w:after="0"/>
        <w:contextualSpacing/>
        <w:jc w:val="both"/>
        <w:rPr>
          <w:rFonts w:ascii="Garamond" w:hAnsi="Garamond" w:cs="Garamond"/>
          <w:b/>
          <w:b/>
          <w:i/>
          <w:i/>
          <w:color w:val="000000"/>
          <w:lang w:val="pl-PL" w:eastAsia="pl-PL"/>
        </w:rPr>
      </w:pPr>
      <w:r>
        <w:rPr>
          <w:rFonts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2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Proszę o wyjaśnienia SWZ pkt. 5 pkt 5.3.4. Zdolność techniczna lub zawodowa pkt. 5.3.4.1. „Warunek będzie spełniony jeżeli Wykonawca w okresie ostatnich trzech lat przed upływem terminu składania ofert, a jeżeli okres prowadzenia działalności jest krótszy – w tym okresie należycie wykonał lub wykonuje co najmniej: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jedno porównywalne zamówienie, za zamówienie porównywalne Zamawiający uzna usługę, która dotyczyła wykonywania przewozów transportem medycznym na kwotę nie niższą niż 900 000,00 zł (słownie: dziewięćset tysięcy 00/100) przez okres nie krótszy niż 1 rok. W przypadku gdy wykonawca aktualnie wykonuje zamówienie Zamawiający uzna, że warunek jest spełniony, jeżeli od rozpoczęcia realizacji zamówienia do dnia wystawienia dokumentu potwierdzającego jego należyte wykonywanie upłynęło co najmniej 12 miesięcy, a wartość zamówienia wykonanego do tego momentu wynosi co najmniej 900 000,00 zł brutto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 w:eastAsia="pl-PL"/>
        </w:rPr>
        <w:t>oraz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jedną porównywalną usługę, za porównywalną usługę Zamawiający uzna usługę, która dotyczyła wykonywania przewozów pacjentów dializowanych. W przypadku gdy wykonawca aktualnie wykonuje zamówienie Zamawiający uzna, że warunek jest spełniony, jeżeli od rozpoczęcia realizacji zamówienia do dnia wystawienia dokumentu potwierdzającego jego należyte wykonywanie upłynęło co najmniej 12 miesięcy;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oraz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jedną porównywalną usługę, za porównywalną usługę Zamawiający uzna usługę, która dotyczyła wykonywania przewozów krwi, czynników krwiotwórczych oraz materiałów do badań. W przypadku gdy wykonawca aktualnie wykonuje zamówienie Zamawiający uzna, że warunek jest spełniony, jeżeli od rozpoczęcia realizacji zamówienia do dnia wystawienia dokumentu potwierdzającego jego należyte wykonywanie upłynęło co najmniej 12 miesięcy.”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Czy Zamawiający wymaga udokumentowania jednego z powyższych, czy wszystkich trzech zakresów łącznie?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 w:eastAsia="pl-PL"/>
        </w:rPr>
        <w:t xml:space="preserve">Odpowiedź: Zamawiający wymaga udokumentowania wszystkich trzech zakresów.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3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Czy Zamawiający wymaga by zespoły transportowe były oddelegowane do wyłącznego użytku Zamawiającego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potwierdz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4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Czy Zamawiający dopuszcza przewóz pacjentów dializowanych – chodzących  samochodami osobowymi 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Odpowiedź: Zamawiający nie dopuszcza przewozu pacjentów dializowanych samochodami osobowymi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5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Prosimy o podanie obowiązującego grafiku dializ, z podaniem: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1.1.inicjałów lub numeru pozwalającego na identyfikację chorego na grafiku.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1.2.adresu w formie miasto/ulica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 w:eastAsia="pl-PL"/>
        </w:rPr>
        <w:t xml:space="preserve">1.3.zmiany na której jeździ oraz dni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1.4.informacji nt grupy chorych (kierunków) z którymi jest on przewożony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1.5.informacji nt jego stopnia niepełnosprawności. np.: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a) chory poruszający się samodzielnie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b) chory poruszający się z pomocą (wymaga przyprowadzenia/odprowadzenia)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c) chory na wózku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d) chory leżący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Zwracamy uwagę, że dane te posiada wyłącznie aktualny wykonawca, co stawia go w uprzywilejowanej pozycji względem pozostałych oferentów. I wprowadza stan nierówności Stron postępowania. Żądane dane nie podlegają prawie ochrony danych osobowych, związanym z wejściem w życie Rozporządzenia Parlamentu Europejskiego i Rady (EU) 2016/679 z dnia 27 kwietnia 2016 r. w sprawie ochrony danych osób fizycznych w związku z przetwarzaniem danych osobowych i w sprawie swobodnego przepływu takich danych oraz uchylenia dyrektywy 95/46/WE (ogólne rozporządzenie o ochronie danych) (Dz.U. UE. L. z 2016 r. Nr 119 str.1, dalej RODO, ani pod prawa ochrony danych (art.26 ustawy o prawach pacjenta i Rzeczniku praw pacjenta), ponieważ są w pełni zanimizowane, i służą wyłącznie oszacowaniu ilości kilometrów a więc bezpośrednio wpływają na wycenę usług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Odpowiedź: Przykładowe, zanonimizowane grafiki podajemy w załączeniu. Grafiki dializ mogą ulegać zmianie w zależności od potrzeb i stanu zdrowia pacjentów, są i będą na bieżąco aktualizowane przez Stację Dializ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6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Proszę o uzupełnienie w 64 zał nr 1 Arkusz cenowy ilości km szacowanej w skali 36 mc dla -  poza granicami miasta Krakowa  dla transportu – kierowca ratownik pojazdem typu VAN?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 xml:space="preserve">Odpowiedź: Szacunkowa ilość km wynosi 1000km. Zamawiający dokonał modyfikacji poz. 8 arkusza cenowego stanowiącego zał. nr 1b do SWZ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7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Proszę o informację czy obecny Wykonawca realizuje transport pacjentów na dializy wyłącznie samochodami wymaganymi przez Zamawiającego czyli ambulans drogowy z normą typu A1, A2,B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Pacjenci dializowani są wożeni pojazdami spełniającymi wymagania OPZ oraz przystosowanymi do przewożenia pacjentów leżąc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8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Proszę o informację dotyczące rozliczenia transportu pacjentów dializowanych? Czy cena za jeden przewóz obowiązuje zarówno w granicach miasta Krakowa jak i poza nimi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Cena dotyczy jednego przewozu, niezależnie od ilości kilometrów ani granic miasta Krakow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lang w:val="pl-PL" w:eastAsia="pl-PL"/>
        </w:rPr>
        <w:t>Pytanie 9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Jeżeli odpowiedź na powyższe pytanie jest twierdząca to czy Zamawiający dopuszcza zmianę rozliczenia transportów pacjentów dializowanych na cenę za 1 przewóz w granicach administracyjnych Krakowa oraz cenę za km poza granicami administracyjnymi Krakowa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Odpowiedź: Zamawiający nie dopuszcza zmiany rozliczenia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lang w:val="pl-PL" w:eastAsia="pl-PL"/>
        </w:rPr>
        <w:t>Pytanie 10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Czy zamawiający dopuszcza w przypadku ambulansów typu A2, B możliwość wykazania ambulansów typu C? Normy wskazane w SWZ określają minimalne wyposażenie środków transportu przy czym norma ambulansu typu C jest najwyższą z norm określonych w Polskich Normach przenoszących europejskie normy zharmonizowane PN-EN 1789. Według definicji zawartych w Polskich Normach „typy ambulansów drogowych: typ C: ruchoma jednostka intensywnej opieki – ambulans drogowy skonstruowany i wyposażony do transportu, zaawansowanego leczenia i monitorowania pacjentów”. Tym samym ambulanse typu C spełniają wymogi zawarte w SWZ, w zakresie wyposażenia oraz norm jakościowych. Cechy techniczne dla ambulansów typu C są bardziej wymagające od cech technicznych dla typu A i B mowa tu o większych wymiarach przestrzeni leczenia (w tym transportu „sztucznej nerki”), dodatkowym oświetleniu czy instalacji elektrycznej umożliwiającej ładowanie zewnętrzne pojazdów, co dodatkowo przekłada się na zapewnienie większego komfortu i bezpieczeństwa przewożonym pacjentom. Proszę o zmianę zapisów SWZ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określa minimalne wymagania, jakie spełniać winny pojazdy przeznaczone do realizacji przedmiotu umowy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11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Proszę o informację dotyczącą wymagań jakie powinien spełniać ambulans w celu przystosowania do przewozu „sztucznej nerki”.</w:t>
      </w:r>
    </w:p>
    <w:p>
      <w:pPr>
        <w:pStyle w:val="Normal"/>
        <w:jc w:val="both"/>
        <w:rPr>
          <w:rFonts w:ascii="Garamond" w:hAnsi="Garamond" w:cs="Garamond"/>
          <w:b/>
          <w:b/>
          <w:strike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podtrzymuje wymagania zgodne z opisem przedmiotu zamówienia.</w:t>
      </w:r>
    </w:p>
    <w:p>
      <w:pPr>
        <w:pStyle w:val="Normal"/>
        <w:jc w:val="both"/>
        <w:rPr>
          <w:rFonts w:ascii="Garamond" w:hAnsi="Garamond" w:cs="Garamond"/>
          <w:b/>
          <w:b/>
          <w:strike/>
          <w:color w:val="000000"/>
          <w:lang w:val="pl-PL" w:eastAsia="pl-PL"/>
        </w:rPr>
      </w:pPr>
      <w:r>
        <w:rPr>
          <w:rFonts w:cs="Garamond" w:ascii="Garamond" w:hAnsi="Garamond"/>
          <w:b/>
          <w:strike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12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Proszę o potwierdzenie czy pojazd sanitarny ambulans typu A2 spełniający wymogi dotyczące ilości miejsc siedzących, będący pojazdem do 3,5 t, posiadający przestrzeń ładunkową 3100 l zostanie uznany przez Zamawiającego za pojazd spełniający wymogi SWZ w kategorii pojazdu typu VAN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Odpowiedź: Zamawiający potwierdza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13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Czy zamawiający dopuści oświadczenie oferenta dotyczące posiadania odpowiednich zezwoleń w sprawie używania pojazdów jako uprzywilejowanych w ruchu drogowym na dzień rozpoczęcia realizacji umowy? MSWiA wydaje zezwolenia w ściśle określonych przypadkach, podpartych środkami dowodowymi. Umowa na świadczenia objęte niniejszym postepowaniem pozwoli nam na uzyskanie odpowiednich zezwoleń w celu realizacji świadczeń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nie dopuszcz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14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Czy Zamawiający wymaga by oferent posiadał własną dyspozytornię dostępną 24/7 ? 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nie wymaga aby oferent posiadał własną dyspozytornię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Pytanie 15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Czy w związku z gwarancją zamówienia minimalnej ilości zleceń w okresie 1 miesiąca, zawartej w arkusz cenowy, w sytuacji nie zgłoszenia tej ilości Zamawiający zapłaci wynagrodzenie równoważne minimalnej ilości?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Arkusz cenowy określa wyłącznie szacunkowe ilośc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W załączeniu przekazuję uwzględniający zmiany arkusz cenowy (stanowiący załącznik nr 1b do SWZ) oraz załączniki do odpowiedzi na pytania (dializy PON, ŚR, PT oraz dializy wt, czw, sb)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496" w:footer="2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Uioutputtext">
    <w:name w:val="uioutputte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pfzeile1">
    <w:name w:val="Kopfzeile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5:00Z</dcterms:created>
  <dc:creator>Agnieszka Diaków</dc:creator>
  <dc:description/>
  <cp:keywords/>
  <dc:language>en-US</dc:language>
  <cp:lastModifiedBy>Katarzyna Marta Kowalczyk</cp:lastModifiedBy>
  <cp:lastPrinted>2024-03-11T11:19:00Z</cp:lastPrinted>
  <dcterms:modified xsi:type="dcterms:W3CDTF">2024-06-05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