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iCs/>
          <w:color w:val="003399"/>
        </w:rPr>
        <w:t>Budowa drogi gminnej „Do Kietów” w km od 0+000,00 do km 0+938,91 w miejscowości Stare Bystre, Miasto i Gmina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Budowa drogi gminnej „Do Kietów” w km od 0+000,00 do km 0+938,91 w miejscowości Stare Bystre, Miasto i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2-21T13:26:00Z</dcterms:modified>
  <cp:revision>61</cp:revision>
  <dc:subject/>
  <dc:title>Gmina Czarny Dunajec –  Urząd Gminy</dc:title>
</cp:coreProperties>
</file>