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1 – PRODUKTY MLECZARSKI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1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sz w:val="20"/>
          <w:szCs w:val="20"/>
          <w:u w:val="single"/>
        </w:rPr>
        <w:t>PRODUKTY MLECZARSKI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1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 xml:space="preserve">Część  nr 2 – PRODUKTY SPOŻYWCZE 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2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sz w:val="20"/>
          <w:szCs w:val="20"/>
          <w:u w:val="single"/>
        </w:rPr>
        <w:t>PRODUKTY SPOŻYWCZ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2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3 – WARZYWA I OWOCE ŚWIEŻE, JAJA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3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WARZYWA I OWOCE ŚWIEŻE, JAJ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3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4 – MIĘSO I PRODUKTY MIĘSNO-WĘDLINIARSKI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/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4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MIĘSO I PRODUKTY MIĘSNO-WĘDLINIARSKI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4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5 – PIECZYWO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5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PIECZYWO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5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6 – RYBY MROŻONE, OWOCE I WARZYWA MROŻON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6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RYBY MROŻONE, OWOCE I WARZYWA MROŻON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6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ahoma"/>
          <w:b/>
          <w:u w:val="single"/>
        </w:rPr>
        <w:t>FORMULARZ OFERTOWY</w:t>
      </w:r>
    </w:p>
    <w:p>
      <w:pPr>
        <w:pStyle w:val="Normal"/>
        <w:rPr>
          <w:rFonts w:eastAsia="Tahoma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ahoma"/>
          <w:sz w:val="22"/>
          <w:szCs w:val="22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</w:rPr>
      </w:pPr>
      <w:r>
        <w:rPr>
          <w:rFonts w:eastAsia="Tahoma" w:cs="Arial" w:ascii="Arial" w:hAnsi="Arial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  <w:t>Część  nr 7 – DRÓB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, w roku 202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7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/>
          <w:b/>
          <w:sz w:val="20"/>
          <w:szCs w:val="20"/>
          <w:u w:val="single"/>
        </w:rPr>
        <w:t>DRÓB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z załącznikiem do Formularza ofertowego Część nr 7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</w:rPr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7Znak">
    <w:name w:val="Nagłówek 7 Znak"/>
    <w:basedOn w:val="Domylnaczcionkaakapitu"/>
    <w:qFormat/>
    <w:rPr>
      <w:b/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2-12-06T23:26:00Z</dcterms:modified>
  <cp:revision>55</cp:revision>
  <dc:subject/>
  <dc:title>SPIS  TREŚCI</dc:title>
</cp:coreProperties>
</file>