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…………………………………………………</w:t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>(pieczątka / nazwa firmy)</w:t>
        <w:tab/>
        <w:tab/>
        <w:tab/>
        <w:tab/>
        <w:tab/>
        <w:tab/>
        <w:tab/>
        <w:tab/>
        <w:tab/>
        <w:t xml:space="preserve">            (miejscowość, data)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FORMULARZ OFERTOWY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tbl>
      <w:tblPr>
        <w:tblW w:w="14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036"/>
        <w:gridCol w:w="1297"/>
        <w:gridCol w:w="848"/>
        <w:gridCol w:w="865"/>
        <w:gridCol w:w="1895"/>
        <w:gridCol w:w="1755"/>
        <w:gridCol w:w="1860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Zespół Ratownictwa Medycznego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brylator CRBIS04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464419704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ełko EVWSXG1-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6-0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ze MDN114-P113-S Mediro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1401932P11029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infuzyjna jednostrzykawkowa AP14, Asco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5-2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 Medumat Standard 2 Basic, Weinman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 Accuvac Pro WM, Weinman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mechanicznej kompresji klatki Corpulus CP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6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laryngoskop UEVL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E004207UE0042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Izba Przyjęć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Defibrylator TEC-5631K, Nihon Kohden </w:t>
            </w:r>
            <w:r>
              <w:rPr>
                <w:b/>
                <w:bCs/>
                <w:color w:val="000000"/>
                <w:sz w:val="16"/>
                <w:szCs w:val="16"/>
              </w:rPr>
              <w:t>*proszę uwzględnić wymianę akumulatorów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espirator transportowy Osiris 3, Air Liquide Medical System </w:t>
            </w:r>
            <w:r>
              <w:rPr>
                <w:b/>
                <w:bCs/>
                <w:color w:val="000000"/>
                <w:sz w:val="16"/>
                <w:szCs w:val="16"/>
              </w:rPr>
              <w:t>*proszę uwzględnić wymianę akumulatorów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Blok Operacyjn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flator Richard Wolf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346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aroskop artroskop z wyposażeniem Stor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FSN FS-L3202D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221823001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aparaturo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/AR120-2S.Z-1296/18/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nik kamery TC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7893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kamery TC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998490-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światła LED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33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flator UI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2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endomat select VP1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7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ver unidrive art 28723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43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ilnik 28200DX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7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S-pilot UP5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1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NDS-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312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Pompa histeroskopowa Richard Wolf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laparoskopowa 2215 Richard Wolf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Oddział Anestezjologii i Intensywnej Terapii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eń Fabius Tivo,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K-0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sokoprzepływowy HFNC Hifent BH Respica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1000200319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Infinity Del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5828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– monitor Nihon Kohde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 Clover 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8760421B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DBB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DBB6" w:val="clear"/>
              </w:rPr>
              <w:t>Pracownia Endoskopii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a automatyczna ETD4 Bvasic PAA Olymp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17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techniczna Olymp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0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procesów Endoskan 2PL Olymp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DBB6" w:val="clea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DBB6" w:val="clear"/>
              </w:rPr>
              <w:t>Oddział Dziecięcy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medyczny F35 Fazz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05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o resuscytacji noworodków Dra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017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Econet Compact 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11001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tor naczyń krwionośnych Accuvein AV4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164400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iMec12 Mindr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770025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CaMi New Hospivac 3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terapii metodą nCPAP bąbelkowy Medin Easy Blend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 Argus OXM-C Schiller Poland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A14A0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 Argus OXM-C Schiller Poland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A14A0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soba odpowiedzialna za realizację zlecenia: 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1-12-08T10:53:00Z</cp:lastPrinted>
  <dcterms:modified xsi:type="dcterms:W3CDTF">2023-07-27T10:05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