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/ZP – 011A/         /2023                                                                              Wrocław, dnia  20.04.2023 r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3 DLA WYKONAWCÓW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/>
        <w:ind w:righ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2r. poz. 1710 ze zm.) jako kierownik Zamawiającego przekazuje treść zapytań oraz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DOSTAWA APARATU DO ZNIECZULEŃ PRZYSTOSOWANEGO DO PRACY W ŚRODOWISKU MR - POWTÓRKA”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 koryguje odpowiedź na pytanie nr 10 z Informacji nr 2 z dnia 12-04-2023 r. w następujący sposób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Był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Pytanie nr 10 - </w:t>
      </w:r>
      <w:r>
        <w:rPr>
          <w:rFonts w:cs="Times New Roman" w:ascii="Times New Roman" w:hAnsi="Times New Roman"/>
          <w:b/>
          <w:bCs/>
        </w:rPr>
        <w:t>Załącznik nr 2 wzór umowy §5 ust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skrócenie terminu płatności do 30 dn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Odpowiedź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Zamawiający podtrzymuje zapisy S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Pytanie nr 10 - </w:t>
      </w:r>
      <w:r>
        <w:rPr>
          <w:rFonts w:cs="Times New Roman" w:ascii="Times New Roman" w:hAnsi="Times New Roman"/>
          <w:b/>
          <w:bCs/>
        </w:rPr>
        <w:t>Załącznik nr 2 wzór umowy §5 ust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skrócenie terminu płatności do 30 dn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FF0000"/>
          <w:u w:val="single"/>
        </w:rPr>
        <w:t>Odpowiedź: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u w:val="single"/>
        </w:rPr>
        <w:t>Zamawiający wyraża zgodę skrócenie terminu płatności do 30 dni. Zmodyfikowany Załącznik nr 2 – wzór um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784923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0:00Z</dcterms:created>
  <dc:creator>jszydlo</dc:creator>
  <dc:description/>
  <cp:keywords/>
  <dc:language>en-US</dc:language>
  <cp:lastModifiedBy>Banaszak Jacek</cp:lastModifiedBy>
  <cp:lastPrinted>2023-04-18T10:56:00Z</cp:lastPrinted>
  <dcterms:modified xsi:type="dcterms:W3CDTF">2023-04-20T08:16:00Z</dcterms:modified>
  <cp:revision>21</cp:revision>
  <dc:subject/>
  <dc:title/>
</cp:coreProperties>
</file>