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.3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PIS PRZEDMIOTU ZAMÓWIENIA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</w:rPr>
        <w:t>Serwis i konserwacja instalacji przeciwpożarowych SSP i DSO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ainstalowanych w obiektach Miejskiego Ośrodka Sportu i Rekreacji „Bystrzyca” w Lublinie Sp. z o.o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g zadań 1-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Zadanie 3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Serwis i konserwacja Dźwiękowego Systemu Ostrzegania (DSO) zainstalowanego w </w:t>
      </w:r>
      <w:r>
        <w:rPr>
          <w:b/>
        </w:rPr>
        <w:t>budynkach Obiektów Sportowo</w:t>
      </w:r>
      <w:r>
        <w:rPr>
          <w:b/>
          <w:color w:val="000000"/>
        </w:rPr>
        <w:t>-Rekreacyjnych: Hala im. Z. Niedzieli, Pływalnia H2O wraz z Budynkiem Administracyjno-Biurowym przy Al. Zygmuntowskich 4 w Lublinie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Zakres czynności serwisowych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b/>
          <w:sz w:val="20"/>
          <w:szCs w:val="20"/>
        </w:rPr>
        <w:t xml:space="preserve">Wymagania dla Wykonawcy: </w:t>
      </w:r>
    </w:p>
    <w:p>
      <w:pPr>
        <w:pStyle w:val="Normal"/>
        <w:jc w:val="both"/>
        <w:rPr/>
      </w:pPr>
      <w:r>
        <w:rPr>
          <w:sz w:val="20"/>
          <w:szCs w:val="20"/>
        </w:rPr>
        <w:t>Z uwagi na charakter obiektu, oraz konieczność zapewnienia maksymalnego bezpieczeństwa osób korzystających z obiektu, także w trakcie przeprowadzanych tam imprez masowych, konserwację systemów bezpieczeństwa obiektu może prowadzić dysponująca niezbędnymi uprawnieniami firma instalatorska, która posiada niezbędną wiedzę i doświadczenie, konieczne do prowadzenia skutecznych prac serwisowych. Powinna być autoryzowana przez producenta urządzeń, jak również posiadać wszystkie wymagane, udokumentowane kwalifikacje krajowe, m. in.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cesję MSWiA w zakresie eksploatacji, konserwacji i napraw mechanicznych i elektronicznych systemów zabezpieczeń techniczn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ertyfikat szkolenia w zakresie programowania i konserwacji Dźwiękowych Systemów Ostrzegawczych APS-Aprosys firmy G+M elektronik AG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a w oferowaną cenę musi wkalkulować całkowity nakład pracy, dojazd do obiektu, koszty pracownicze, koszty narzędzi, jak również koszt materiałów eksploatacyjnych, za które przyjmuje się </w:t>
        <w:br/>
        <w:t xml:space="preserve">w szczególności: papier, tusz lub taśma do drukarek, smary, oleje, płyny, środki stałe i płynne do konserwacji </w:t>
        <w:br/>
        <w:t>i czyszczenia, śruby, nakrętki i inne materiały pomocnicz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estawienie urządzeń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Dźwiękowy System Ostrzegawczy DSO APS-APROSYS, firmy G+M elektronik AG składający się z następujących element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/>
      </w:pPr>
      <w:r>
        <w:rPr>
          <w:sz w:val="20"/>
          <w:szCs w:val="20"/>
        </w:rPr>
        <w:t>Centrala systemu nagłośnienia APS-APROSYS z kontrolerem APS-178.1-16 – 1 kp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zmacniacze mocy Dynacord (podstawowe i rezerwowe) – 12 sz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silanie rezerwowe (zespół akumulatorów) – 1 kp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/>
      </w:pPr>
      <w:r>
        <w:rPr>
          <w:sz w:val="20"/>
          <w:szCs w:val="20"/>
        </w:rPr>
        <w:t>Linie głośnikowe - 16 lini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łośniki systemu DSO -  99 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Wykonawcy: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enie przeglądów technicznych i czynności konserwacyjnych zgodnie z postanowieniami Rozporządzenia Ministra Spraw Wewnętrznych i Administracji z dnia 7 czerwca 2010 r. w sprawie ochrony przeciwpożarowej budynków, innych obiektów budowlanych i terenów (Dz. U. 2010 nr 109 poz. 719), normami PN-E-08350-14: 2002 i PN-EN 60849 oraz wytycznymi producenta. 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nie wszystkich czynności konserwacyjnych wynikających z instrukcji obsługi urządzeń wchodzących w skład systemów. 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funkcje centrali należy badać manualnie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odczas przeglądów Wykonawca powinien zgodnie z DTR centrali zablokować uruchomienie elementów automatyki pożarniczej oraz transmisję alarmów wychodzących na zewnątrz do monitoringu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Wszystkie zauważone nieprawidłowości powinny być odnotowane w książce eksploatacji </w:t>
        <w:br/>
        <w:t>i niezwłocznie usunięte.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e protokołu przeglądu serwisowego. 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nieprawidłowego funkcjonowania urządzenia, Wykonawca dokona oględzin urządzenia, ustali przyczynę awarii i przedstawi opinię techniczną, zawierającą co najmniej: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pis i przyczynę usterki,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b) kalkulację kosztów naprawy (dla napraw pogwarancyjnych) – z wyszczególnieniem szacowanej liczby roboczogodzin przewidywanych na naprawę, wykazu części zamiennych, które należy wymienić, cen roboczogodziny i części zamiennych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c) przewidywany termin naprawy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Wszelkie opinie i ekspertyzy stanu technicznego urządzeń Wykonawca wykona bezpłatn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rócz okresowej, planowanej konserwacji, Wykonawca powinien być do dyspozycji na wezwanie Użytkownika instalacji DSO w wypadku sygnalizowania uszkodzeń.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przeglądów techniczny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prowadzenie dwóch półrocznych przeglądów serwisowych polegających na kompleksowej kontroli wszystkich elementów DSO zgodnie z załączonym harmonogramem (załącznik nr 3, zad 3).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zakres czynności do wykonania w ramach usług dla Zadania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Podczas półrocznego przeglądu serwisowego DSO Wykonawca zobowiązany jest do wykonania </w:t>
        <w:br/>
        <w:t>co najmniej następujących czynności: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stanu centrali DSO 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ryfikacja przyczyn wyświetlania komunikatów uszkodzeń w centrali 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ryfikacja przyczyn wyświetlania komunikatów alarmowych centrali 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ulacja parametrów poszczególnych wzmacniaczy 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poprawności funkcjonowania głośników oraz pulpitów sterowniczych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próbne wprowadzenie systemu w stan alarmu oraz weryfikacja jego działania i współpracy </w:t>
        <w:br/>
        <w:t xml:space="preserve">z urządzeniami zewnętrznymi w stanie alarmu oraz awarii 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ibracja poszczególnych linii głośnikowych 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oraz pomiary parametrów elektrycznych zasilaczy awaryjnych systemu 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wszystkich zapisów w książce eksploatacji i podjęcie niezbędnych działań, w celu doprowadzenia do prawidłowej pracy instalacji; 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wodowanie zadziałania, co najmniej jednej linii głośnikowej w każdej strefie, w celu sprawdzenia, czy system DSO prawidłowo odbiera i reaguje na określone sygnały z centrali CSP, emituje komunikaty słowne generowane automatyczne i ręcznie; 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, czy nadzorowanie uszkodzeń centrali DSO funkcjonuje prawidłowo; 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dzenie stanu wszystkich baterii akumulatorów rezerwowych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 użyciu odkurzacza oczyszczenie wlotów powietrza z kurzu we wszystkich urządzeniach zainstalowanych w szafie Rack 19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czas rocznego przeglądu serwisowego DSO Wykonawca zobowiązany jest do wykonania </w:t>
        <w:br/>
        <w:t>co najmniej następujących czynności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czynności występujące w przeglądzie półrocznym (jak powyżej – punkty 1-13),</w:t>
      </w:r>
    </w:p>
    <w:p>
      <w:pPr>
        <w:pStyle w:val="Akapitzlis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iary zrozumiałości mowy systemu DSO.</w:t>
      </w:r>
    </w:p>
    <w:p>
      <w:pPr>
        <w:pStyle w:val="Akapitzlist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lang w:eastAsia="ar-SA"/>
      </w:rPr>
      <w:t xml:space="preserve">Oznaczenie sprawy: </w:t>
    </w:r>
    <w:r>
      <w:rPr>
        <w:rFonts w:cs="Times New Roman" w:ascii="Times New Roman" w:hAnsi="Times New Roman"/>
      </w:rPr>
      <w:t xml:space="preserve">ZZP.263.06.2021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9:00Z</dcterms:created>
  <dc:creator>Grzegorz Waszczuk</dc:creator>
  <dc:description/>
  <cp:keywords/>
  <dc:language>en-US</dc:language>
  <cp:lastModifiedBy>user</cp:lastModifiedBy>
  <cp:lastPrinted>2018-02-28T14:04:00Z</cp:lastPrinted>
  <dcterms:modified xsi:type="dcterms:W3CDTF">2021-03-08T13:06:00Z</dcterms:modified>
  <cp:revision>5</cp:revision>
  <dc:subject/>
  <dc:title/>
</cp:coreProperties>
</file>