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15/04/2025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dpowiedzialne za wykonanie umowy  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do kontaktów  z Zamawiającym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odpowiedzialne za wykonanie umowy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odpowiedzialna za wykonanie umowy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Sekretariat UC S.A.</cp:lastModifiedBy>
  <cp:lastPrinted>2022-11-15T14:06:00Z</cp:lastPrinted>
  <dcterms:modified xsi:type="dcterms:W3CDTF">2025-04-10T09:36:00Z</dcterms:modified>
  <cp:revision>140</cp:revision>
  <dc:subject/>
  <dc:title/>
</cp:coreProperties>
</file>