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4.2024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 dn. ................... 2024 roku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Usługi w zakresie przeglądów, konserwacji, napraw sprzętu medycznego i laboratoryjnego oraz testy podstawowe i specjalistyczne RTG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4-02-06T09:45:00Z</dcterms:modified>
  <cp:revision>100</cp:revision>
  <dc:subject/>
  <dc:title>Załącznik nr 6</dc:title>
</cp:coreProperties>
</file>