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INY WSCHOW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bCs/>
        </w:rPr>
        <w:t>SWZ 90/2024/Wsch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54"/>
        <w:gridCol w:w="1796"/>
        <w:gridCol w:w="1796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ryzyk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odpowiedzialności cywilnej z tyt. prowadzonej działalności i posiadanego m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mienia od wszystkich ryzy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Ubezpieczenie sprzętu elektronicznego w systemie wszystkich ryzy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Klauzula reprezentantów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Klauzula automatycznego pokryci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0"/>
              <w:ind w:left="0" w:right="-2" w:hanging="0"/>
              <w:contextualSpacing/>
              <w:rPr/>
            </w:pPr>
            <w:r>
              <w:rPr/>
              <w:t xml:space="preserve">3.Klauzula automatycznego pokrycia majątku nabytego po zebraniu danych do SWZ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Klauzula ograniczenia zasady proporcj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.Klauzula Leeway’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Klauzula podatku VAT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before="0" w:after="0"/>
              <w:ind w:left="0" w:hanging="0"/>
              <w:contextualSpacing/>
              <w:rPr/>
            </w:pPr>
            <w:r>
              <w:rPr/>
              <w:t xml:space="preserve">7.Klauzula szkód powstałych w wyniku prac        budowlanych, remontowych </w:t>
              <w:br/>
              <w:t xml:space="preserve">i modernizacyj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1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8.Klauzula wartości mieni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9.Klauzula nadwyżkowa do mienia ubezpieczanego w wartości księgowej brutto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tabs>
                <w:tab w:val="lef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.Klauzula ubezpieczenia przezornej sumy ubezpieczenia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Klauzula samolikwidacji małych szkód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-209" w:hanging="0"/>
              <w:contextualSpacing/>
              <w:rPr/>
            </w:pPr>
            <w:r>
              <w:rPr>
                <w:color w:val="000000"/>
              </w:rPr>
              <w:tab/>
              <w:t>12.</w:t>
            </w: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13.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14.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16.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17.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18.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19.</w:t>
            </w: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22.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23.</w:t>
            </w: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24.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>
                <w:sz w:val="24"/>
                <w:szCs w:val="24"/>
              </w:rPr>
              <w:t>26.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27.</w:t>
            </w: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28.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.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.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.Klauzula zabezpieczenia mi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2.Klauzula kosztów poszukiwania przyczyn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34.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5.Klauzula zniesienia regresu w stosunk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36.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37.Klauzula rozliczenia składk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38.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9.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40.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 xml:space="preserve">1.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720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2. 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720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3. 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720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/>
      </w:pPr>
      <w:r>
        <w:rPr/>
        <w:t>4. 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65875053"/>
      <w:bookmarkStart w:id="1" w:name="__Fieldmark__0_216587505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65875053"/>
      <w:bookmarkStart w:id="3" w:name="__Fieldmark__1_216587505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65875053"/>
      <w:bookmarkStart w:id="5" w:name="__Fieldmark__2_216587505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65875053"/>
      <w:bookmarkStart w:id="7" w:name="__Fieldmark__3_216587505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INY WSCHOW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bCs/>
        </w:rPr>
        <w:t>SWZ 90/2024/Wsch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11.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>12.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4 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65875053"/>
      <w:bookmarkStart w:id="9" w:name="__Fieldmark__4_216587505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65875053"/>
      <w:bookmarkStart w:id="11" w:name="__Fieldmark__5_216587505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65875053"/>
      <w:bookmarkStart w:id="13" w:name="__Fieldmark__6_216587505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65875053"/>
      <w:bookmarkStart w:id="15" w:name="__Fieldmark__7_216587505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INY WSCHOW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bCs/>
        </w:rPr>
        <w:t>SWZ 90/2024/Wsch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43"/>
        <w:gridCol w:w="2152"/>
        <w:gridCol w:w="215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OS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</w:rPr>
        <w:t>KLAUZULE ROZSZERZAJĄCE ZAKRES OCHRONY UBEZPIECZENIOWEJ</w:t>
        <w:b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636" w:leader="none"/>
              </w:tabs>
              <w:ind w:left="1440" w:hanging="1088"/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65875053"/>
      <w:bookmarkStart w:id="17" w:name="__Fieldmark__8_216587505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65875053"/>
      <w:bookmarkStart w:id="19" w:name="__Fieldmark__9_216587505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65875053"/>
      <w:bookmarkStart w:id="21" w:name="__Fieldmark__10_2165875053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65875053"/>
      <w:bookmarkStart w:id="23" w:name="__Fieldmark__11_2165875053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90/2024/Wschowa na usługę ubezpieczenia Gminy Wschowa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3"/>
    </w:lvlOverride>
  </w:num>
  <w:num w:numId="25">
    <w:abstractNumId w:val="11"/>
    <w:lvlOverride w:ilvl="0">
      <w:startOverride w:val="4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3z0">
    <w:name w:val="WW8Num23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567"/>
      </w:tabs>
      <w:spacing w:before="240" w:after="60"/>
      <w:ind w:hanging="0"/>
      <w:jc w:val="both"/>
      <w:outlineLvl w:val="9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2:00Z</dcterms:created>
  <dc:creator>Rafał Holanowski</dc:creator>
  <dc:description/>
  <cp:keywords/>
  <dc:language>en-US</dc:language>
  <cp:lastModifiedBy>Agata Smagieł</cp:lastModifiedBy>
  <dcterms:modified xsi:type="dcterms:W3CDTF">2024-08-23T07:42:00Z</dcterms:modified>
  <cp:revision>2</cp:revision>
  <dc:subject/>
  <dc:title/>
</cp:coreProperties>
</file>