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177800</wp:posOffset>
                </wp:positionV>
                <wp:extent cx="2571750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6pt;mso-wrap-distance-left:9.05pt;mso-wrap-distance-right:9.05pt;mso-wrap-distance-top:3.6pt;mso-wrap-distance-bottom:3.6pt;margin-top:-1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2" w:name="_Hlk105150022"/>
      <w:bookmarkEnd w:id="2"/>
      <w:r>
        <w:rPr>
          <w:rFonts w:cs="Calibri" w:ascii="Calibri" w:hAnsi="Calibri"/>
          <w:b/>
          <w:bCs/>
          <w:iCs/>
          <w:sz w:val="22"/>
          <w:szCs w:val="22"/>
        </w:rPr>
        <w:t>WYKAZ OSÓB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3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onserwacji i obsługi serwisowej systemów bezpieczeństwa pożarowego w obiektach Uniwersytetu Gdańskiego według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zęści II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993" w:right="-3" w:hanging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onserwacja i obsługa serwisowa systemów gaszenia gazem (SGG) i systemów gaszenia aerozolem (SGA) w 7 obiektach Uniwersytetu Gdańskiego</w:t>
      </w:r>
    </w:p>
    <w:p>
      <w:pPr>
        <w:pStyle w:val="Normal"/>
        <w:spacing w:lineRule="auto" w:line="276"/>
        <w:ind w:left="-142" w:right="56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-142" w:right="-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skierowanych przez Wykonawcę do wykonania zamówienia, potwierdzający spełnianie wymaganego przez Zamawiającego warunku dysponowania osobami zdolnymi do wykonania zamówienia, opisanymi w rozdziale V pkt 1 ppkt 4) lit. d) SWZ – odpowiednio dla części II.</w:t>
      </w:r>
    </w:p>
    <w:p>
      <w:pPr>
        <w:pStyle w:val="Normal"/>
        <w:spacing w:lineRule="auto" w:line="276"/>
        <w:ind w:left="-142"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 xml:space="preserve">Oświadczam, że do wykonania przedmiotu zamówienia skieruję następujące osoby </w:t>
      </w:r>
      <w:r>
        <w:rPr>
          <w:rFonts w:cs="Calibri" w:ascii="Calibri" w:hAnsi="Calibri"/>
          <w:b/>
          <w:bCs/>
          <w:sz w:val="20"/>
          <w:szCs w:val="20"/>
        </w:rPr>
        <w:t>(minimum 4 osoby):</w:t>
      </w:r>
    </w:p>
    <w:tbl>
      <w:tblPr>
        <w:tblW w:w="14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5811"/>
        <w:gridCol w:w="2127"/>
        <w:gridCol w:w="2535"/>
      </w:tblGrid>
      <w:tr>
        <w:trPr>
          <w:trHeight w:val="230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Doświadczenie </w:t>
              <w:br/>
              <w:t>w latach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Od i do kiedy osoba nabyła doświadczenie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dd/mm/rrrr)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 wykonaniu zamówienia, kwalifikacje zawodowe, uprawnienia niezbędne</w:t>
              <w:br/>
              <w:t>do wykonania zamówienia publicznego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Opis usługi zawierający informacje zgodnie </w:t>
              <w:br/>
              <w:t xml:space="preserve">z wymaganiami zawartymi w rozdz. V pkt 1 ppkt 4 </w:t>
              <w:br/>
              <w:t>lit. d) SWZ – odpowiednio dla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pl-PL"/>
              </w:rPr>
              <w:t xml:space="preserve"> części II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, określonych </w:t>
              <w:br/>
              <w:t>w punktorach i – ix, w tym: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podać numery uprawnień/świadectw/certyfikatów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u którego osoba zdobyła doświadczenie</w:t>
              <w:br/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(nazwa i adres podmiotu)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Podstawa do dysponowania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stosunek prawny łączący Wykonawcę z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umowa o pracę, umowa zlecenie, itp.):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obsłudze </w:t>
              <w:br/>
              <w:t xml:space="preserve">i konserwacji centrali sterującej systemem gaszenia typu IGNIS firmy Polon Alfa Sp. z o.o. Sp. K., nabyte w okresie ostatnich </w:t>
              <w:br/>
              <w:t>5-ciu lat przed upływem terminu składania ofer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obsłudze </w:t>
              <w:br/>
              <w:t xml:space="preserve">i konserwacji centrali sterującej systemem gaszenia typu FAST2000 firmy Tyco Fire&amp;Security oraz INIM, nabyte w okresie ostatnich </w:t>
              <w:br/>
              <w:t>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obsłudze </w:t>
              <w:br/>
              <w:t>i konserwacji centrali sterującej systemem gaszenia Kentec Electronics Ltd. Typu Sigma XT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>minimum 2-letnie doświadczenie w zakresie obsługi i konserwacji systemu gaszenia gazem typu Inergen® 200 bar firmy Tyco Fire&amp;Security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>minimum 2-letnie doświadczenie w zakresie obsługi i konserwacji systemu gaszenia gazem typu Inergen® 300 bar firmy FireEater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zakresie obsługi i konserwacji systemu gaszenia aerozolem opartym </w:t>
              <w:br/>
              <w:t xml:space="preserve">na generatorach aerozolu typu AGS firmy Nuuxe-Radioton </w:t>
              <w:br/>
              <w:t xml:space="preserve">Sp. z o.o.  oraz systemu gaszenia gazem opartym na środku gaśniczym FK-5-1-12, nabyte w okresie ostatnich 5-ciu lat przed upływem terminu składania ofert oraz posiadającą </w:t>
            </w:r>
            <w:bookmarkStart w:id="4" w:name="_Hlk167788944"/>
            <w:r>
              <w:rPr>
                <w:rFonts w:eastAsia="Arial" w:cs="Calibri" w:ascii="Calibri" w:hAnsi="Calibri"/>
                <w:sz w:val="20"/>
                <w:szCs w:val="20"/>
              </w:rPr>
              <w:t xml:space="preserve">aktualny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ertyfikat Autoryzacji firmy Nuuxe-Radioton Sp. z o.o.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potwierdzający wiedzę i kompetencje uprawniające do obsługi </w:t>
              <w:br/>
              <w:t xml:space="preserve">i konserwacji systemów systemu gaszenia aerozolem opartym </w:t>
              <w:br/>
              <w:t>na generatorach aerozolu typu AGS tej firmy</w:t>
            </w:r>
            <w:bookmarkEnd w:id="4"/>
            <w:r>
              <w:rPr>
                <w:rFonts w:eastAsia="Arial" w:cs="Calibri" w:ascii="Calibri" w:hAnsi="Calibri"/>
                <w:sz w:val="20"/>
                <w:szCs w:val="20"/>
              </w:rPr>
              <w:t xml:space="preserve"> lub równoważne zaświadczenie, które będzie sporządzone przez niezależny podmiot uprawniony do kontroli jakości, obdarzony zaufaniem publicznym, którego działalność i wiedza oparte są na przejrzystości, bezstronności, efektywności, wiarygodności, spójności oraz uzgadnianiu na poziomie krajowym i europejskim (zaświadczenie musi potwierdzać zakres i cel zaświadczenia)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.………………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w zakresie instalacji, konserwacji lub serwisu systemu gaszenia gazem typu SIEX HC 227, nabyte w okresie ostatnich 5-ciu lat przed upływem terminu składania ofert oraz posiadającą aktualny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ertyfikat </w:t>
              <w:br/>
              <w:t xml:space="preserve">dla personelu uprawniający do wykonywania czynności przy fluorowanych gazach cieplarnianych i substancji zubożających warstwę ozonową w systemach ochrony przeciwpożarowej </w:t>
              <w:br/>
              <w:t>i gaśnicach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zgodnie z art. 20 ustawy z dnia 15 maja 2015 r. </w:t>
              <w:br/>
              <w:t>o substancjach zubożających warstwę ozonową oraz o niektórych fluorowanych gazach cieplarnianych, lub równoważne zaświadczenie, które będzie sporządzone przez niezależny podmiot uprawniony do kontroli jakości, obdarzony zaufaniem publicznym, którego działalność i wiedza oparte są na przejrzystości, bezstronności, efektywności, wiarygodności, spójności oraz uzgadnianiu na poziomie krajowym i europejskim (zaświadczenie musi potwierdzać zakres i cel zaświadczenia)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.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i Środowiska z dnia 1 lipca 2022 r. w sprawie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szczegółowych zasad stwierdzania posiadania kwalifikacji przez osoby zajmujące się eksploatacją urządzeń, instalacji i 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uprawniające do zajmowania się eksploatacją urządzeń, instalacji i sieci elektroenergetycznych </w:t>
              <w:br/>
              <w:t>o napięciu nie wyższym niż 1 kV oraz aparaturą kontrolnopomiarową, na stanowisku Dozoru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.…………………..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az posiadającą minimum 2-letnie doświadczenie w zakresie objętym ww. uprawnieniem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posiadającą 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i Środowiska </w:t>
              <w:br/>
              <w:t xml:space="preserve">z dnia 1 lipca 2022 r. w sprawie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szczegółowych zasad stwierdzania posiadania kwalifikacji przez osoby zajmujące się eksploatacją urządzeń, instalacji i 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uprawniające do zajmowania się eksploatacją urządzeń, instalacji i sieci elektroenergetycznych, </w:t>
              <w:br/>
              <w:t>o napięciu nie wyższym niż 1 kV oraz aparaturą kontrolnopomiarową, na stanowisku Eksploatacji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.………………………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az posiadającą minimum 2-letnie doświadczenie w zakresie objętym ww. uprawnieniem, nabyte w okresie ostatnich 5-ciu lat przed upływem terminu składania of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</w:t>
      </w:r>
    </w:p>
    <w:p>
      <w:pPr>
        <w:pStyle w:val="Normal"/>
        <w:spacing w:lineRule="auto" w:line="276"/>
        <w:ind w:right="-3" w:hanging="142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4" w:gutter="0" w:header="142" w:top="567" w:footer="22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-142" w:right="-283" w:hanging="0"/>
      <w:rPr/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8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5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18.2024.</w:t>
    </w:r>
    <w:bookmarkEnd w:id="5"/>
    <w:r>
      <w:rPr>
        <w:rFonts w:cs="Calibri" w:ascii="Calibri" w:hAnsi="Calibri"/>
        <w:i/>
        <w:iCs/>
        <w:sz w:val="22"/>
        <w:szCs w:val="22"/>
        <w:lang w:eastAsia="pl-PL"/>
      </w:rPr>
      <w:t>MK dla części II</w:t>
    </w:r>
  </w:p>
  <w:p>
    <w:pPr>
      <w:pStyle w:val="Normal"/>
      <w:ind w:right="-283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12"/>
        <w:szCs w:val="12"/>
      </w:rPr>
      <w:br/>
    </w: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KAS</dc:creator>
  <dc:description/>
  <cp:keywords/>
  <dc:language>en-US</dc:language>
  <cp:lastModifiedBy>marta.kujawska-nowik@it.ug</cp:lastModifiedBy>
  <cp:lastPrinted>2023-11-16T12:45:00Z</cp:lastPrinted>
  <dcterms:modified xsi:type="dcterms:W3CDTF">2024-08-19T15:59:00Z</dcterms:modified>
  <cp:revision>16</cp:revision>
  <dc:subject/>
  <dc:title>Regulamin przyznawania stypendiów</dc:title>
</cp:coreProperties>
</file>