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color w:val="000000"/>
          <w:sz w:val="22"/>
          <w:szCs w:val="22"/>
        </w:rPr>
        <w:t>WSZ-EP-31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color w:val="000000"/>
          <w:sz w:val="24"/>
          <w:szCs w:val="22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color w:val="000000"/>
          <w:sz w:val="24"/>
          <w:szCs w:val="22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3" w:name="_Hlk66785267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rowadzonego w trybie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odstawowym bez negocjacji zgodnie z art. 275 pkt 1 ustawy z dnia 11 września 2019 r. – Prawo zamówień publicznych, na zadanie pod nazwą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dzór inwestorski nad realizacją inwestycji prowadzonych przez Wojewódzki Szpital Zespolony im. dr. Romana Ostrzyckiego w Koni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y niż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bookmarkStart w:id="4" w:name="_Hlk66785425"/>
      <w:bookmarkStart w:id="5" w:name="_Hlk66785425"/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………… </w:t>
      </w:r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onawca 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ełnomocnik*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 innymi złożonymi przez nas dokumentami, w szczególności  przedmiotowymi środkami dowodowymi,</w:t>
      </w:r>
      <w:r>
        <w:rPr>
          <w:rFonts w:cs="Times New Roman" w:ascii="Times New Roman" w:hAnsi="Times New Roman"/>
          <w:bCs/>
          <w:sz w:val="22"/>
          <w:szCs w:val="22"/>
        </w:rPr>
        <w:t xml:space="preserve">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                        i terminie wyznaczonym przez Zamawiającego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konanie przedmiotu Zamówienia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1 Pakiet </w:t>
      </w:r>
      <w:r>
        <w:rPr>
          <w:rFonts w:cs="Times New Roman" w:ascii="Times New Roman" w:hAnsi="Times New Roman"/>
          <w:b/>
          <w:bCs/>
        </w:rPr>
        <w:t>nr 1 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ełnienie funkcji inspektora nadzoru inwestorskiego nad realizacją zadania pn.:</w:t>
      </w:r>
      <w:r>
        <w:rPr>
          <w:rFonts w:cs="Times New Roman" w:ascii="Times New Roman" w:hAnsi="Times New Roman"/>
          <w:sz w:val="22"/>
          <w:szCs w:val="22"/>
        </w:rPr>
        <w:t xml:space="preserve"> ,,Roboty budowlane dotyczące remontu trzech wymienników c.w.u. w kotłowni przy ulicy         Kard. S. Wyszyńskiego 1 w Koninie”</w:t>
      </w:r>
    </w:p>
    <w:p>
      <w:pPr>
        <w:pStyle w:val="Akapitzlist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CENA RYCZAŁTOWA NETTO ………… + VAT ……… = BRUTT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.....................PLN (ŁĄCZNA CENA BRUTTO OFERTY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color w:val="000000"/>
          <w:spacing w:val="4"/>
          <w:sz w:val="22"/>
          <w:szCs w:val="22"/>
        </w:rPr>
        <w:t xml:space="preserve">ilość deklarowanych przez Wykonawcę dni w tygodniu, w których inspektor nadzoru inwestorskiego przeprowadzi kontrolę na obiekcie w zakresi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godności realizacji robót budowlanych z projektem, przepisami prawa budowlanego i innymi obowiązującymi przepisami prawa</w:t>
      </w:r>
      <w:r>
        <w:rPr>
          <w:rFonts w:eastAsia="Verdana" w:cs="Times New Roman" w:ascii="Times New Roman" w:hAnsi="Times New Roman"/>
          <w:bCs/>
          <w:iCs/>
          <w:sz w:val="22"/>
          <w:szCs w:val="22"/>
        </w:rPr>
        <w:t xml:space="preserve"> ……………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2 </w:t>
      </w:r>
      <w:r>
        <w:rPr>
          <w:rFonts w:cs="Times New Roman" w:ascii="Times New Roman" w:hAnsi="Times New Roman"/>
          <w:b/>
          <w:sz w:val="22"/>
          <w:szCs w:val="22"/>
        </w:rPr>
        <w:t xml:space="preserve">Pakiet </w:t>
      </w:r>
      <w:r>
        <w:rPr>
          <w:rFonts w:cs="Times New Roman" w:ascii="Times New Roman" w:hAnsi="Times New Roman"/>
          <w:b/>
        </w:rPr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Pełnienie funkcji inspektora nadzoru inwestorskiego nad realizacją zadania pn.: ,,Dostosowanie obiektów Wojewódzkiego Szpitala Zespolonego im. dr. Romana Ostrzyckiego              do wymogów ochrony przeciwpożarowej”</w:t>
      </w:r>
    </w:p>
    <w:p>
      <w:pPr>
        <w:pStyle w:val="Akapitzlist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CENA RYCZAŁTOWA NETTO ………… + VAT ……… = BRUTT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.....................PLN (ŁĄCZNA CENA BRUTTO OFERTY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color w:val="000000"/>
          <w:spacing w:val="4"/>
          <w:sz w:val="22"/>
          <w:szCs w:val="22"/>
        </w:rPr>
        <w:t xml:space="preserve">ilość deklarowanych przez Wykonawcę dni w tygodniu, w których inspektor nadzoru inwestorskiego przeprowadzi kontrolę na obiekcie w zakresi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godności realizacji robót budowlanych z projektem, przepisami prawa budowlanego i innymi obowiązującymi przepisami prawa</w:t>
      </w:r>
      <w:r>
        <w:rPr>
          <w:rFonts w:eastAsia="Verdana" w:cs="Times New Roman" w:ascii="Times New Roman" w:hAnsi="Times New Roman"/>
          <w:bCs/>
          <w:iCs/>
          <w:sz w:val="22"/>
          <w:szCs w:val="22"/>
        </w:rPr>
        <w:t xml:space="preserve"> ……………</w:t>
      </w:r>
    </w:p>
    <w:p>
      <w:pPr>
        <w:pStyle w:val="Normal"/>
        <w:spacing w:before="280" w:after="280"/>
        <w:ind w:left="360" w:hanging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3 </w:t>
      </w:r>
      <w:r>
        <w:rPr>
          <w:rFonts w:cs="Times New Roman" w:ascii="Times New Roman" w:hAnsi="Times New Roman"/>
          <w:b/>
          <w:sz w:val="22"/>
          <w:szCs w:val="22"/>
        </w:rPr>
        <w:t>Pakiet nr 3</w:t>
      </w:r>
      <w:r>
        <w:rPr>
          <w:rFonts w:cs="Times New Roman" w:ascii="Times New Roman" w:hAnsi="Times New Roman"/>
          <w:sz w:val="22"/>
          <w:szCs w:val="22"/>
        </w:rPr>
        <w:t xml:space="preserve"> - Pełnienie funkcji inspektora nadzoru inwestorskiego nad realizacją zadania pn.: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„Roboty budowlane dotyczące reorganizacji Oddziałów wraz z przeniesieniem Oddziału Chorób Wewnętrznych z Pododdziałem Gastroenterologicznym”</w:t>
      </w:r>
    </w:p>
    <w:p>
      <w:pPr>
        <w:pStyle w:val="Akapitzlist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CENA RYCZAŁTOWA NETTO ………… + VAT ……… = BRUTT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2"/>
          <w:szCs w:val="22"/>
        </w:rPr>
        <w:footnoteReference w:id="4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.....................PLN (ŁĄCZNA CENA BRUTTO OFERTY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color w:val="000000"/>
          <w:spacing w:val="4"/>
          <w:sz w:val="22"/>
          <w:szCs w:val="22"/>
        </w:rPr>
        <w:t xml:space="preserve">ilość deklarowanych przez Wykonawcę dni w tygodniu, w których inspektor nadzoru inwestorskiego przeprowadzi kontrolę na obiekcie w zakresi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godności realizacji robót budowlanych z projektem, przepisami prawa budowlanego i innymi obowiązującymi przepisami prawa</w:t>
      </w:r>
      <w:r>
        <w:rPr>
          <w:rFonts w:eastAsia="Verdana" w:cs="Times New Roman" w:ascii="Times New Roman" w:hAnsi="Times New Roman"/>
          <w:bCs/>
          <w:iCs/>
          <w:sz w:val="22"/>
          <w:szCs w:val="22"/>
        </w:rPr>
        <w:t xml:space="preserve"> ……………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4 </w:t>
      </w:r>
      <w:r>
        <w:rPr>
          <w:rFonts w:cs="Times New Roman" w:ascii="Times New Roman" w:hAnsi="Times New Roman"/>
          <w:b/>
          <w:sz w:val="22"/>
          <w:szCs w:val="22"/>
        </w:rPr>
        <w:t xml:space="preserve">Pakiet </w:t>
      </w:r>
      <w:r>
        <w:rPr>
          <w:rFonts w:cs="Times New Roman" w:ascii="Times New Roman" w:hAnsi="Times New Roman"/>
          <w:b/>
        </w:rPr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Pełnienie funkcji inspektora nadzoru inwestorskiego nad realizacją zadania pn.:                         ,,Remont dachów budynków Szpitala przy ul. Szpitalnej 45 i ul. Kardynała S. Wyszyńskiego 1”,                     z uwzględnieniem pakietów: Pakietu nr 1 Remont dachów budynków Szpitala przy                                             ul. Szpitalnej 45, Pakietu nr 2 Remont dachów budynków Szpitala przy ul. Kardynała                              S. Wyszyńskiego 1</w:t>
      </w:r>
    </w:p>
    <w:p>
      <w:pPr>
        <w:pStyle w:val="Akapitzlist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CENA RYCZAŁTOWA NETTO ………… + VAT ……… = BRUTT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2"/>
          <w:szCs w:val="22"/>
        </w:rPr>
        <w:footnoteReference w:id="5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.....................PLN (ŁĄCZNA CENA BRUTTO OFERTY)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/>
        <w:t xml:space="preserve">2) </w:t>
      </w:r>
      <w:r>
        <w:rPr>
          <w:rFonts w:cs="Times New Roman" w:ascii="Times New Roman" w:hAnsi="Times New Roman"/>
          <w:b/>
          <w:sz w:val="22"/>
          <w:szCs w:val="22"/>
        </w:rPr>
        <w:t>W celu przyznania punktacji w kryterium doświadczenie osób pełniących nadzór inwestorski należy wypełnić ZAŁĄCZNIK NR 1 DO FORMULARZA OFERTY</w:t>
      </w:r>
      <w:r>
        <w:rPr/>
        <w:t xml:space="preserve">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5 </w:t>
      </w:r>
      <w:r>
        <w:rPr>
          <w:rFonts w:cs="Times New Roman" w:ascii="Times New Roman" w:hAnsi="Times New Roman"/>
          <w:b/>
          <w:sz w:val="22"/>
          <w:szCs w:val="22"/>
        </w:rPr>
        <w:t xml:space="preserve">Pakiet </w:t>
      </w:r>
      <w:r>
        <w:rPr>
          <w:rFonts w:cs="Times New Roman" w:ascii="Times New Roman" w:hAnsi="Times New Roman"/>
          <w:b/>
        </w:rPr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Pełnienie funkcji inspektora nadzoru inwestorskiego nad realizacją zadania pn.:                         ,,Wymiana stolarki okiennej na O.Kardiologicznym, O.Chirurgii i Traumatologii Dziecięcej,                  O. Ortopedii i Traumatologii Narządu Ruchu przy ul. Szpitalnej 45”</w:t>
      </w:r>
    </w:p>
    <w:p>
      <w:pPr>
        <w:pStyle w:val="Akapitzlist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CENA RYCZAŁTOWA NETTO ………… + VAT ……… = BRUTT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2"/>
          <w:szCs w:val="22"/>
        </w:rPr>
        <w:footnoteReference w:id="6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.....................PLN (ŁĄCZNA CENA BRUTTO OFERTY)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2) W celu przyznania punktacji w kryterium doświadczenie osób pełniących nadzór inwestorski należy wypełnić ZAŁĄCZNIK NR 2 DO FORMULARZA OFERTY. </w:t>
      </w:r>
      <w:r>
        <w:rPr>
          <w:rFonts w:cs="Times New Roman" w:ascii="Times New Roman" w:hAnsi="Times New Roman"/>
          <w:b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6 </w:t>
      </w:r>
      <w:r>
        <w:rPr>
          <w:rFonts w:cs="Times New Roman" w:ascii="Times New Roman" w:hAnsi="Times New Roman"/>
          <w:b/>
          <w:sz w:val="22"/>
          <w:szCs w:val="22"/>
        </w:rPr>
        <w:t>Pakiet nr 6</w:t>
      </w:r>
      <w:r>
        <w:rPr>
          <w:rFonts w:cs="Times New Roman" w:ascii="Times New Roman" w:hAnsi="Times New Roman"/>
          <w:sz w:val="22"/>
          <w:szCs w:val="22"/>
        </w:rPr>
        <w:t xml:space="preserve"> - Pełnienie funkcji inspektora nadzoru inwestorskiego nad realizacją zadania pn.:                         „Remont klatek schodowych oraz naprawa posadzek na ciągach komunikacyjnych przy ul. Kard. S. Wyszyńskiego 1 i ul. Szpitalnej 45”, z uwzględnieniem pakietów: Pakietu nr 1 Remont klatki schodowej w budynku D oraz naprawa posadzek w budynku A przy ul. Szpitalnej 45, Pakietu nr 2 Remont klatki schodowej w budynku C oraz naprawa posadzek w budynku A przy ul. Kardynała                              S. Wyszyńskiego 1.</w:t>
      </w:r>
    </w:p>
    <w:p>
      <w:pPr>
        <w:pStyle w:val="Akapitzlist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CENA RYCZAŁTOWA NETTO ………… + VAT ……… = BRUTT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2"/>
          <w:szCs w:val="22"/>
        </w:rPr>
        <w:footnoteReference w:id="7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.....................PLN (ŁĄCZNA CENA BRUTTO OFERTY)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2) W celu przyznania punktacji w kryterium doświadczenie osób pełniących nadzór inwestorski należy wypełnić </w:t>
      </w:r>
      <w:r>
        <w:rPr>
          <w:rFonts w:cs="Times New Roman" w:ascii="Times New Roman" w:hAnsi="Times New Roman"/>
          <w:b/>
          <w:sz w:val="22"/>
          <w:szCs w:val="22"/>
        </w:rPr>
        <w:t>ZAŁĄCZNIK NR 3 DO FORMULARZA OFERTY</w:t>
      </w:r>
      <w:r>
        <w:rPr/>
        <w:t xml:space="preserve">. 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ie będzie prowadzi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ędzie prowadzi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Usług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8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9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3471293989"/>
      <w:bookmarkStart w:id="9" w:name="__Fieldmark__0_3471293989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3471293989"/>
      <w:bookmarkStart w:id="11" w:name="__Fieldmark__1_3471293989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3471293989"/>
      <w:bookmarkStart w:id="13" w:name="__Fieldmark__2_3471293989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3471293989"/>
      <w:bookmarkStart w:id="15" w:name="__Fieldmark__3_3471293989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10"/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3471293989"/>
      <w:bookmarkStart w:id="17" w:name="__Fieldmark__4_347129398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11"/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3471293989"/>
      <w:bookmarkStart w:id="19" w:name="__Fieldmark__5_3471293989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12"/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</w:r>
    </w:p>
    <w:p>
      <w:pPr>
        <w:pStyle w:val="Tekstpodstawowy21"/>
        <w:spacing w:lineRule="auto" w:line="276" w:before="0" w:after="0"/>
        <w:ind w:left="426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6_3471293989"/>
      <w:bookmarkStart w:id="21" w:name="__Fieldmark__6_3471293989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 w:val="false"/>
          <w:sz w:val="22"/>
        </w:rPr>
        <w:t>nie</w:t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ikroprzedsiębiorstwem bądź Małym lub Średnim przedsiębiorstwem    </w:t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2" w:name="_Hlk66785551"/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  <w:bookmarkStart w:id="23" w:name="_Hlk66785551"/>
      <w:bookmarkStart w:id="24" w:name="_Hlk66785551"/>
      <w:bookmarkEnd w:id="24"/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1134" w:top="1418" w:footer="101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ŁĄCZNIK NR 1 DO FORMULARZA OFERTY </w:t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DOTYCZY PAKIETU NR 4 </w:t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 celu przyznania punktów w ramach kryterium „Doświadczenie osób pełniących nadzór inwestorski” (zgodnie z Rozdziałem XXIII pkt IV  ppkt 3 pppkt 1) i 2) SWZ, dotyczącym Pakietu nr 4</w:t>
      </w:r>
      <w:r>
        <w:rPr>
          <w:rFonts w:cs="Times New Roman" w:ascii="Times New Roman" w:hAnsi="Times New Roman"/>
          <w:i/>
          <w:color w:val="000000"/>
          <w:spacing w:val="4"/>
          <w:sz w:val="22"/>
          <w:szCs w:val="22"/>
        </w:rPr>
        <w:t>,</w:t>
      </w: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w tabeli należy podać następujące niezbędne informacje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***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: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3"/>
        <w:gridCol w:w="1322"/>
        <w:gridCol w:w="1884"/>
        <w:gridCol w:w="1285"/>
        <w:gridCol w:w="1048"/>
        <w:gridCol w:w="1806"/>
        <w:gridCol w:w="2384"/>
      </w:tblGrid>
      <w:tr>
        <w:trPr>
          <w:tblHeader w:val="true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 funkcji pełnionej w zespole inspektorów nadzoru inwestorskiego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pektora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dbiorca usługi</w:t>
            </w:r>
          </w:p>
          <w:p>
            <w:pPr>
              <w:pStyle w:val="Normal"/>
              <w:tabs>
                <w:tab w:val="clear" w:pos="1250"/>
                <w:tab w:val="left" w:pos="113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nazwa, adres 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udynek użyteczności publicznej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skazać TAK/NIE*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batura budynku      (PODAĆ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rozpoczęcie i zakończenie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dd/mm/rrrr- dd/mm/rrrr)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udow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budow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mo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SKAZAĆ ZAKRES PRAC)</w:t>
            </w:r>
          </w:p>
        </w:tc>
      </w:tr>
      <w:tr>
        <w:trPr>
          <w:trHeight w:val="785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łnienie funkcji inspektora nadzoru inwestorskiego – koordynatora, posiadającego uprawnienia budowlane w specjalności konstrukcyjno – budowlanej bez ograniczeń, który posiada uprawnienia budowlane do pełnienia samodzielnych funkcji technicznych w budownictwie w zakresie nadzorowania budowy i robót bez ograniczeń, oraz aktualną przynależność do właściwej izby samorządu zawodowego z wpisem na listę członków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łnienie funkcji inspektora nadzoru inwestorskiego posiadającego uprawnienia budowlane w specjalności instalacyjnej w zakresie sieci, instalacji i urządzeń elektrycznych i elektroenergetycznych bez ograniczeń, który posiada uprawnienia budowlane do pełnienia samodzielnych funkcji technicznych w budownictwie w zakresie nadzorowania budowy i robót bez ograniczeń, oraz aktualną przynależność do właściwej izby samorządu zawodowego z wpisem na listę członków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832" w:hanging="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-39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 wpisać  właściwe. Brak wpisania  Zamawiający będzie interpretował jako wskazanie odpowiedzi: NIE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>W przypadku kiedy wykonawca nie wpisze w formularzu oferty żadnego  nadzoru, zgodnego z warunkiem określonym w Rozdziale XVII ust. 1 pkt 1.4.4 ppkt 2),  w zakresie któregokolwiek  z ppkt 1-2) oferta zostanie odrzucona.</w:t>
      </w:r>
    </w:p>
    <w:p>
      <w:pPr>
        <w:pStyle w:val="Bezodstpw1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</w:rPr>
        <w:t>Nieuzupełnienie którejkolwiek rubryki lub niepodanie jakichkolwiek  danych wymaganych zgodnie z powyższą tabelą, skutkować będzie brakiem przyznania punktacji w zakresie danego nadzoru inwestorskiego.</w:t>
      </w:r>
    </w:p>
    <w:p>
      <w:pPr>
        <w:pStyle w:val="Normal"/>
        <w:ind w:right="2832" w:hanging="0"/>
        <w:rPr>
          <w:rFonts w:ascii="Times New Roman" w:hAnsi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ŁĄCZNIK NR 2 DO FORMULARZA OFERTY </w:t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DOTYCZY PAKIETU NR 5 </w:t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 celu przyznania punktów w ramach kryterium „Doświadczenie osób  pełniących nadzór inwestorski” (zgodnie z Rozdziałem XXIII pkt V  ppkt 3   SWZ, dotyczącym Pakietu nr 5</w:t>
      </w:r>
      <w:r>
        <w:rPr>
          <w:rFonts w:cs="Times New Roman" w:ascii="Times New Roman" w:hAnsi="Times New Roman"/>
          <w:i/>
          <w:color w:val="000000"/>
          <w:spacing w:val="4"/>
          <w:sz w:val="22"/>
          <w:szCs w:val="22"/>
        </w:rPr>
        <w:t>,</w:t>
      </w: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w tabeli należy podać następujące niezbędne informacje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***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: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0"/>
        <w:gridCol w:w="1063"/>
        <w:gridCol w:w="1398"/>
        <w:gridCol w:w="1242"/>
        <w:gridCol w:w="1228"/>
        <w:gridCol w:w="975"/>
        <w:gridCol w:w="1347"/>
        <w:gridCol w:w="1784"/>
        <w:gridCol w:w="178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 funkcji pełnionej w zespole inspektorów nadzoru inwestorskiego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pektor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dbiorca usługi</w:t>
            </w:r>
          </w:p>
          <w:p>
            <w:pPr>
              <w:pStyle w:val="Normal"/>
              <w:tabs>
                <w:tab w:val="clear" w:pos="1250"/>
                <w:tab w:val="left" w:pos="113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nazwa, adre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udynek użyteczności publicznej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skazać TAK/NIE*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ługa nadzoru                     w trybie „zaprojektuj i wybuduj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zać TAK/NIE*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 robót (PODAĆ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rozpoczęcie i zakończenie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dd/mm/rrrr- dd/mm/rrrr)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zawodowe inspekto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PODA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d/mm/rrrr uzyskania uprawnień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udow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budow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mont</w:t>
            </w:r>
          </w:p>
          <w:p>
            <w:pPr>
              <w:pStyle w:val="Normal"/>
              <w:jc w:val="center"/>
              <w:rPr>
                <w:ins w:id="1" w:author="emarcinkowska" w:date="2023-08-18T13:28:00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SKAZAĆ ZAKRES PRAC)</w:t>
            </w:r>
            <w:ins w:id="0" w:author="emarcinkowska" w:date="2023-08-18T13:28:00Z">
              <w:r>
                <w:rPr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łnienie funkcji inspektora nadzoru inwestorskiego – koordynatora, posiadającego uprawnienia budowlane w specjalności konstrukcyjno – budowlanej bez ograniczeń, który posiada uprawnienia budowlane do pełnienia samodzielnych funkcji technicznych w budownictwie w zakresie projektowania oraz nadzorowania budowy i robót bez ograniczeń, oraz aktualną przynależność do właściwej izby samorządu zawodowego z wpisem na listę członków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832" w:hanging="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-39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 wpisać  właściwe. Brak wpisania  Zamawiający będzie interpretował jako wskazanie odpowiedzi: NIE</w:t>
      </w:r>
    </w:p>
    <w:p>
      <w:pPr>
        <w:pStyle w:val="Bezodstpw1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</w:rPr>
        <w:t>Nieuzupełnienie którejkolwiek rubryki lub niepodanie jakichkolwiek  danych wymaganych zgodnie z powyższą tabelą, skutkować będzie brakiem przyznania punktacji w zakresie danego nadzoru inwestorskiego.</w:t>
      </w:r>
    </w:p>
    <w:p>
      <w:pPr>
        <w:pStyle w:val="Normal"/>
        <w:ind w:right="2832" w:hanging="0"/>
        <w:rPr>
          <w:rFonts w:ascii="Times New Roman" w:hAnsi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ŁĄCZNIK NR 3 DO FORMULARZA OFERTY </w:t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DOTYCZY PAKIETU NR 6 </w:t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W celu przyznania punktów w ramach kryterium „Doświadczenie osób  pełniących nadzór inwestorski” (zgodnie z Rozdziałem XXIII pkt VI  ppkt 3 SWZ, dotyczącym Pakietu nr 6</w:t>
      </w: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w tabeli należy podać następujące niezbędne informacje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***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3"/>
        <w:gridCol w:w="1322"/>
        <w:gridCol w:w="1884"/>
        <w:gridCol w:w="1285"/>
        <w:gridCol w:w="1048"/>
        <w:gridCol w:w="1806"/>
        <w:gridCol w:w="2384"/>
      </w:tblGrid>
      <w:tr>
        <w:trPr>
          <w:tblHeader w:val="true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 funkcji pełnionej w zespole inspektorów nadzoru inwestorskiego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pektora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dbiorca usługi</w:t>
            </w:r>
          </w:p>
          <w:p>
            <w:pPr>
              <w:pStyle w:val="Normal"/>
              <w:tabs>
                <w:tab w:val="clear" w:pos="1250"/>
                <w:tab w:val="left" w:pos="113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nazwa, adres 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udynek użyteczności publicznej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skazać TAK/NIE*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batura budynku      (PODAĆ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rozpoczęcie i zakończenie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dd/mm/rrrr- dd/mm/rrrr)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udow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budow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mo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SKAZAĆ ZAKRES PRAC)</w:t>
            </w:r>
          </w:p>
        </w:tc>
      </w:tr>
      <w:tr>
        <w:trPr>
          <w:trHeight w:val="785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łnienie funkcji inspektora nadzoru inwestorskiego – koordynatora, posiadającego uprawnienia budowlane w specjalności konstrukcyjno – budowlanej bez ograniczeń, który posiada uprawnienia budowlane do pełnienia samodzielnych funkcji technicznych w budownictwie w zakresie nadzorowania budowy i robót bez ograniczeń, oraz aktualną przynależność do właściwej izby samorządu zawodowego z wpisem na listę członków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-3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 wpisać  właściwe. Brak wpisania  Zamawiający będzie interpretował jako wskazanie odpowiedzi: NIE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>W przypadku kiedy wykonawca nie wpisze w formularzu oferty żadnego  nadzoru, zgodnego z warunkiem określonym w Rozdziale XVII ust. 1 pkt 1.4.6,                        ppkt 2) pppkt 1, oferta zostanie odrzucona.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zupełnienie którejkolwiek rubryki lub niepodanie jakichkolwiek  danych wymaganych zgodnie z powyższą tabelą, skutkować będzie brakiem przyznania punktacji w zakresie danego nadzoru inwestorskiego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4"/>
        <w:szCs w:val="14"/>
      </w:rPr>
      <w:t xml:space="preserve">Strona </w:t>
    </w: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5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z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8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4"/>
        <w:szCs w:val="14"/>
      </w:rPr>
      <w:t xml:space="preserve">Strona </w:t>
    </w: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8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z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8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>
          <w:sz w:val="18"/>
        </w:rPr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>
          <w:sz w:val="18"/>
        </w:rPr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>
          <w:sz w:val="18"/>
        </w:rPr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ofert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 xml:space="preserve">Nadzór inwestorski nad realizacją inwestycji prowadzonych przez 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Wojewódzki Szpital Zespolony im. dr. Romana Ostrzyckiego w Koninie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ofert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Nadzór inwestorski nad realizacją inwestycji prowadzonych przez 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Wojewódzki Szpital Zespolony im. dr. Romana Ostrzyckiego w Koninie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59z0">
    <w:name w:val="WW8Num59z0"/>
    <w:qFormat/>
    <w:rPr>
      <w:b w:val="false"/>
      <w:i w:val="false"/>
      <w:lang w:val="pl-P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/>
      <w:i w:val="false"/>
      <w:lang w:val="pl-PL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1:00Z</dcterms:created>
  <dc:creator>ZPCIDP</dc:creator>
  <dc:description/>
  <cp:keywords/>
  <dc:language>en-US</dc:language>
  <cp:lastModifiedBy>emarcinkowska</cp:lastModifiedBy>
  <cp:lastPrinted>2023-08-25T08:10:00Z</cp:lastPrinted>
  <dcterms:modified xsi:type="dcterms:W3CDTF">2023-08-29T10:11:00Z</dcterms:modified>
  <cp:revision>7</cp:revision>
  <dc:subject/>
  <dc:title> </dc:title>
</cp:coreProperties>
</file>