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0.2024</w:t>
        <w:tab/>
        <w:tab/>
        <w:tab/>
        <w:tab/>
        <w:tab/>
        <w:t xml:space="preserve">          </w:t>
        <w:tab/>
        <w:tab/>
        <w:tab/>
        <w:t xml:space="preserve">                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>Zamówienie na zakup dwóch samochodów osobowych dla Starostwa Powiatowego w Nowym Sączu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wykonanie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6809"/>
      </w:tblGrid>
      <w:tr>
        <w:trPr>
          <w:trHeight w:val="23" w:hRule="atLeast"/>
          <w:cantSplit w:val="true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CZĘŚĆ I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AMOCHÓD OSOBOWY Z NAPĘDEM BENZYNOWYM NA CZTERY KOŁA TYPU SEDA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Producent/ Marka/model/ Cena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ofertowa brutto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Parametry techniczne/ Parametry wyposażenia/ Gwarancja/ Termin dostawy</w:t>
            </w:r>
          </w:p>
        </w:tc>
      </w:tr>
      <w:tr>
        <w:trPr>
          <w:trHeight w:val="23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Dostawa samochodu osoboweg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z napędem benzynowym na cztery koła typu sedan  – 1 szt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Przedmiot dostawy spełnia wymagania minimalne wskazane w Specyfikacji warunków zamówienia /SWZ/ oraz </w:t>
              <w:br/>
              <w:t xml:space="preserve">w załącznikach do SWZ, </w:t>
              <w:br/>
              <w:t>w szczególności w części I opisu przedmiotu zamówienia /OPZ/, stanowiącego   załącznik nr 1 do SWZ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Producent: 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720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Marka/model: 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Cena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ofertowa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brutto: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.................................................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Parametry techniczne: oferowa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chód osobowy ma napęd benzynowy na cztery koła o mocy układu silnikowego (benzynowego) ………….. k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Parametry wyposaż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720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UWAGA: proszę zaznaczyć X we właściwym polu tj.  przy zdaniu opisującym parametr oferowanego samochod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720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720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141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5080</wp:posOffset>
                      </wp:positionV>
                      <wp:extent cx="196215" cy="1536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0.4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454660</wp:posOffset>
                      </wp:positionV>
                      <wp:extent cx="196215" cy="1536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35.8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samochód nie jest wyposażony w elektrycznie otwieraną </w:t>
              <w:br/>
              <w:t xml:space="preserve">i zamykaną pokrywę bagażnik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1416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samochód jest wyposażony w elektrycznie otwieraną </w:t>
              <w:br/>
              <w:t xml:space="preserve">i zamykaną pokrywę bagażnik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1416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5715</wp:posOffset>
                      </wp:positionV>
                      <wp:extent cx="196215" cy="1536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0.45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amochód nie posiada kompletu kół zimowych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1416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8415</wp:posOffset>
                      </wp:positionV>
                      <wp:extent cx="196215" cy="1536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1.45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amochód posiada komplet kół zimowych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141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-3175</wp:posOffset>
                      </wp:positionV>
                      <wp:extent cx="196215" cy="1536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-0.25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samochód nie jest wyposażony w podgrzewaną przednią szybę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1416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15900</wp:posOffset>
                      </wp:positionV>
                      <wp:extent cx="196215" cy="1536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17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-3810</wp:posOffset>
                      </wp:positionV>
                      <wp:extent cx="196215" cy="1536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-0.3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samochód jest wyposażony w podgrzewaną przednią szybę </w:t>
            </w:r>
          </w:p>
          <w:p>
            <w:pPr>
              <w:pStyle w:val="Normal"/>
              <w:spacing w:lineRule="auto" w:line="360"/>
              <w:ind w:left="14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ochód nie jest wyposażony w kamerę cofania 360</w:t>
            </w:r>
          </w:p>
          <w:p>
            <w:pPr>
              <w:pStyle w:val="Normal"/>
              <w:spacing w:lineRule="auto" w:line="360"/>
              <w:ind w:left="14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540</wp:posOffset>
                      </wp:positionV>
                      <wp:extent cx="196215" cy="1536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0.2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ochód jest wyposażony w kamerę cofania 360</w:t>
            </w:r>
          </w:p>
          <w:p>
            <w:pPr>
              <w:pStyle w:val="Normal"/>
              <w:spacing w:lineRule="auto" w:line="360"/>
              <w:ind w:left="14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8415</wp:posOffset>
                      </wp:positionV>
                      <wp:extent cx="196215" cy="1536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1.45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chód nie jest wyposażony w pełnowymiarowe koło zapasowe </w:t>
            </w:r>
          </w:p>
          <w:p>
            <w:pPr>
              <w:pStyle w:val="Normal"/>
              <w:spacing w:lineRule="auto" w:line="360"/>
              <w:ind w:left="14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540</wp:posOffset>
                      </wp:positionV>
                      <wp:extent cx="196215" cy="15367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0.2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chód jest wyposażony w pełnowymiarowe koło zapasowe </w:t>
            </w:r>
          </w:p>
          <w:p>
            <w:pPr>
              <w:pStyle w:val="Normal"/>
              <w:spacing w:lineRule="auto" w:line="360"/>
              <w:ind w:left="14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WAGA: 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 Przez komplet kół zimowych zamawiający rozumie komplet kół zawierający opony zimowe oraz felgi aluminiowe w rozmiarze identycznym jak koła w oferowanym samochodzie osobowym. 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Gwarancja: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chód objęty jest gwarancją producenta od daty podpisania protokołu odbioru na okres: 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…........... miesięcy lub do ….............. km przebiegu  gwarancji na części mechaniczne pojazdu;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…............ miesięcy gwarancji na powłoki lakiernicze;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…............ miesięcy gwarancji na perforację elementów nadwozia.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Oferuję dostawę wskazanego powyżej samochodu  do siedziby zamawiającego w terminie 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 xml:space="preserve"> nie dłuższym niż trzy miesiące od dnia zawarcia umow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tbl>
      <w:tblPr>
        <w:tblW w:w="98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6809"/>
      </w:tblGrid>
      <w:tr>
        <w:trPr>
          <w:trHeight w:val="23" w:hRule="atLeast"/>
          <w:cantSplit w:val="true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CZĘŚĆ II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AMOCHÓD OSOBOWY Z NAPĘDEM BENZYNOWYM KLASA KOMBIVA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Producent/ Marka/model/ Cena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ofertowa brutto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Parametry techniczne/ Parametry wyposażenia/  Gwarancja/  Termin dostawy</w:t>
            </w:r>
          </w:p>
        </w:tc>
      </w:tr>
      <w:tr>
        <w:trPr>
          <w:trHeight w:val="23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Dostawa samochodu osobowego z napędem benzynowym klasa kombivan – 1 szt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Przedmiot dostawy spełnia wymagania minimalne wskazane w Specyfikacji warunków zamówienia /SWZ/ oraz </w:t>
              <w:br/>
              <w:t xml:space="preserve">w załącznikach do SWZ, </w:t>
              <w:br/>
              <w:t>w szczególności w części II opisu przedmiotu zamówienia /OPZ/, stanowiącego   załącznik nr 1 do SWZ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Producent: 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720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Marka/model: 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Cena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ofertowa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brutto: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.................................................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Parametry techniczne: oferowa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chód osobowy ma napęd benzynowy  o mocy układu silnikowego (benzynowego) ………….k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Parametry wyposaż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720" w:hanging="0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UWAGA proszę zaznaczyć X we właściwym polu tj.  przy zdaniu opisującym parametr oferowanego samochod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720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5240</wp:posOffset>
                      </wp:positionV>
                      <wp:extent cx="196215" cy="15367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1.2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ochód nie posiada kompletu kół zimowych*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4765</wp:posOffset>
                      </wp:positionV>
                      <wp:extent cx="196215" cy="15367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1.95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ochód posiada komplet kół zimowych*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9050</wp:posOffset>
                      </wp:positionV>
                      <wp:extent cx="196215" cy="15367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1.5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ochód nie jest wyposażony we wbudowaną nawigację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9210</wp:posOffset>
                      </wp:positionV>
                      <wp:extent cx="196215" cy="15367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2.3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ochód jest wyposażony we wbudowaną nawigację</w:t>
            </w:r>
          </w:p>
          <w:p>
            <w:pPr>
              <w:pStyle w:val="Normal"/>
              <w:spacing w:lineRule="auto" w:line="360"/>
              <w:ind w:left="99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34290</wp:posOffset>
                      </wp:positionV>
                      <wp:extent cx="196215" cy="15367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2.7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ochód nie jest wyposażony w kamerę cofania</w:t>
            </w:r>
          </w:p>
          <w:p>
            <w:pPr>
              <w:pStyle w:val="Normal"/>
              <w:spacing w:lineRule="auto" w:line="360"/>
              <w:ind w:left="99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080</wp:posOffset>
                      </wp:positionV>
                      <wp:extent cx="196215" cy="15367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0.4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ochodu jest wyposażony w kamerę cofania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540</wp:posOffset>
                      </wp:positionV>
                      <wp:extent cx="196215" cy="15367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0.2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ochód nie jest wyposażony w wykładzinę antypoślizgową w części bagażowej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905</wp:posOffset>
                      </wp:positionV>
                      <wp:extent cx="196215" cy="15367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0.15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ochód jest wyposażony w wykładzinę antypoślizgową w części bagażowej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WAGA: </w:t>
            </w:r>
          </w:p>
          <w:p>
            <w:pPr>
              <w:pStyle w:val="Akapitzlis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 Przez komplet kół zimowych zamawiający rozumie komplet kół zawierający opony zimowe oraz felgi aluminiowe w rozmiarze identycznym jak koła w oferowanym samochodzie osobowym. 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Gwarancja: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chód objęty jest gwarancją producenta od daty podpisania protokołu odbioru na okres: 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…........... miesięcy lub do ….............. km przebiegu  gwarancji na części mechaniczne pojazdu;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…............ miesięcy gwarancji na powłoki lakiernicze;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…............ miesięcy gwarancji na perforację elementów nadwozi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720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Oferuję dostawę wskazanego powyżej samochodu  do siedziby zamawiającego w terminie 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 xml:space="preserve"> nie dłuższym niż trzy miesiące od dnia zawarcia umow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warunków zamówienia /SWZ/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, stanowiącymi odpowiednio Załącznik nr 2a i Załącznik nr 2b do SWZ </w:t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21255428"/>
      <w:bookmarkStart w:id="1" w:name="__Fieldmark__0_1021255428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21255428"/>
      <w:bookmarkStart w:id="3" w:name="__Fieldmark__1_1021255428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21255428"/>
      <w:bookmarkStart w:id="5" w:name="__Fieldmark__2_1021255428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21255428"/>
      <w:bookmarkStart w:id="7" w:name="__Fieldmark__3_1021255428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21255428"/>
      <w:bookmarkStart w:id="9" w:name="__Fieldmark__4_1021255428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21255428"/>
      <w:bookmarkStart w:id="11" w:name="__Fieldmark__5_1021255428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 e-mail: ……………….……………………………..………………………………………………………………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18"/>
      <w:szCs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</w:rPr>
  </w:style>
  <w:style w:type="character" w:styleId="WW8Num71z0">
    <w:name w:val="WW8Num71z0"/>
    <w:qFormat/>
    <w:rPr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1">
    <w:name w:val="WW8Num51z1"/>
    <w:qFormat/>
    <w:rPr>
      <w:rFonts w:ascii="Wingdings 2" w:hAnsi="Wingdings 2" w:cs="StarSymbol;Times New Roman"/>
      <w:sz w:val="18"/>
      <w:szCs w:val="18"/>
    </w:rPr>
  </w:style>
  <w:style w:type="character" w:styleId="WW8Num51z2">
    <w:name w:val="WW8Num51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7:00Z</dcterms:created>
  <dc:creator>emrozek</dc:creator>
  <dc:description/>
  <cp:keywords/>
  <dc:language>en-US</dc:language>
  <cp:lastModifiedBy>Beata Zięcina-Kasieczka</cp:lastModifiedBy>
  <cp:lastPrinted>2024-07-04T12:07:00Z</cp:lastPrinted>
  <dcterms:modified xsi:type="dcterms:W3CDTF">2024-07-05T10:48:00Z</dcterms:modified>
  <cp:revision>72</cp:revision>
  <dc:subject/>
  <dc:title>Nowy Sącz, ……………………</dc:title>
</cp:coreProperties>
</file>