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50</w:t>
        <w:tab/>
        <w:t xml:space="preserve">, data 08.07.2023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50-4803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  <w:lang w:eastAsia="pl-PL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  <w:lang w:eastAsia="pl-PL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  <w:lang w:eastAsia="pl-PL"/>
              </w:rPr>
              <w:t>W Szczeci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medycznych do operacji okulistycznych oraz akcesoriów do zabiegów endoskopowych dla SP ZOZ MSWiA w Szczecin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3-08-07T06:28:00Z</dcterms:modified>
  <cp:revision>34</cp:revision>
  <dc:subject/>
  <dc:title/>
</cp:coreProperties>
</file>