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6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Umowa dostawy nr DPD.332…..2022 WZÓR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zawarta w dniu …....2022 roku w Chełmie pomiędzy Stacją Ratownictwa Medycznego w Chełmie - </w:t>
        <w:br/>
        <w:t xml:space="preserve">SP ZOZ, z siedzibą w Chełmie ul. Rejowiecka 128, 22-100 Chełm, zarejestrowaną w Sądzie Rejonowym Lublin Wschód w Lublinie z siedzibą w Świdniku, VI Wydział Gospodarczy Krajowego Rejestru Sądowego pod numerem 0000023184 w dniu 27.06.2001r., NIP 563-20-75-466, REGON 110603621, zwaną w dalszej części umowy </w:t>
      </w:r>
      <w:r>
        <w:rPr>
          <w:b/>
          <w:bCs/>
          <w:color w:val="000000"/>
          <w:sz w:val="23"/>
          <w:szCs w:val="23"/>
        </w:rPr>
        <w:t>„Zamawiającym”</w:t>
      </w:r>
      <w:r>
        <w:rPr>
          <w:color w:val="000000"/>
          <w:sz w:val="23"/>
          <w:szCs w:val="23"/>
        </w:rPr>
        <w:t xml:space="preserve">, którego reprezentuje: 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………</w:t>
      </w:r>
      <w:r>
        <w:rPr>
          <w:b/>
          <w:color w:val="000000"/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ind w:left="1069" w:firstLine="349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a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...............................................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zwanym dalej </w:t>
      </w:r>
      <w:r>
        <w:rPr>
          <w:b/>
          <w:sz w:val="23"/>
          <w:szCs w:val="23"/>
        </w:rPr>
        <w:t>Dostawcą</w:t>
      </w:r>
      <w:r>
        <w:rPr>
          <w:sz w:val="23"/>
          <w:szCs w:val="23"/>
        </w:rPr>
        <w:t>, którego reprezentuje: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zawarto umowę następującej treści: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Niniejsza umowa została zawarta w następstwie wyboru przez Zamawiającego oferty Dostawcy </w:t>
        <w:br/>
        <w:t>w try</w:t>
      </w:r>
      <w:r>
        <w:rPr>
          <w:color w:val="000000"/>
          <w:sz w:val="23"/>
          <w:szCs w:val="23"/>
        </w:rPr>
        <w:t xml:space="preserve">bie podstawowym o wartości szacunkowej mniejszej niż progi unijne przeprowadzonego w oparciu o przepisy ustawy z dnia 11 września 2019 r. Prawo zamówień publicznych (Dz. U. z 2021 r. poz. 1129 z późn. zm.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trybie i na warunkach określonych w niniejszej umowie Dostawca zobowiązuje się do sprzedaży </w:t>
        <w:br/>
        <w:t xml:space="preserve">i dostarczenia we wskazane przez Zamawiającego miejsce, na swój koszt i ryzyko, asortymentu objętego niniejszą umową. </w:t>
      </w:r>
    </w:p>
    <w:p>
      <w:pPr>
        <w:pStyle w:val="Normal"/>
        <w:ind w:left="360" w:hanging="0"/>
        <w:jc w:val="center"/>
        <w:rPr>
          <w:color w:val="000000"/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Normal"/>
        <w:ind w:left="3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zedmiotem niniejszej umowy jest dostawa leków, środków medycznych, materiałów opatrunkowych </w:t>
        <w:br/>
        <w:t xml:space="preserve">i innych wyrobów medycznych – pakiety ............ - w ilościach i cenach określonych w formularzu cenowym stanowiącym załącznik do niniejszej umowy, zgodnych z ofertą przetargową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Umowa obowiązuje  od 10.06.2022 r. do 09.06.2023 r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3"/>
          <w:szCs w:val="23"/>
        </w:rPr>
        <w:t>Ceny podane w ofercie cenowej będą obowiązywały przez cały czas trwania umow</w:t>
      </w:r>
      <w:r>
        <w:rPr>
          <w:color w:val="000000"/>
          <w:sz w:val="23"/>
          <w:szCs w:val="23"/>
        </w:rPr>
        <w:t xml:space="preserve">y. </w:t>
      </w:r>
      <w:r>
        <w:rPr>
          <w:color w:val="000000"/>
          <w:sz w:val="23"/>
          <w:szCs w:val="20"/>
        </w:rPr>
        <w:t xml:space="preserve">Zamawiający zastrzega sobie prawo do częściowej realizacji umowy </w:t>
      </w:r>
      <w:r>
        <w:rPr>
          <w:color w:val="000000"/>
          <w:sz w:val="23"/>
          <w:szCs w:val="23"/>
        </w:rPr>
        <w:t>w odniesieniu do aktualnych potrzeb</w:t>
      </w:r>
      <w:r>
        <w:rPr>
          <w:color w:val="000000"/>
          <w:sz w:val="23"/>
          <w:szCs w:val="20"/>
        </w:rPr>
        <w:t>, jednak niezrealizowana wartość umowy nie może być większa niż 50% wartości umowy</w:t>
      </w:r>
      <w:r>
        <w:rPr>
          <w:color w:val="000000"/>
          <w:sz w:val="23"/>
          <w:szCs w:val="23"/>
        </w:rPr>
        <w:t>, na c</w:t>
      </w:r>
      <w:r>
        <w:rPr>
          <w:sz w:val="23"/>
          <w:szCs w:val="23"/>
        </w:rPr>
        <w:t xml:space="preserve">o Dostawca wyraża zgodę i co nie będzie podstawą do jakichkolwiek roszczeń w stosunku do Zamawiającego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owary, o których mowa w § 2 zamawiane będą przez Zamawiającego w trybie i na zasadach obowiązujących u Dostawcy, jednakże w sposób umożliwiający w razie potrzeby stwierdzenie zgodności dostarczanych towarów z zamówieniem we wszystkich jego elementach, poprzez udostępnienie np. karty charakterystyk preparatów, deklaracji zgodności wyrobu itp. </w:t>
      </w:r>
    </w:p>
    <w:p>
      <w:pPr>
        <w:pStyle w:val="Normal"/>
        <w:jc w:val="both"/>
        <w:rPr/>
      </w:pPr>
      <w:r>
        <w:rPr>
          <w:sz w:val="23"/>
          <w:szCs w:val="23"/>
        </w:rPr>
        <w:t>Osobą wyznaczoną do przyjmowania Zamówień Stacji Ratownictwa Medycznego u Dostawcy jest: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tel..........................................fax.........................................e-mail............................................................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7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czegółowy asortyment oraz jego ilość Zamawiający będzie podawał dostawcy w pisemnym lub telefonicznym zamówieniu (dopuszcza się fax i e-mail) w zależności od potrzeb bieżąc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75"/>
        <w:jc w:val="both"/>
        <w:rPr/>
      </w:pPr>
      <w:r>
        <w:rPr>
          <w:sz w:val="23"/>
          <w:szCs w:val="23"/>
        </w:rPr>
        <w:t>Dostawa zamówionego asortymentu powinna trafić do Zamawiająceg</w:t>
      </w:r>
      <w:r>
        <w:rPr>
          <w:color w:val="000000"/>
          <w:sz w:val="23"/>
          <w:szCs w:val="23"/>
        </w:rPr>
        <w:t>o najpóźniej do ….. godzin od chwili złożenia zamówienia. Dostawy od poniedziałku do piątku w godzi</w:t>
      </w:r>
      <w:r>
        <w:rPr>
          <w:sz w:val="23"/>
          <w:szCs w:val="23"/>
        </w:rPr>
        <w:t xml:space="preserve">nach 8.00 – 14.00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75"/>
        <w:jc w:val="both"/>
        <w:rPr/>
      </w:pPr>
      <w:r>
        <w:rPr>
          <w:sz w:val="23"/>
          <w:szCs w:val="23"/>
        </w:rPr>
        <w:t xml:space="preserve">Dostawca dostarcza towary do magazynu </w:t>
      </w:r>
      <w:r>
        <w:rPr>
          <w:b/>
          <w:sz w:val="23"/>
          <w:szCs w:val="23"/>
        </w:rPr>
        <w:t xml:space="preserve">Stacji Ratownictwa Medycznego w Chełmie – SP ZOZ w Chełmie 22-100 ul. Rejowiecka 128 </w:t>
      </w:r>
      <w:r>
        <w:rPr>
          <w:sz w:val="23"/>
          <w:szCs w:val="23"/>
        </w:rPr>
        <w:t xml:space="preserve"> własnym transportem i na własny kosz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75"/>
        <w:jc w:val="both"/>
        <w:rPr/>
      </w:pPr>
      <w:r>
        <w:rPr>
          <w:sz w:val="23"/>
          <w:szCs w:val="23"/>
        </w:rPr>
        <w:t xml:space="preserve">Na przesyłce należy dopisać </w:t>
      </w:r>
      <w:r>
        <w:rPr>
          <w:b/>
          <w:bCs/>
          <w:sz w:val="23"/>
          <w:szCs w:val="23"/>
        </w:rPr>
        <w:t>„DZIAŁ POMOCY DORAŹNEJ”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75"/>
        <w:jc w:val="both"/>
        <w:rPr/>
      </w:pPr>
      <w:r>
        <w:rPr>
          <w:sz w:val="23"/>
          <w:szCs w:val="23"/>
        </w:rPr>
        <w:t>W przypadkach szczególnych Zamawiający może wyznaczyć krótszy termin realizacji dostawy, tj. do 24 godzin od złożenia zamówienia oraz zmienić adres dostawy (po wcześniejszym powiadomieniu Dostawcy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7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datę i miejsce dostawy uważa się wydanie asortymentu osobie upoważnionej do odbioru przez Zamawiającego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Dostarczane towary winny odpowiadać wymaganiom polskich i branżowych norm jakości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Towary winny być oznakowane i opakowane zgodnie z obowiązującymi przepisami a w szczególności znakiem bezpieczeństwa oraz posiadać załączone instrukcje użytkowania, atesty, certyfikaty itp. dokumen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stawca ponosi wszelkie koszty związane z dostawą towarów do Zamawiającego (transport, opakowanie, załadunek, rozładunek, czynności związane z przygotowaniem dostawy, opłaty wynikające z przepisów prawa celnego i podatkowego)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danie i odbiór towarów następuje w siedzibie Zamawiając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stawca gwarantuje, że dostarczony towar jest najwyższej jakości zarówno pod względem norm jakościowych jak i o co najmniej 12 miesięcznym terminie ważności liczonym od dnia realizacji dosta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chwilą wydania i odebrania towaru Zamawiający, z zastrzeżeniem postanowień ust. 6, dokona odbioru ilościow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emu przysługuje prawo odmowy przyjęcia dostarczonego towaru niezgodnego </w:t>
        <w:br/>
        <w:t xml:space="preserve">z umową/zamówieniem, żądania niezwłocznej wymiany na towar wolny od wad jakościowych </w:t>
        <w:br/>
        <w:t xml:space="preserve">i ilościowyc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stępne reklamacje zgłaszane będą w ciągu 72 godzin po dostawie. W razie stwierdzenia braków Zamawiający niezwłocznie zawiadomi Dostawcę telefonicznie lub w formie pisemnej przesyłając mu stosowne dokumen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stwierdzenia braków ilościowych w nienaruszonych opakowaniach zbiorczych (fabrycznych) termin, o którym mowa w ust. 5 liczy się od dnia otwarcia opakowania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Wszelkie zmiany treści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Zamawiający, zgodnie z art. 455 ustawy Pzp przewiduje zmiany postanowień niniejszej umowy w stosunku do treści oferty, na podstawie, której dokonano wyboru Wykonawcy w poniższym zakresie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3"/>
          <w:szCs w:val="23"/>
        </w:rPr>
        <w:t xml:space="preserve">zwiększenie lub zmniejszenie ilości asortymentu, będącego przedmiotem umowy </w:t>
        <w:br/>
        <w:t xml:space="preserve">wyszczególnionego w Załączniku nr 1 do niniejszej umowy, bez konieczności zmiany wartości przedmiotu umowy w ramach danego zadania, o której mowa w § 2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miany ceny jednostkowej brutto poszczególnego asortymentu, będącego przedmiotem umowy i wyszczególnionego w Załączniku nr 1 do niniejszej umowy, w przypadku, </w:t>
        <w:br/>
        <w:t>zmiany stawki VAT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zmniejszenia ceny jednostkowej netto i brutto poszczególnego asortymentu, będącego przedmiotem umowy i wyszczególnionego w Załączniku nr 1 do niniejszej umowy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zakupu towaru o tych samych parametrach, lecz niższej cenie, jeżeli nastąpi zmiana ceny producenta lub zostanie dopuszczony nowy, równoważny produkt o niższej cenie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</w:rPr>
        <w:t>wydłużenia terminu realizacji umowy z chwilą niewykorzystania przez Zamawiającego wartości umowy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3"/>
          <w:szCs w:val="23"/>
        </w:rPr>
      </w:pPr>
      <w:r>
        <w:rPr/>
        <w:t>w przypadku zaprzestania, wstrzymania produkcji asortymentu będącego przedmiotem umowy wyszczególnionym w załączniku 1 do niniejszej umowy, czego dostawca nie mógł przewidzieć w dniu zawarcia niniejszej umowy Strony dopuszczają możliwość tzw. „zamiennika”, tj. asortyment równoważny lub biorównoważny pod warunkiem, że spełni on wszystkie wymogi Zamawiającego w tym również cenę jednostkową netto i brutto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</w:rPr>
        <w:t>wprowadzenia wszelkich zmian wynikających z okoliczności, których nie można było przewidzieć w dniu zawarcia umowy, a zmiany te są korzystne dla Zamawiającego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3"/>
          <w:szCs w:val="23"/>
        </w:rPr>
      </w:pPr>
      <w:r>
        <w:rPr/>
        <w:t>w przypadku zmiany wielkości opakowań wprowadzonych przez producenta asortymentu będącego przedmiotem umowy wyszczególnionego w Załączniku nr 1 do niniejszej umowy Strony dopuszczają możliwość zmiany ceny jednostkowej netto i brutto z zachowaniem zasady proporcjonalności w stosunku do ceny objętej umową.</w:t>
      </w:r>
    </w:p>
    <w:p>
      <w:pPr>
        <w:pStyle w:val="Normal"/>
        <w:tabs>
          <w:tab w:val="clear" w:pos="709"/>
          <w:tab w:val="left" w:pos="426" w:leader="none"/>
        </w:tabs>
        <w:ind w:left="426" w:hanging="425"/>
        <w:jc w:val="both"/>
        <w:rPr>
          <w:sz w:val="23"/>
          <w:szCs w:val="23"/>
        </w:rPr>
      </w:pPr>
      <w:r>
        <w:rPr>
          <w:sz w:val="23"/>
          <w:szCs w:val="23"/>
        </w:rPr>
        <w:t>3.</w:t>
        <w:tab/>
        <w:t>Niedopuszczalne są pod rygorem nieważności zmiany postanowień umowy oraz wprowadzenie nowych postanowień do umowy, które nie są wymienione w ust. 2.</w:t>
      </w:r>
    </w:p>
    <w:p>
      <w:pPr>
        <w:pStyle w:val="Normal"/>
        <w:tabs>
          <w:tab w:val="clear" w:pos="709"/>
          <w:tab w:val="left" w:pos="426" w:leader="none"/>
        </w:tabs>
        <w:ind w:left="426" w:hanging="425"/>
        <w:jc w:val="both"/>
        <w:rPr>
          <w:sz w:val="23"/>
          <w:szCs w:val="23"/>
        </w:rPr>
      </w:pPr>
      <w:r>
        <w:rPr>
          <w:sz w:val="23"/>
          <w:szCs w:val="23"/>
        </w:rPr>
        <w:t>4.</w:t>
        <w:tab/>
        <w:t xml:space="preserve">Zmiany, o których mowa w ust. 2 lit. b) następują z mocy prawa i obowiązują od dnia wejścia w życie odpowiednich przepisów. </w:t>
      </w:r>
    </w:p>
    <w:p>
      <w:pPr>
        <w:pStyle w:val="Normal"/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3"/>
          <w:szCs w:val="23"/>
        </w:rPr>
        <w:t>5.</w:t>
        <w:tab/>
        <w:t xml:space="preserve">W przypadku sytuacji, </w:t>
      </w:r>
      <w:r>
        <w:rPr/>
        <w:t>o których stanowi</w:t>
      </w:r>
      <w:r>
        <w:rPr>
          <w:sz w:val="23"/>
          <w:szCs w:val="23"/>
        </w:rPr>
        <w:t xml:space="preserve"> ust. 2 lit. f) lub lit. h) zmiany treści umowy mogą być dokonane na pisemny wniosek </w:t>
      </w:r>
      <w:r>
        <w:rPr/>
        <w:t>Dostawcy</w:t>
      </w:r>
      <w:r>
        <w:rPr>
          <w:sz w:val="23"/>
          <w:szCs w:val="23"/>
        </w:rPr>
        <w:t xml:space="preserve"> opatrzony pismem od producenta poszczególnego asortymentu będącego przedmiotem umowy, informującym o zaistnieniu przedmiotowej sytuacji. </w:t>
      </w:r>
    </w:p>
    <w:p>
      <w:pPr>
        <w:pStyle w:val="Normal"/>
        <w:tabs>
          <w:tab w:val="clear" w:pos="709"/>
          <w:tab w:val="left" w:pos="426" w:leader="none"/>
        </w:tabs>
        <w:ind w:left="426" w:hanging="425"/>
        <w:jc w:val="both"/>
        <w:rPr>
          <w:rFonts w:cs="Tahoma"/>
          <w:sz w:val="23"/>
          <w:szCs w:val="23"/>
        </w:rPr>
      </w:pPr>
      <w:r>
        <w:rPr>
          <w:sz w:val="23"/>
          <w:szCs w:val="23"/>
        </w:rPr>
        <w:t>6.</w:t>
        <w:tab/>
        <w:t>W przypadku zaistnienia sytuacji, o której stanowi ust. 2 lit. f) dostawca zobowiązany jest do niezwłocznego poinformowania Zamawiającego, jednak nie dłużej niż w ciągu 7 dni, o wznowieniu produkcji przez producenta poszczególnego asortymentu, będącego przedmiotem umowy. Zapisy ust. 5 stosuje się odpowiednio.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center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426" w:hanging="0"/>
        <w:jc w:val="center"/>
        <w:rPr>
          <w:sz w:val="23"/>
          <w:szCs w:val="23"/>
        </w:rPr>
      </w:pPr>
      <w:r>
        <w:rPr>
          <w:sz w:val="23"/>
          <w:szCs w:val="23"/>
        </w:rPr>
        <w:t>§ 8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3"/>
        </w:numPr>
        <w:tabs>
          <w:tab w:val="left" w:pos="426" w:leader="none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stawca na zasadach ogólnych ponosi odpowiedzialność z tytułu nie wykonania lub nienależytego wykonania umowy (art. 471 KC), rękojmi (art. 556 KC) i jeżeli takowej udzielił, gwarancji (art. 577 KC). </w:t>
      </w:r>
    </w:p>
    <w:p>
      <w:pPr>
        <w:pStyle w:val="Normal"/>
        <w:numPr>
          <w:ilvl w:val="0"/>
          <w:numId w:val="13"/>
        </w:numPr>
        <w:tabs>
          <w:tab w:val="left" w:pos="426" w:leader="none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trony przewidują następujące kary umown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 niedotrzymanie uzgodnionego terminu dostawy towaru Dostawca zapłaci Zamawiającemu karę umowną w wysokości 1% wartości zamówionej partii za każdy dzień zwłok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 stwierdzenie wad jakościowych towaru Dostawca zapłaci Zamawiającemu karę umowną w wysokości 10 % wartości zamówionej partii towar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w przypadku niedostarczenia przedmiotu umowy w dodatkowo uzgodnionym terminie Dostawca zapłaci Zamawiającemu karę umowną w wysokości 2% wartości zamówionej partii towaru za każdy dzień zwłok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w przypadku nie usunięcia wad w dodatkowo uzgodnionym terminie Dostawca zapłaci Zamawiającemu karę umowną w wysokości 20 % wartości zamówionej partii towaru za każdy dzień zwłok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 tytułu rozwiązania umowy przez Zamawiającego z winy Dostawcy Dostawca zapłaci Zamawiającemu karę umowną w wysokości 30% wartości umowy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tytułu niedostarczenia prawidłowo wystawionej faktury VAT lub dokumentu identyfikującego lek Dostawca zapłaci Zamawiającemu karę umowną </w:t>
        <w:br/>
        <w:t xml:space="preserve">w wysokości 10 % wartości zamówionej partii towaru;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, jeżeli Dostawca nie dostarczy przedmiotu umowy lub nie usunie wad w dodatkowo wyznaczonym terminie, Zamawiający może dokonać zakupu interwencyjnego w innej jednostce, na koszt i ryzyko Dostawcy, co nie zwalnia Dostawcy od zapłaty kar umownych. W przypadku zakupu interwencyjnego Dostawca zobowiązany jest do zwrotu Zamawiającemu kwoty stanowiącej różnicę pomiędzy ceną zakupu interwencyjnego, a ceną partii towaru objętego niniejszą umową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W przypadku niedotrzymania uzgodnionego terminu płatności Dostawca może domagać się odsetek ustawowych za opóźnie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sz w:val="23"/>
          <w:szCs w:val="23"/>
        </w:rPr>
        <w:t>Strony zastrzegają sobie prawo dochodzenia odszkodowania na zasadach ogólnych w przypadku, kiedy wys</w:t>
      </w:r>
      <w:r>
        <w:rPr>
          <w:color w:val="000000"/>
          <w:sz w:val="23"/>
          <w:szCs w:val="23"/>
        </w:rPr>
        <w:t>okość zastrzeżonych na ich rzecz kar umownych nie wyczerpuje całości poniesionej przez nie szkody.</w:t>
      </w:r>
    </w:p>
    <w:p>
      <w:pPr>
        <w:pStyle w:val="Normal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color w:val="000000"/>
        </w:rPr>
        <w:t>Łączna maksymalna wysokość kar umownych, której może dochodzić Zamawiający, nie może przekroczyć wartości umowy.</w:t>
      </w:r>
    </w:p>
    <w:p>
      <w:pPr>
        <w:pStyle w:val="Normal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mawiający może potrącać kary umowne z wierzytelnościami wynikającymi z faktur wystawianych przez Dostawcę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color w:val="000000"/>
          <w:sz w:val="23"/>
          <w:szCs w:val="23"/>
        </w:rPr>
      </w:pPr>
      <w:r>
        <w:rPr>
          <w:sz w:val="23"/>
          <w:szCs w:val="23"/>
        </w:rPr>
        <w:t>§ 9</w:t>
      </w:r>
    </w:p>
    <w:p>
      <w:pPr>
        <w:pStyle w:val="Normal"/>
        <w:ind w:left="3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dostawę leków, środków medycznych, materiałów opatrunkowych i innych wyrobów medycznych obowiązuje jednostkowa cena netto plus obowiązujący podatek VAT podane w formularzu cenowym </w:t>
        <w:br/>
        <w:t>i stanowiące integralną część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stawca dostarcza towar Zamawiającemu wraz z prawidłowo wystawioną fakturą VAT, która </w:t>
        <w:br/>
        <w:t>w części dotyczącej sposobu i terminu zapłaty wystawia termin zapłaty oferowany w złożonej ofer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przypadku zmiany stawki podatku VAT w ramach niniejszej umowy, odpowiednia zmiana stawki następuje z dniem wejścia w życie aktu prawnego zmieniającego stawkę VAT.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10</w:t>
      </w:r>
    </w:p>
    <w:p>
      <w:pPr>
        <w:pStyle w:val="Normal"/>
        <w:ind w:left="3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Należność za przedmiot umowy będzie regulowana na podstawie prawidłowo wystawionej faktury VAT </w:t>
        <w:br/>
        <w:t>w formie bezgotówkowej na rachunek nr …........... w terminie ….. dni od daty dostarczenia towaru, przy czym za datę spełnienia świadczenia pieniężnego uznaje się datę obciążenia rachunku Zamawiającego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§ 11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Umowa może zostać rozwiązana przez Zamawiającego z winy Dostawcy ze skutkiem natychmiastowym, w następujących przypadkach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wukrotnego niedotrzymania przez Dostawcę uzgodnionego terminu dostawy towar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dwukrotnego stwierdzenia wad jakościowych towaru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usunięcia wad przez Dostawcę w dodatkowo uzgodnionym terminie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wukrotnego niedostarczenia przez Dostawcę prawidłowo wystawionej faktury VAT lub dokumentu identyfikującego lek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nego istotnego naruszenia warunków umowy przez Dostawcę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ażdej ze stron przysługuje prawo rozwiązania umowy z zachowaniem 2-miesięcznego okresu wypowiedz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Tytułem rozwiązania umowy w trybie, o którym mowa w ust. 1 Dostawca zapłaci Zamawiającemu karę umowną w wysokości 30% wartości umowy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§ 12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W sprawach nie uregulowanych niniejszą umową zastosowanie mieć będą przepisy Kodeksu Cywilnego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§ 13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ądem właściwym do rozpatrzenia spraw spornych, powstałych w związku z realizacją niniejszej umowy jest Sąd właściwy dla siedziby Zamawiającego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§ 14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Umowę niniejszą sporządzono w dwóch jednobrzmiących egzemplarzach po jednym dla każdej ze stron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Zamawiający:</w:t>
        <w:tab/>
        <w:tab/>
        <w:tab/>
        <w:tab/>
        <w:tab/>
        <w:tab/>
        <w:tab/>
        <w:t xml:space="preserve">               Dostawca: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sz w:val="20"/>
        </w:rPr>
        <w:t xml:space="preserve">    </w:t>
      </w:r>
      <w:r>
        <w:rPr>
          <w:sz w:val="18"/>
          <w:szCs w:val="18"/>
        </w:rPr>
        <w:t>/podpisy i pieczęć osób uprawnionych/</w:t>
        <w:tab/>
        <w:tab/>
        <w:t xml:space="preserve">                                                           /podpisy i pieczęć osób uprawnionych/</w:t>
      </w:r>
    </w:p>
    <w:sectPr>
      <w:footerReference w:type="default" r:id="rId2"/>
      <w:type w:val="nextPage"/>
      <w:pgSz w:w="11906" w:h="16838"/>
      <w:pgMar w:left="993" w:right="990" w:gutter="0" w:header="0" w:top="56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583045</wp:posOffset>
              </wp:positionH>
              <wp:positionV relativeFrom="paragraph">
                <wp:posOffset>635</wp:posOffset>
              </wp:positionV>
              <wp:extent cx="1574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65pt;mso-wrap-distance-left:0pt;mso-wrap-distance-right:0pt;mso-wrap-distance-top:0pt;mso-wrap-distance-bottom:0pt;margin-top:0.05pt;mso-position-vertical-relative:text;margin-left:518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3"/>
        <w:szCs w:val="23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3"/>
        <w:szCs w:val="2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/>
        <w:szCs w:val="23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3"/>
        <w:szCs w:val="23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WW8Num2z1">
    <w:name w:val="WW8Num2z1"/>
    <w:qFormat/>
    <w:rPr>
      <w:color w:val="auto"/>
      <w:sz w:val="23"/>
      <w:szCs w:val="23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sz w:val="23"/>
      <w:szCs w:val="23"/>
    </w:rPr>
  </w:style>
  <w:style w:type="character" w:styleId="WW8Num5z0">
    <w:name w:val="WW8Num5z0"/>
    <w:qFormat/>
    <w:rPr>
      <w:sz w:val="23"/>
      <w:szCs w:val="23"/>
    </w:rPr>
  </w:style>
  <w:style w:type="character" w:styleId="WW8Num6z0">
    <w:name w:val="WW8Num6z0"/>
    <w:qFormat/>
    <w:rPr>
      <w:color w:val="000000"/>
      <w:sz w:val="23"/>
      <w:szCs w:val="23"/>
    </w:rPr>
  </w:style>
  <w:style w:type="character" w:styleId="WW8Num8z0">
    <w:name w:val="WW8Num8z0"/>
    <w:qFormat/>
    <w:rPr>
      <w:sz w:val="23"/>
      <w:szCs w:val="23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character" w:styleId="WW8Num11z0">
    <w:name w:val="WW8Num11z0"/>
    <w:qFormat/>
    <w:rPr>
      <w:sz w:val="23"/>
      <w:szCs w:val="23"/>
    </w:rPr>
  </w:style>
  <w:style w:type="character" w:styleId="WW8Num13z0">
    <w:name w:val="WW8Num13z0"/>
    <w:qFormat/>
    <w:rPr>
      <w:color w:val="000000"/>
      <w:sz w:val="23"/>
      <w:szCs w:val="23"/>
    </w:rPr>
  </w:style>
  <w:style w:type="character" w:styleId="WW8Num14z0">
    <w:name w:val="WW8Num14z0"/>
    <w:qFormat/>
    <w:rPr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3"/>
      <w:szCs w:val="2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Anetta Jasińska</dc:creator>
  <dc:description/>
  <cp:keywords/>
  <dc:language>en-US</dc:language>
  <cp:lastModifiedBy>Roman RM. Mackiewicz</cp:lastModifiedBy>
  <cp:lastPrinted>1995-11-21T17:41:00Z</cp:lastPrinted>
  <dcterms:modified xsi:type="dcterms:W3CDTF">2022-04-27T07:36:00Z</dcterms:modified>
  <cp:revision>4</cp:revision>
  <dc:subject/>
  <dc:title>Umowa kupna - sprzedaży nr 1/1/DPD/2006 (WZÓR)</dc:title>
</cp:coreProperties>
</file>