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łącznik nr 3a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rząd Dróg Powiatowych we Włoszczowie,</w:t>
        <w:br/>
        <w:t xml:space="preserve">ul. Jędrzejowska 81,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9-100 Włoszczowa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63149460"/>
      <w:bookmarkStart w:id="1" w:name="_Hlk25916738"/>
      <w:r>
        <w:rPr>
          <w:rFonts w:eastAsia="Calibri" w:cs="Calibri" w:ascii="Cambria" w:hAnsi="Cambria"/>
          <w:b/>
          <w:sz w:val="20"/>
          <w:szCs w:val="20"/>
        </w:rPr>
        <w:t>„</w:t>
      </w:r>
      <w:bookmarkEnd w:id="0"/>
      <w:bookmarkEnd w:id="1"/>
      <w:r>
        <w:rPr>
          <w:rFonts w:cs="Calibri" w:ascii="Cambria" w:hAnsi="Cambria"/>
          <w:b/>
          <w:sz w:val="20"/>
          <w:szCs w:val="20"/>
        </w:rPr>
        <w:t>Przebudowa drogi powiatowej nr 0233T polegająca na budowie chodnika dla pieszych w miejscowości Secemin – wykonanie dokumentacji projektowej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2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2"/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6096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6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3936"/>
      <w:gridCol w:w="2562"/>
      <w:gridCol w:w="4678"/>
    </w:tblGrid>
    <w:tr>
      <w:trPr/>
      <w:tc>
        <w:tcPr>
          <w:tcW w:w="3936" w:type="dxa"/>
          <w:tcBorders/>
        </w:tcPr>
        <w:p>
          <w:pPr>
            <w:pStyle w:val="Normal"/>
            <w:spacing w:before="0" w:after="0"/>
            <w:ind w:right="-258" w:hanging="0"/>
            <w:rPr>
              <w:rFonts w:ascii="Cambria" w:hAnsi="Cambria" w:cs="Calibri"/>
              <w:b/>
              <w:b/>
              <w:bCs/>
              <w:color w:val="000000"/>
              <w:sz w:val="20"/>
              <w:szCs w:val="20"/>
              <w:shd w:fill="FFFFFF" w:val="clear"/>
            </w:rPr>
          </w:pPr>
          <w:bookmarkStart w:id="3" w:name="_Hlk63149429"/>
          <w:bookmarkStart w:id="4" w:name="_Hlk29978358"/>
          <w:bookmarkStart w:id="5" w:name="_Hlk29978357"/>
          <w:bookmarkStart w:id="6" w:name="_Hlk29978356"/>
          <w:bookmarkStart w:id="7" w:name="_Hlk29978355"/>
          <w:bookmarkStart w:id="8" w:name="_Hlk507762673"/>
          <w:bookmarkStart w:id="9" w:name="_Hlk507762672"/>
          <w:bookmarkStart w:id="10" w:name="_Hlk507762660"/>
          <w:bookmarkStart w:id="11" w:name="_Hlk507762659"/>
          <w:bookmarkStart w:id="12" w:name="_Hlk507762626"/>
          <w:bookmarkStart w:id="13" w:name="_Hlk507762625"/>
          <w:bookmarkStart w:id="14" w:name="_Hlk507762613"/>
          <w:bookmarkStart w:id="15" w:name="_Hlk507762612"/>
          <w:bookmarkStart w:id="16" w:name="_Hlk507762602"/>
          <w:bookmarkStart w:id="17" w:name="_Hlk507762601"/>
          <w:bookmarkStart w:id="18" w:name="_Hlk507762590"/>
          <w:bookmarkStart w:id="19" w:name="_Hlk507762589"/>
          <w:bookmarkStart w:id="20" w:name="_Hlk507762580"/>
          <w:bookmarkStart w:id="21" w:name="_Hlk507762579"/>
          <w:bookmarkStart w:id="22" w:name="_Hlk507762569"/>
          <w:bookmarkStart w:id="23" w:name="_Hlk507762568"/>
          <w:r>
            <w:rPr>
              <w:rFonts w:cs="Cambria" w:ascii="Cambria" w:hAnsi="Cambria"/>
              <w:b/>
              <w:bCs/>
              <w:sz w:val="20"/>
              <w:szCs w:val="20"/>
            </w:rPr>
            <w:t xml:space="preserve">Nr referencyjny: </w:t>
          </w:r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r>
            <w:rPr>
              <w:rFonts w:cs="Cambria" w:ascii="Cambria" w:hAnsi="Cambria"/>
              <w:b/>
              <w:bCs/>
              <w:sz w:val="20"/>
              <w:szCs w:val="20"/>
            </w:rPr>
            <w:t>Z</w:t>
          </w:r>
          <w:r>
            <w:rPr>
              <w:rFonts w:cs="Calibri" w:ascii="Cambria" w:hAnsi="Cambria"/>
              <w:b/>
              <w:bCs/>
              <w:sz w:val="20"/>
              <w:szCs w:val="20"/>
            </w:rPr>
            <w:t>DP.DZ.2610.4.2021.HS</w:t>
          </w:r>
        </w:p>
      </w:tc>
      <w:tc>
        <w:tcPr>
          <w:tcW w:w="2562" w:type="dxa"/>
          <w:tcBorders/>
        </w:tcPr>
        <w:p>
          <w:pPr>
            <w:pStyle w:val="Normal"/>
            <w:snapToGrid w:val="false"/>
            <w:spacing w:before="0" w:after="160"/>
            <w:ind w:left="189" w:hanging="0"/>
            <w:rPr>
              <w:rFonts w:ascii="Cambria" w:hAnsi="Cambria" w:cs="Calibri"/>
              <w:b/>
              <w:b/>
              <w:bCs/>
              <w:color w:val="000000"/>
              <w:sz w:val="20"/>
              <w:szCs w:val="20"/>
              <w:shd w:fill="FFFFFF" w:val="clear"/>
            </w:rPr>
          </w:pPr>
          <w:r>
            <w:rPr>
              <w:rFonts w:cs="Calibri" w:ascii="Cambria" w:hAnsi="Cambria"/>
              <w:b/>
              <w:bCs/>
              <w:color w:val="000000"/>
              <w:sz w:val="20"/>
              <w:szCs w:val="20"/>
              <w:shd w:fill="FFFFFF" w:val="clear"/>
            </w:rPr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spacing w:before="0" w:after="160"/>
            <w:ind w:right="-108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4:00Z</dcterms:created>
  <dc:creator>Remigiusz Stępień</dc:creator>
  <dc:description/>
  <cp:keywords/>
  <dc:language>en-US</dc:language>
  <cp:lastModifiedBy>ZDP Włoszczowa</cp:lastModifiedBy>
  <cp:lastPrinted>2016-07-26T12:32:00Z</cp:lastPrinted>
  <dcterms:modified xsi:type="dcterms:W3CDTF">2021-06-14T10:49:00Z</dcterms:modified>
  <cp:revision>6</cp:revision>
  <dc:subject/>
  <dc:title/>
</cp:coreProperties>
</file>