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 do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276"/>
        <w:gridCol w:w="2268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rogowe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elektrycz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cieplnych, wentylacyjnych, gazowych, wodociągowych i kanalizacyjnych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sanitar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2: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 xml:space="preserve">Tabelę dotyczącą pionu ochrony informacji niejawnych należy wypełnić oddzielnie dla Wykonawcy oraz powtórzyć tyle razy ilu jest konsorcjantów/podwykonawców/podmiotów udostępniających zasob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unkcję kierownika budowy może pełnić kierownik branż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31/01770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Chętnik Anna</cp:lastModifiedBy>
  <cp:lastPrinted>2021-07-23T10:26:00Z</cp:lastPrinted>
  <dcterms:modified xsi:type="dcterms:W3CDTF">2022-05-13T09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475e09a-0e2d-4ac3-b58f-d71c6cb93577</vt:lpwstr>
  </property>
</Properties>
</file>