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aj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a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aj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Określenie produktu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Jaja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Jaja w skorupie pochodzące od kury domowej (Gallus gallus), z chowu ściółkowego (2) lub z chowu na wolnym wybiegu (1) lub z chowu ekologicznego (0), pierwszej klasy jakościowej (A), określane w kategorii wagowej jako duże (L – masa: ≥63g ˂73g), nadające się do bezpośredniego spożycia przez ludzi lub do przygotowywania produktów jajeczn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1418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</w:t>
      </w:r>
      <w:r>
        <w:rPr>
          <w:rFonts w:cs="Arial" w:ascii="Arial" w:hAnsi="Arial"/>
          <w:b/>
          <w:sz w:val="18"/>
          <w:szCs w:val="18"/>
          <w:lang w:val="pl-PL"/>
        </w:rPr>
        <w:t>Tablica 1 – Wymagania organoleptyczne i fizyczne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86"/>
        <w:gridCol w:w="4961"/>
        <w:gridCol w:w="15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u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ormalnym kształcie, czysta, nieuszkodzona, niemyta, nieczyszczon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Wg. 4.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powietr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wysokości nie przekraczającej 6 mm, nieruchoma; w jajach oznakowanych, jako „ekstra” – o wysokości nie przekraczającej 4mm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jrzyste, przezroczyste, gęste, bez ciał obcych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ółtk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bo widoczne, podczas prześwietlania widoczne jako cień, bez wyraźnego zarysu, przy obracaniu jajem słabo ruchliwe, powracające do centralnego położenia, bez ciał obcych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ka zarodk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idoczn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bez obcego zapachu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 pojedynczego jaja, 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≥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63g ˂73g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agwek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uszczalne tolerancje wad jakości i masy jaj zgodnie z aktualnie obowiązującym prawem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>.</w:t>
      </w:r>
    </w:p>
    <w:p>
      <w:pPr>
        <w:pStyle w:val="Nagwek11"/>
        <w:rPr/>
      </w:pPr>
      <w:r>
        <w:rPr>
          <w:bCs w:val="false"/>
        </w:rPr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kreślanie wysokości komory powietrznej, wyglądu białka i żółtka, obecności ciał obcych i widoczności tarczki zarodkowej wykonywać, prześwietlając jaja. Kontrolne prześwietlanie jaj wykonać za pomocą lampy jajczarskiej. Podczas prześwietlania zwrócić uwagę na stabilność i barwę komory powietrznej oraz uszkodzenia skorupy.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pach jaj oceniać w temperaturze pokojowej bezpośrednio po otwarciu opakowania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Określanie wyglądu skorupy należy wykonać wzrokowo przez oględziny jaj. Jaja podejrzane o mycie lub czyszczenie należy badać w świetle lampy ultrafioletowej z filtrem Wooda. Jaja myte lub czyszczone charakteryzują się niejednorodną i zwykle nieco słabszą fluorescencją, z widocznymi konturami plam po usuniętym brudzie,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asę jaj określać, ważąc z dokładnością do 1,0g poszczególne jaja w próbce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 xml:space="preserve">Przechowywać zgodnie z </w:t>
      </w:r>
      <w:r>
        <w:rPr>
          <w:rFonts w:cs="Arial" w:ascii="Arial" w:hAnsi="Arial"/>
          <w:bCs/>
          <w:shadow w:val="false"/>
        </w:rPr>
        <w:t>deklaracją producenta</w:t>
      </w:r>
      <w:r>
        <w:rPr>
          <w:rFonts w:cs="Arial" w:ascii="Arial" w:hAnsi="Arial"/>
          <w:shadow w:val="fals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276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delegowane Komisji (UE) 2023/2465 z dnia 17 sierpnia 2023r. uzupełniające rozporządzenie Parlamentu Europejskiego i Rady (UE) nr 1308/2013 w odniesieniu do norm handlowych dotyczących jaj oraz uchylające rozporządzenie Komisji (WE) nr 589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3">
    <w:name w:val="Znak Znak3"/>
    <w:qFormat/>
    <w:rPr>
      <w:rFonts w:ascii="Lucida Sans Unicode" w:hAnsi="Lucida Sans Unicode" w:eastAsia="Lucida Sans Unicode" w:cs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8:00Z</dcterms:created>
  <dc:creator>Marcin</dc:creator>
  <dc:description/>
  <cp:keywords/>
  <dc:language>en-US</dc:language>
  <cp:lastModifiedBy>Tomczak Małgorzata</cp:lastModifiedBy>
  <cp:lastPrinted>2010-04-14T12:48:00Z</cp:lastPrinted>
  <dcterms:modified xsi:type="dcterms:W3CDTF">2024-05-20T10:03:00Z</dcterms:modified>
  <cp:revision>9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51cd266-f3b0-47a7-a9f2-7fe2dd0445d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