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Times New Roman" w:ascii="Times New Roman" w:hAnsi="Times New Roman"/>
          <w:color w:val="FF0000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45B0E1"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45B0E1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45B0E1"/>
          <w:sz w:val="20"/>
          <w:szCs w:val="20"/>
        </w:rPr>
        <w:t>(składany na wezwanie Zamawiającego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Wykonawca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  <w:color w:val="FF0000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sz w:val="32"/>
          <w:szCs w:val="32"/>
          <w:lang w:eastAsia="zh-CN"/>
        </w:rPr>
        <w:t>WYKAZ OSÓ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pl-PL"/>
        </w:rPr>
      </w:pPr>
      <w:r>
        <w:rPr>
          <w:rFonts w:cs="Arial" w:ascii="Arial" w:hAnsi="Arial"/>
        </w:rPr>
        <w:t xml:space="preserve">Dotyczy postępowania o udzielenie zamówienia publicznego pn. </w:t>
      </w:r>
      <w:bookmarkStart w:id="0" w:name="_Hlk100825162"/>
      <w:r>
        <w:rPr>
          <w:rFonts w:cs="Arial" w:ascii="Arial" w:hAnsi="Arial"/>
          <w:bCs/>
        </w:rPr>
        <w:t>„PRZEBUDOWA WĘZŁA CIEPLNEGO WSPÓŁPRACUJĄCEGO Z POWIETRZNĄ POMPĄ CIEPŁA NA UKŁAD POWIETRZNEJ POMPY CIEPŁA WSPÓŁPRACUJĄCEJ Z KASKADĄ KOTŁÓW GAZOWYCH KONDENSACYJNYCH ZEWNĘTRZNYCH”</w:t>
      </w:r>
      <w:bookmarkEnd w:id="0"/>
      <w:r>
        <w:rPr>
          <w:rFonts w:cs="Arial" w:ascii="Arial" w:hAnsi="Arial"/>
          <w:bCs/>
        </w:rPr>
        <w:t xml:space="preserve"> </w:t>
      </w:r>
      <w:r>
        <w:rPr>
          <w:rFonts w:eastAsia="Arial Unicode MS;Arial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I. Imię i nazwisk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lang w:eastAsia="zh-CN"/>
        </w:rPr>
      </w:pPr>
      <w:r>
        <w:rPr>
          <w:rFonts w:eastAsia="Arial Unicode MS;Arial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II. Funkcja pełniona w ramach realizacji zamówienia (zakres wykonywanych czynnośc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18"/>
          <w:szCs w:val="18"/>
          <w:lang w:eastAsia="zh-CN"/>
        </w:rPr>
      </w:pPr>
      <w:r>
        <w:rPr>
          <w:rFonts w:eastAsia="Arial Unicode MS;Arial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 Unicode MS;Arial" w:cs="Arial" w:ascii="Arial" w:hAnsi="Arial"/>
          <w:sz w:val="18"/>
          <w:szCs w:val="18"/>
          <w:lang w:eastAsia="zh-CN"/>
        </w:rPr>
        <w:t>III. Doświadczenie (zakres i okres doświadczenia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  <w:t xml:space="preserve"> 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od…. - do…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IV. Kwalifikacje zawodowe (rodzaj uprawnień, numer uprawnień i data wydania, wykształc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V. Wykonawca dysponuje osobą *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Arial Unicode MS;Arial" w:cs="Arial Unicode MS;Arial" w:ascii="Arial Unicode MS;Arial" w:hAnsi="Arial Unicode MS;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VI. Podstawa dysponowania osobą (np. umowa o pracę) 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VII. Wykonawca będzie dysponował osobą *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VIII. Nazwa podmiotu, który udostępnia wskazaną osobę *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sz w:val="18"/>
          <w:szCs w:val="18"/>
          <w:lang w:eastAsia="zh-CN"/>
        </w:rPr>
      </w:pPr>
      <w:r>
        <w:rPr>
          <w:rFonts w:eastAsia="Arial Unicode MS;Arial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142" w:hanging="142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 xml:space="preserve">* jeśli Wykonawca dysponuje osobą należy w wypełnić wiersz V wpisując „TAK” i wskazać w wierszu VI podstawę dysponowania osobą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142" w:hanging="142"/>
        <w:jc w:val="both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** jeśli Wykonawca będzie dysponował osobą należy wypełnić wiersz VII wpisując „TAK” i wskazać w wierszu VIII nazwę podmiotu, który udostępnia wskazaną osobę</w:t>
      </w:r>
    </w:p>
    <w:p>
      <w:pPr>
        <w:pStyle w:val="Normal"/>
        <w:spacing w:lineRule="auto" w:line="240" w:before="0" w:after="0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                                                                        </w:t>
      </w: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(kwalifikowany podpis elektroniczny lub zaufany lub osobisty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                                                                             </w:t>
      </w: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  <w:t>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21" w:right="991" w:gutter="0" w:header="426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18"/>
    </w:rPr>
  </w:style>
  <w:style w:type="character" w:styleId="WW8Num3z0">
    <w:name w:val="WW8Num3z0"/>
    <w:qFormat/>
    <w:rPr>
      <w:rFonts w:ascii="Symbol" w:hAnsi="Symbol" w:eastAsia="Arial Unicode MS;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;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7:00Z</dcterms:created>
  <dc:creator/>
  <dc:description/>
  <cp:keywords/>
  <dc:language>en-US</dc:language>
  <cp:lastModifiedBy/>
  <dcterms:modified xsi:type="dcterms:W3CDTF">2025-04-03T14:57:00Z</dcterms:modified>
  <cp:revision>1</cp:revision>
  <dc:subject/>
  <dc:title/>
</cp:coreProperties>
</file>