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b w:val="false"/>
          <w:b w:val="false"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obilnych aparatów USG z głowicami – convex, liniową oraz kardiologiczną dla Szpitalnego Oddziału Ratunkowego wraz z instalacją, uruchomieniem i szkoleniem personelu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0.2024.KK                                                                            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1-31T07:40:00Z</dcterms:modified>
  <cp:revision>36</cp:revision>
  <dc:subject/>
  <dc:title/>
</cp:coreProperties>
</file>