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SWZ</w:t>
      </w:r>
    </w:p>
    <w:p>
      <w:pPr>
        <w:pStyle w:val="Normal"/>
        <w:ind w:left="1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adcze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łu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łodzi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iezie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-dani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p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g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owocu lub warzywa uczni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ługi żywienia dzieci przedszkolnych z oddziału Miejskiego Przedszkola nr 4 mieszczącego się w Miejs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 tj. przygotow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iezie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ie śniadania, obia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-dani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p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g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owocu lub warzywa oraz podwieczorku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om szkoły i oddziału przedszkolnego 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,Zamawiającego"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o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yrekt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n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śc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 wg. zesta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alerze głębokie – 100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alerze płytkie – 100 szt.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widelce – 120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łyżki stołowe – 120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dzbanki szklane – 9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waza – 8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półmiski – 13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koszyki na pieczywo – 12 szt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podana ilość i asortyment nie pokrywa w 100% zapotrzebowania dziennego na naczynia niezbędne do prawidłowego wykonania usługi. Pozostałe naczynia niezbędne dla prawidłowego wykonania usługi zapewni Wykonawca w cenie przedmiotu zamówien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kresie uczniów szkoły 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dzia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ąt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4 września 2023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2 grudnia</w:t>
      </w:r>
      <w:r>
        <w:rPr>
          <w:rFonts w:cs="Arial" w:ascii="Arial" w:hAnsi="Arial"/>
          <w:color w:val="000000"/>
          <w:sz w:val="20"/>
          <w:szCs w:val="20"/>
        </w:rPr>
        <w:t xml:space="preserve"> 2023 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uki oraz dni w których zajęcia w budynku Szkoły zostaną wstrzymane decyzją władz lub Dyrekcji Szkoły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kresie dzieci z oddziału przedszkolnego szkoły 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dzia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ąt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 września 2023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grudzień  2023 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83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howania przedszkolnego oraz dni w których zajęcia w budynku Szkoły zostaną wstrzymane decyzją władz lub Dyrekcji Szkoły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y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otrzeb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o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nnie dla uczniów szko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 (łącznie 16940 obiadów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acunkow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i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niej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obec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niejsz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ęk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ęk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oło 20 kpl. pełnego wyżywienia przedszkolnego (śniadanie, obiad i podwieczorek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 (łącznie 1660 kpl.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acunkow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ość kpl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ie, jak również może ulec zmianie ilość poszczególnych posiłków (śniadanie, obiad, podwieczorek) wchodzących w skład 1 kp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niej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obec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zko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niejsz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 przedszk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ęk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ęk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 w przedszkolu. Zastrzega się możliwość całkowitej rezygnacji z posiłków, o których mowa powyżej w lit. b w przypadku likwidacji oddziału przedszkolnego w Miejskim Zespole Szkół nr 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6 Wartość zużytych produktów (wsad do kotła) nie może być niższa dla jednego posiłku niż </w:t>
      </w:r>
      <w:r>
        <w:rPr>
          <w:rFonts w:cs="Arial" w:ascii="Arial" w:hAnsi="Arial"/>
          <w:b/>
          <w:color w:val="000000"/>
          <w:sz w:val="20"/>
          <w:szCs w:val="20"/>
        </w:rPr>
        <w:t>6,50</w:t>
      </w:r>
      <w:r>
        <w:rPr>
          <w:rFonts w:cs="Arial" w:ascii="Arial" w:hAnsi="Arial"/>
          <w:color w:val="000000"/>
          <w:sz w:val="20"/>
          <w:szCs w:val="20"/>
        </w:rPr>
        <w:t xml:space="preserve"> zł brutto średnio w czasie dekady (10 posiłków następujących po sobie) dla obiadu szkolnego, a </w:t>
      </w:r>
      <w:r>
        <w:rPr>
          <w:rFonts w:cs="Arial" w:ascii="Arial" w:hAnsi="Arial"/>
          <w:b/>
          <w:color w:val="000000"/>
          <w:sz w:val="20"/>
          <w:szCs w:val="20"/>
        </w:rPr>
        <w:t>8,50</w:t>
      </w:r>
      <w:r>
        <w:rPr>
          <w:rFonts w:cs="Arial" w:ascii="Arial" w:hAnsi="Arial"/>
          <w:color w:val="000000"/>
          <w:sz w:val="20"/>
          <w:szCs w:val="20"/>
        </w:rPr>
        <w:t xml:space="preserve"> zł brutto dla przedszkolnego posiłku całodziennego. Sprawdzenia wartości  wsadu do kotła Zamawiający dokona poprzez zsumowania wartości wsadów do kotła dla 10 posiłków szkolnych lub przedszkolnych  przedstawionych przez wykonawcę w jadłospisie i podzielnie przez 10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7 Cena jednego obiadu brutto oraz cena brutto jednego kompletnego posiłku przedszkolnego całodziennego stanowiąca wynagrodzenie jednostkowe Wykonawcy uwzględnia wartość wsadu do kotła o którym mowa w ust. 1.6 oraz pozostałe koszty wynikające z prawidłowego i zgodnego z  niniejszym OPZ wykonania usługi w tym wszelkie opłaty i podatki oraz koszty osobow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8 Zamawiający przyjmuje na siebie obowiązek prowadzenia dokumentacji związanej ze sprzedażą  posiłków oraz inkasowanie płatności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całodzienne posiłki przedszkolne </w:t>
      </w:r>
      <w:r>
        <w:rPr>
          <w:rFonts w:cs="Arial" w:ascii="Arial" w:hAnsi="Arial"/>
          <w:color w:val="000000"/>
          <w:sz w:val="20"/>
          <w:szCs w:val="20"/>
        </w:rPr>
        <w:t>przelew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anych w ostatnim dniu danego miesiąca 4 fakturami odręb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całodzienne posiłki przedszkolne 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biady (gorące posiłki) przedszkolne dofinansowywane przez Miejski Ośrodek Pomocy Społe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osiłki szkolne dofinansowywane przez Miejski Ośrodek Pomocy Społecznej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5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zostałe obiady szkoln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1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ach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niadania dla oddziału przedszkolnego  od 8.45 – 9.3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ady od 11.20 – 14.2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ieczorek o godz. 14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tu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cześniejsz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odni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z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godn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1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a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o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żych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uralnych, mało przetworzonych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żnoro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żywcz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serwa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macnia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a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lutaminia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as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zoesa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du, substancji zakwasz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łodzik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adłospisie powinny przeważać potrawy gotowane, pieczone i duszone, okazjonalnie smażone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przygotowania posiłku zalecane jest: stosowanie tłuszczów roślinnych (ograniczone stosowanie tłuszczów zwierzęcych), stosowanie dużej ilości warzyw i owoców, w tym także nasion roślin strączkowych, różnego rodzaju kasz, umiarkowane stosowanie cukru i soli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a jest estetyka potraw i posiłków.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2 Posiłki muszą spełniać warunk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ad powinien być dwudaniowy z kompotem oraz owocem lub warzywem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erwsze danie – zupa podana w wazie wraz z oddzielnie podawanym chlebem. Zupy powinny być przygotowywane na wywarze warzywno-mięsnym codziennie. Należy wyszczególnić z jakich składników są sporządzane. Zamawiający nie dopuszcza możliwości serwowania zup przygotowanych na bazie koncentratu z puszki, zup instant. Nie dodawać do zup mąki (za wyjątkiem żuru). Zupy winny być przygotowywane w oparciu o warzywa sezonowe.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ie danie: winno być posiłkie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3x w  pierwszym tygodniu danie z  mięsem: sztuka mięsa, z mięs chudych drobiowych, wołowych, wieprzowych,  </w:t>
      </w:r>
      <w:r>
        <w:rPr>
          <w:rFonts w:cs="Arial" w:ascii="Arial" w:hAnsi="Arial"/>
          <w:bCs/>
          <w:color w:val="000000"/>
          <w:sz w:val="20"/>
          <w:szCs w:val="20"/>
        </w:rPr>
        <w:t>W przypadku dań mięsnych należy serwować całe sztuki mięsa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rugim tygodniu zamiennie danie z mięsa mielonego w zamian za danie mięsne,                                                                                                                                                           - 1x w tygodniu  półmięsnym, zawierające min 50 % mięsa drobiowego/wieprzowego/wołowego, np. gulasze mięsno-warzywne, gołąbki, eskalopki z fileta drobiowego z warzywami, spaghetti bolognese,      Nie dopuszcza się stosowania gotowych sosów ze słoika, proszku czy puszk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- 1x w tygodniu obiad powinien być jarski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- 1 x w miesiącu, danie z mięsa mielonego  mielo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drugie dania mogą również stanowić, pierogi z różnym nadzieniem, naleśniki z różnym nadzieniem;                                                                                                                                                                                                 - makaron z sosem lub twarogiem, krokiety, łazanki, racuchy, ryż z truskawkami lub makaron.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omaszczenia dań mącznych stosować wyłącznie masło o min. 82% zawartości tłuszczu.                          Nie dopuszcza się omaszczania olejem rafinowan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- przynajmniej 1x na 2 tygodnie danie z rybą morską zamiast innego dania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yba ma być podawana w filecie. Zamawiający nie   wyrażą zgody na serwowanie ryb   przetworzonych w postaci mielonych kotletów lub paluszków rybnych w których zawartość ryby jest trudna do oszacowania – przy czym Zamawiający nie dopuszcza stosowania następujących gatunków ryb: tilapia, panga, miruna. Zlecane gatunki to , dorsz, sola, morszczuk, sandacz, halibut, śledź, makre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surówki z min. 2 składników warzywnych, owocowych. Surówki z surowych warzyw i owoców  również   warzyw na ciepło (duszone, gotowane, pieczone, na parze)  np. fasolka szparagowa, kalafior, brokuł, buraki, świeża kapusta itp. Należy wyszczególnić z czego robiony jest dressing. Można nie podawać surówki z daniem jarskim. Do pozostałych II dań należy surówki zastosować. Jako surówkę dopuszcza się warzywo naturalnie kiszone (np. ogórki, kapusta, nie dopuszcza się warzyw kwaszonych sztucznie). W przypadku warzyw kiszonych dopuszcza się surówkę jednoskładnikową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dłospis na 10 dni musi zawierać co najmniej 4 różne surówki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 Jadłospis na 10 dni w zakresie dań mięsn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usi zawierać co najmniej 3 różne dodatki (np. ziemniaki, kasza, ryż itp.).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do każdego II dania dodać owoc lub warzywo. Serwować owoce sezonowe. Należy wyszczególnić nazwy owoców lub warzyw w Jadłospisie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kompoty: Do przygotowania kompotu należy używać owoców. Dopuszcza się stosowanie owoców świeżych i/lub mrożonych (mrożone - w okresie zimowo-wczesnowiosennym). Napoje: niegazowana woda    z cytryną, woda ze świeżą miętą. Niedopuszczalne jest gotowanie kompotów na bazie suszu, koncentrat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13 Wykonawca będzie zobowiązany do takiej organizacji procesu produkcyjnego (np. porcjowanie mięsa, zawijanie krokietów, przygotowywanie naleśników), aby zapewnić minimalną wartość kaloryczną i wagę dla każdej porcji. Kaloryczność i waga każdej porcji mogą być większe niż porcja standardowa, ale nie mogą być mniejsze. Należy to brać pod uwagę przy kalkulowaniu kosztów surowca i kosztów pracy. Wykonawca nie może tłumaczyć odstępstw od żądanej kaloryczności i wagi porcji  organizacją pracy czy zbyt dużym nakładem prac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estaw zup, które należy uwzględniać w jadłospis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urek z jajkiem i kiełbasą + pieczywo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midorowa + pieczyw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górkowa + pieczyw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chówka + pieczyw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puśniak +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pieczyw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solowa + pieczyw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arzynowa + pieczyw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rupnik + pieczyw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sół z makaronem/lanym ciastem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iemniaczana + pieczyw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lafiorowa + pieczywo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bulowa + pieczyw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szcz z ziemniaka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okułowa + pieczyw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laszowa + pieczyw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łki muszą spełniać normy żywieniowe dla odpowiedniej grupy wiekowej (gramatura , kaloryczność) zgodnie z przepisami dotyczącymi zdrowego ży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ura posiłk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oryczność ( średnio1200 kcal obia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– 400 ml ,pieczywo – 5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k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da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niaki, kasza, ryż, makaron – 25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so – 12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gi, naleśniki, krokiety – 30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ówka – 15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0 k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t – 2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k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oc, warzyw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 – 100 kca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eratury potraw serwowanych dzieciom powinny wynosić odpowiedni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la potraw na zimno (surówki, sałatki,  zimne sosy, chłodniki, napoje zimne, desery zimne itp.) 4ºC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la zup na gorąco minimum 75ºC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ących dań głównych (dania mięsne, drobiowe, podrobowe, rybne itp.) minimum 63ºC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) w zakresie posiłków przedszko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niadanie : 40% dziennego zapotrzebowania (1700 kcal x 40% = 680 kcal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ieczorek: 5% dziennego zapotrzebowania ( 1700 kcal x 5% = 85 kcal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ad : 55% dziennego zapotrzebowania ( 1700 kcal x 55% = 935 kcal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Śniadania winny składać się z: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7"/>
      </w:tblGrid>
      <w:tr>
        <w:trPr>
          <w:trHeight w:val="8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Śnia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I śniadanie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up mleczny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z naturalnych kasz, płatków, zabrania stosowania się słodzonych chrupek śniadaniowych wysoko przetworzonych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tego kanapki - pieczywo razowe, wieloziarniste i pszenno-żytnie i inne, z jajkiem, serem białym, żółtym, rybą i przetwory w formie pasty, z wędliną suchą  (szynka gotowana wieprzowa, drobiowa 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ówki (min. 90 % mięsa) na gorąco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zywa: pomidor, ogórek kiszony, świeży, sałata, szczypior, rzodkiewka, papryka i inne 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smarowania pieczywa masło i dodatkowo słodkie dodatki typu powidło, dżem, miód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 owocowa, herbata zwykła (słodzona lub niesłodzona – jeśli tego życzy sobie rodzic dziecka) lub napój mleczny np. kakao, kawa zbożowa na mleku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oc  (owocu nie należy dzielić pomiędzy kilkoro dzieci, z wyjątkiem  owoców typu arbuz, melon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ieczorek powinien składać się z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PODWIECZOR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pki zawsze z 1 dodatkiem warzywnym 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napki z wędliną wieprzową lub drobiową, jajkiem, serem białym, żółtym, sałatkami warzywnymi, parówki (min. 90 % mięsa) na gorąco, jajecznica ze szczypiorkiem, bułka maślana z miodem, dżemem, owoce i koktajle owocowe z owoców mrożonych, sezon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bata zwykła, owocowa, napoje mleczne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x w dekadzie wypiek własny (ciasto, ciastka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deser mleczny z sokiem/musem owocowym lub przetworzone owoce z dodatkiem zbożowy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ruskawki, jagody, maliny), chałka z miodem, dżemem, sokiem,  soki owocowe: pomarańczowy, bananowy, multiwitamina, jabłkowy, karotka, jogurty i desery owocowe, serek wiejsk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napki (pieczywo razowe, wieloziarniste i pszenno-żytnie i inne; Nie należy serwować na deser słodyczy typu batoniki, wafelki, herbatniki i ciastka gotowe, zakupione u producen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dłos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zakresie posiłków szkolnych i odrębnie całodziennych posiłków przedszkolnych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ład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raz  z kalorycznością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ramaturą i </w:t>
      </w:r>
      <w:r>
        <w:rPr>
          <w:rFonts w:cs="Arial" w:ascii="Arial" w:hAnsi="Arial"/>
          <w:color w:val="000000"/>
          <w:sz w:val="20"/>
          <w:szCs w:val="20"/>
        </w:rPr>
        <w:t>dostarc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yrektorow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 najpóźniej w ostatnim dniu roboczym tygodnia poprzedzającego.</w:t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tarz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aj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ma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met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a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ącego.</w:t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iady szkol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</w:t>
      </w:r>
      <w:r>
        <w:rPr>
          <w:rFonts w:cs="Arial" w:ascii="Arial" w:hAnsi="Arial"/>
          <w:color w:val="000000"/>
          <w:sz w:val="20"/>
          <w:szCs w:val="20"/>
        </w:rPr>
        <w:t xml:space="preserve">kelnerów. </w:t>
      </w:r>
      <w:r>
        <w:rPr>
          <w:rFonts w:cs="Arial" w:ascii="Arial" w:hAnsi="Arial"/>
          <w:bCs/>
          <w:color w:val="000000"/>
          <w:sz w:val="20"/>
          <w:szCs w:val="20"/>
        </w:rPr>
        <w:t>Dla obsługi kelnerskiej posiłków przedszkolnych wymagany jest co najmniej jeden kelner.</w:t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kry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ąt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zese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c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y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ł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oń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ach.</w:t>
      </w:r>
    </w:p>
    <w:p>
      <w:pPr>
        <w:pStyle w:val="Akapitzlist1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ug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ler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p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z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mpot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bku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os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ur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tosowa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ci 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j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ństw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t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pekt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ow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zkodzeń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z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gr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pidemiologiczn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jem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yk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l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yn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laniu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ygotowanie i wydawanie posiłków należy wykonywać z należytą starannością przy zachowaniu odpowiednich norm higieny i wymagań dotyczących środków spożywczych stosowanych w ramach żywienia zbiorowego dzieci i młodzieży oraz przestrzegania norm ilościowych. Posiłki muszą być sporządzone zgodnie z wymogami sztuki kulinarnej i sanitarnej dla żywienia zbiorowego. Świadczenie usług żywieniowych winno być zgodne z ustawą z dnia 25 sierpnia 2006 roku o bezpieczeństwie żywności i żywienia (t.j. </w:t>
      </w:r>
      <w:r>
        <w:rPr>
          <w:rFonts w:cs="Arial" w:ascii="Arial" w:hAnsi="Arial"/>
          <w:bCs/>
          <w:color w:val="000000"/>
          <w:sz w:val="20"/>
          <w:szCs w:val="20"/>
        </w:rPr>
        <w:t>Dz.U. z 2019 poz. 1252</w:t>
      </w:r>
      <w:r>
        <w:rPr>
          <w:rFonts w:cs="Arial" w:ascii="Arial" w:hAnsi="Arial"/>
          <w:color w:val="000000"/>
          <w:sz w:val="20"/>
          <w:szCs w:val="20"/>
        </w:rPr>
        <w:t>), rozporządzenia Ministra Zdrowia z dnia 26 lipca  2016r. (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Dz.U. 2016 poz.1154</w:t>
      </w:r>
      <w:r>
        <w:rPr>
          <w:rFonts w:cs="Arial" w:ascii="Arial" w:hAnsi="Arial"/>
          <w:color w:val="000000"/>
          <w:sz w:val="20"/>
          <w:szCs w:val="20"/>
        </w:rPr>
        <w:t>) oraz Głównego Inspektora Sanitarnego i Instytutu Żywności i Żywienia w sprawie norm wyżywienia żywienia, jakie obowiązują w zakładach żywienia zbiorowego oraz jakości zdrowotnej żywności z uwzględnieniem zaleceń dotyczących: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wyposażenia (stan techniczny i sanitarny pomieszczeń i urządzeń),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personelu (kwalifikacje i niezbędne badania lekarskie),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) cyklu produkcyjnego i jego poszczególnych etapów (przestrzegania zasad sanitarno-epidemiologicznych na każdym etapie: produkcji posiłków, wydawania posiłków, składowania i magazynowania produktów)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tu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leca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żnorod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t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ąc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ż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acz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tyczn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7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żywc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ytu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ci. Jadłospisy winne być zaopatrzone w informacje o alergenach zgodnie z Rozporządzeniem Parlamentu Europejskiego i Rady (UE) nr 1169/2011 z dnia 25 października 2011 r. w sprawie przekazywania konsumentom informacji na temat żyw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1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ad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onsumpcyj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ci, oraz odpowiedzialny będzie za utrzymanie porządku i czystości w pomieszczeniach wydawania posiłków w szczególności zmywania naczyń należących do Zamawiając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li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ycz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ostkowe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moż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chorow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obec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 lub przedszkola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ran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 szkolnych (obiadów) lub posiłków przedszk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ż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odni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przedzenie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rmon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l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yzyk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śb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siąż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cho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howy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żywcz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rzym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howywa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akow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d.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ie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ad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rzym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zą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ieszczen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3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e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j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dz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świadcze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ual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karskie. Wykonawca dostarczy swojemu personelowi komplet odzieży pracowniczej niezbędnej do wykonywania 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artu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zepek, rękawiczki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god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ri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zewidzi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ar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źródeł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ó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ier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how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b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ac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b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ier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bek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b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s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ostępni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epi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ąda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8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yz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ezwole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n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ół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pekt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bior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zwol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ring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glą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acj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ł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CC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rowot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og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o-epidemiologiczny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c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wc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a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kowi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ó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ysk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mówieni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" w:firstLine="14"/>
        <w:rPr/>
      </w:pPr>
      <w:r>
        <w:rPr>
          <w:rFonts w:eastAsia="A;Times New Roman" w:cs="Arial" w:ascii="Arial" w:hAnsi="Arial"/>
          <w:bCs/>
          <w:color w:val="000000"/>
          <w:sz w:val="20"/>
          <w:szCs w:val="20"/>
        </w:rPr>
        <w:t>1.32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ostaną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bezpłatni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dostępnion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mieszczen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jadaln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zkolnej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posażeni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plecz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chennego: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Kuchen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krofal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s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-273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Kuch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amicz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0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Zmywar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Podstaw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ywar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Krzes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kier-alu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Krzes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-6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95" w:hanging="0"/>
        <w:rPr/>
      </w:pPr>
      <w:r>
        <w:rPr>
          <w:rFonts w:cs="Arial" w:ascii="Arial" w:hAnsi="Arial"/>
          <w:color w:val="000000"/>
          <w:sz w:val="20"/>
          <w:szCs w:val="20"/>
        </w:rPr>
        <w:t>St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tlicowy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x8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;Times New Roman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x8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.</w:t>
      </w:r>
    </w:p>
    <w:p>
      <w:pPr>
        <w:pStyle w:val="Normal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;Times New Roman" w:cs="Arial" w:ascii="Arial" w:hAnsi="Arial"/>
          <w:bCs/>
          <w:color w:val="000000"/>
          <w:sz w:val="20"/>
          <w:szCs w:val="20"/>
        </w:rPr>
        <w:t>1.33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ryczałtowan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użyc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ody i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nergi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lektrycznej,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j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łączni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350,00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esięcznie z uwzględnieniem postanowień </w:t>
      </w:r>
      <w:r>
        <w:rPr>
          <w:rFonts w:cs="Arial" w:ascii="Arial" w:hAnsi="Arial"/>
          <w:color w:val="000000"/>
          <w:sz w:val="20"/>
          <w:szCs w:val="20"/>
        </w:rPr>
        <w:t>§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st. 2 wzoru umowy stanowiącego załącznik nr 2 do SWZ.</w:t>
      </w:r>
    </w:p>
    <w:p>
      <w:pPr>
        <w:pStyle w:val="Normal"/>
        <w:ind w:left="1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;Times New Roman" w:cs="Arial" w:ascii="Arial" w:hAnsi="Arial"/>
          <w:bCs/>
          <w:color w:val="000000"/>
          <w:sz w:val="20"/>
          <w:szCs w:val="20"/>
        </w:rPr>
        <w:t>1.34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;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</w:rPr>
        <w:t xml:space="preserve">Wykonawca zapewni co najmniej 2 osoby do obsługi kelnerskiej sali stołówki w zakresie posiłków szkolnych i co najmniej 1 osobę obsługi kelnerskiej sali stołówki w zakresie posiłków przedszkolnych, </w:t>
      </w:r>
      <w:r>
        <w:rPr>
          <w:rFonts w:cs="Arial" w:ascii="Arial" w:hAnsi="Arial"/>
          <w:color w:val="000000"/>
          <w:sz w:val="20"/>
          <w:szCs w:val="20"/>
        </w:rPr>
        <w:t>przy czym w przypadku spadku ilości wydawanych posiłków poniżej 100 szt. w danym dniu dopuszcza się  obsługę kelnerską sali stołówki przez 1 osobę.</w:t>
      </w:r>
    </w:p>
    <w:p>
      <w:pPr>
        <w:pStyle w:val="Akapitzlist1"/>
        <w:ind w:left="0" w:hanging="0"/>
        <w:jc w:val="both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1.35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chodzeni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upełniająceg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zeczywiści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niesionej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zkody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36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należy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kreślonych w § 6 umowy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Akapitzlist1"/>
        <w:ind w:left="73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ind w:left="14" w:hanging="0"/>
        <w:rPr/>
      </w:pPr>
      <w:r>
        <w:rPr>
          <w:b/>
          <w:color w:val="000000"/>
          <w:szCs w:val="20"/>
        </w:rPr>
        <w:t>KODY</w:t>
      </w:r>
      <w:r>
        <w:rPr>
          <w:rFonts w:eastAsia="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CPV</w:t>
      </w:r>
      <w:r>
        <w:rPr>
          <w:rFonts w:eastAsia="Arial"/>
          <w:b/>
          <w:color w:val="000000"/>
          <w:szCs w:val="20"/>
        </w:rPr>
        <w:t xml:space="preserve"> - </w:t>
      </w:r>
      <w:r>
        <w:rPr>
          <w:rFonts w:eastAsia="Arial"/>
          <w:b/>
          <w:bCs/>
          <w:color w:val="000000"/>
          <w:szCs w:val="20"/>
        </w:rPr>
        <w:t xml:space="preserve">55520000-1, 55524000-9, 55523100-3, </w:t>
      </w:r>
    </w:p>
    <w:p>
      <w:pPr>
        <w:pStyle w:val="Normal"/>
        <w:rPr>
          <w:rFonts w:eastAsia="Arial"/>
          <w:b/>
          <w:b/>
          <w:bCs/>
          <w:color w:val="000000"/>
          <w:szCs w:val="20"/>
        </w:rPr>
      </w:pPr>
      <w:r>
        <w:rPr>
          <w:rFonts w:eastAsia="Arial"/>
          <w:b/>
          <w:bCs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6"/>
        </w:tabs>
        <w:ind w:left="257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Mangal;Courier New"/>
      <w:b/>
      <w:bCs/>
      <w:kern w:val="2"/>
      <w:sz w:val="32"/>
      <w:szCs w:val="2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ane1">
    <w:name w:val="dane1"/>
    <w:qFormat/>
    <w:rPr>
      <w:color w:val="0000CD"/>
    </w:rPr>
  </w:style>
  <w:style w:type="character" w:styleId="WW8Num29z0">
    <w:name w:val="WW8Num29z0"/>
    <w:qFormat/>
    <w:rPr>
      <w:b w:val="false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0"/>
      <w:szCs w:val="24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0"/>
      <w:lang w:val="en-US"/>
    </w:rPr>
  </w:style>
  <w:style w:type="paragraph" w:styleId="Tekstpodstawowy21">
    <w:name w:val="Tekst podstawowy 21"/>
    <w:basedOn w:val="Normal"/>
    <w:qFormat/>
    <w:pPr/>
    <w:rPr>
      <w:rFonts w:eastAsia="Calibri"/>
      <w:b/>
      <w:szCs w:val="20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Arial Unicode MS"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eastAsia="Calibri" w:cs="Arial"/>
      <w:b/>
      <w:bCs/>
      <w:i/>
      <w:i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540" w:hanging="54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Legenda"/>
    <w:qFormat/>
    <w:pPr/>
    <w:rPr/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tz">
    <w:name w:val="dtz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tu">
    <w:name w:val="dt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3:00Z</dcterms:created>
  <dc:creator>Lenovo</dc:creator>
  <dc:description/>
  <cp:keywords/>
  <dc:language>en-US</dc:language>
  <cp:lastModifiedBy>Mireki</cp:lastModifiedBy>
  <cp:lastPrinted>2023-07-21T10:23:00Z</cp:lastPrinted>
  <dcterms:modified xsi:type="dcterms:W3CDTF">2023-07-21T10:48:00Z</dcterms:modified>
  <cp:revision>4</cp:revision>
  <dc:subject/>
  <dc:title/>
</cp:coreProperties>
</file>