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  <w:t>Załącznik nr 4 do SWZ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WYKONANYCH  USŁUG  PROJEKTOWYCH/ROBÓT BUDOWLANYCH</w:t>
      </w:r>
    </w:p>
    <w:p>
      <w:pPr>
        <w:pStyle w:val="TextBodyIndent"/>
        <w:spacing w:lineRule="auto" w:line="276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ostatnich 5 lat przed upływem terminu składania ofert</w:t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EŁNIENIE WARUNKÓW UDZIAŁU W POSTĘPOWANIU</w:t>
      </w:r>
    </w:p>
    <w:p>
      <w:pPr>
        <w:pStyle w:val="Normal"/>
        <w:widowControl w:val="false"/>
        <w:spacing w:lineRule="auto" w:line="276" w:before="120" w:after="60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Wariant nr I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120" w:after="60"/>
        <w:ind w:left="426" w:hanging="360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 xml:space="preserve">wykonanie co najmniej jednej dokumentacji projektowej (prace projektowe) wraz z realizacją robót budowlanych o podobnym charakterze (zakresie) polegającej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na budowie, rozbudowie lub przebudowie instalacji elektrycznej 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na kwotę całość </w:t>
      </w:r>
      <w:r>
        <w:rPr>
          <w:rFonts w:eastAsia="Arial Unicode MS" w:cs="Arial" w:ascii="Arial" w:hAnsi="Arial"/>
          <w:b/>
          <w:bCs/>
          <w:iCs/>
          <w:sz w:val="22"/>
          <w:szCs w:val="22"/>
        </w:rPr>
        <w:t>co najmniej 240 000,00 zł brutto</w:t>
      </w:r>
      <w:r>
        <w:rPr/>
        <w:t xml:space="preserve"> (każda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475"/>
        <w:gridCol w:w="1314"/>
        <w:gridCol w:w="2313"/>
        <w:gridCol w:w="879"/>
        <w:gridCol w:w="1910"/>
        <w:gridCol w:w="1376"/>
      </w:tblGrid>
      <w:tr>
        <w:trPr>
          <w:trHeight w:val="5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i robót oraz lokalizacja inwestycj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 i robó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usługę/robotę budowlaną w konsorcjum</w:t>
            </w:r>
          </w:p>
        </w:tc>
      </w:tr>
      <w:tr>
        <w:trPr>
          <w:trHeight w:val="19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Normal"/>
              <w:widowControl w:val="false"/>
              <w:spacing w:lineRule="auto" w:line="276" w:before="120" w:after="60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ar-SA"/>
              </w:rPr>
              <w:t xml:space="preserve">wykonanie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jednej dokumentacji projektowej (prace projektowe) wraz z realizacją robót budowlanych o podobnym charakterze (zakresie) polegającej 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na budowie, rozbudowie  lub przebudowie instalacji elektrycznej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 kwotę (całość) co najmniej 240 000,00 zł brutto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 (każda)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a usługa /robota budowlana  została zrealizowana w konsorcjum z firmą …. (podać pełną nazwę firmy, a także w zależności od podmiotu NIP/PESEL/KRS/CEDI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1264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artość zrealizowanych usług i robó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0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120" w:after="60"/>
              <w:ind w:left="142" w:hanging="0"/>
              <w:jc w:val="both"/>
              <w:textAlignment w:val="baselin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wartość usługi i roboty budowlanej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polegającej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na budowie, rozbudowie  lub przebudowie instalacj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elektrycznej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a kwotę (całość) co najmniej 240 000,00 zł brutto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każd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LUB</w:t>
      </w:r>
    </w:p>
    <w:p>
      <w:pPr>
        <w:pStyle w:val="Normal"/>
        <w:widowControl w:val="false"/>
        <w:spacing w:lineRule="auto" w:line="276" w:before="120" w:after="60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Wariant nr II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120" w:after="60"/>
        <w:ind w:left="426" w:hanging="360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 xml:space="preserve">wykonanie co najmniej jednej dokumentacji projektowej (prace projektowe) polegającej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na budowie, rozbudowie lub przebudowie instalacji elektrycznej na kwotę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co najmniej 40 000,00 zł brutto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(każda) </w:t>
      </w:r>
    </w:p>
    <w:p>
      <w:pPr>
        <w:pStyle w:val="Normal"/>
        <w:widowControl w:val="false"/>
        <w:spacing w:lineRule="auto" w:line="276" w:before="120" w:after="60"/>
        <w:ind w:left="426" w:hanging="0"/>
        <w:jc w:val="both"/>
        <w:textAlignment w:val="baselin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ra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120" w:after="60"/>
        <w:ind w:left="426" w:hanging="360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 xml:space="preserve">wykonanie co najmniej jednej roboty budowlanej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polegającej na budowie, rozbudowie lub przebudowie instalacji elektrycznej na kwotę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co najmniej 200 000,00 zł brutto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(każda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475"/>
        <w:gridCol w:w="1314"/>
        <w:gridCol w:w="2313"/>
        <w:gridCol w:w="879"/>
        <w:gridCol w:w="1910"/>
        <w:gridCol w:w="1376"/>
      </w:tblGrid>
      <w:tr>
        <w:trPr>
          <w:trHeight w:val="5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usługę/robotę budowlaną w konsorcjum</w:t>
            </w:r>
          </w:p>
        </w:tc>
      </w:tr>
      <w:tr>
        <w:trPr>
          <w:trHeight w:val="101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wykonanie co najmniej jednej dokumentacji projektowej (prace projektowe) polegającej 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na budowie, rozbudowie  lub przebudowie instalacji elektrycznej na kwotę co najmniej 40 000,00 zł brutto (każda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a praca projektowa/robota budowlna  została zrealizowana w konsorcjum z firmą …. (podać pełną nazwę firmy, a także w zależności od podmiotu NIP/PESEL/KRS/CEDIG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139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jednej roboty budowlanej 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olegającej na budowie, rozbudowie lub przebudowie instalacji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elektrycznej na kwotę 200 000,00 zł brutto (każda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6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tość zrealizowanych pra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artość usługi na wykonanie jednej pracy projektowej polegającej</w:t>
            </w:r>
            <w:r>
              <w:rPr>
                <w:rFonts w:eastAsia="Arial Unicode MS" w:cs="Arial" w:ascii="Arial" w:hAnsi="Arial"/>
                <w:i/>
                <w:color w:val="000000"/>
                <w:sz w:val="16"/>
                <w:szCs w:val="16"/>
              </w:rPr>
              <w:t xml:space="preserve"> na budowie, rozbudowie  lub przebudowie instalacji elektrycznej na kwotę co najmniej 40 000,00 zł brutto (każd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tość zrealizowanych robó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artość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 xml:space="preserve"> jednej roboty budowlanej </w:t>
            </w:r>
            <w:r>
              <w:rPr>
                <w:rFonts w:eastAsia="Arial Unicode MS" w:cs="Arial" w:ascii="Arial" w:hAnsi="Arial"/>
                <w:i/>
                <w:color w:val="000000"/>
                <w:sz w:val="16"/>
                <w:szCs w:val="16"/>
              </w:rPr>
              <w:t>polegającej na budowie, rozbudowie lub przebudowie instalacji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color w:val="000000"/>
                <w:sz w:val="16"/>
                <w:szCs w:val="16"/>
              </w:rPr>
              <w:t>elektrycznej na kwotę 200 000,00 zł brutto (każda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dziwość powyższych danych potwierdzam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kwalifikowanym podpisem elektronicznym lub podpisem zaufanym lub podpisem osobisty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świadomy odpowiedzialności karnej z art. 297 kk.</w:t>
      </w:r>
    </w:p>
    <w:p>
      <w:pPr>
        <w:pStyle w:val="Normal"/>
        <w:spacing w:lineRule="auto" w:line="276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7" w:footer="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60/01794/202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60/01794/202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8:00Z</dcterms:created>
  <dc:creator>KULAWCZYK</dc:creator>
  <dc:description/>
  <cp:keywords/>
  <dc:language>en-US</dc:language>
  <cp:lastModifiedBy>Piekut Malwina</cp:lastModifiedBy>
  <cp:lastPrinted>2024-06-20T09:16:00Z</cp:lastPrinted>
  <dcterms:modified xsi:type="dcterms:W3CDTF">2024-10-14T06:58:00Z</dcterms:modified>
  <cp:revision>2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33206f1b-99ed-4fd9-b004-54b3f387ac6c</vt:lpwstr>
  </property>
  <property fmtid="{D5CDD505-2E9C-101B-9397-08002B2CF9AE}" pid="11" name="ib14a0af056847df8ede9d8476ae3a90">
    <vt:lpwstr>Inne|bfb7bc57-c8ea-4bbb-b00a-01b4366cfa8b</vt:lpwstr>
  </property>
  <property fmtid="{D5CDD505-2E9C-101B-9397-08002B2CF9AE}" pid="12" name="s5636:Creator type=IP">
    <vt:lpwstr>10.11.46.8</vt:lpwstr>
  </property>
  <property fmtid="{D5CDD505-2E9C-101B-9397-08002B2CF9AE}" pid="13" name="s5636:Creator type=author">
    <vt:lpwstr>KULAWCZYK</vt:lpwstr>
  </property>
  <property fmtid="{D5CDD505-2E9C-101B-9397-08002B2CF9AE}" pid="14" name="s5636:Creator type=organization">
    <vt:lpwstr>MILNET-Z</vt:lpwstr>
  </property>
</Properties>
</file>