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KUSZ OFERTY wraz specyfikacją parametrów wymaganych i ocenianyc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7"/>
        <w:gridCol w:w="1200"/>
        <w:gridCol w:w="2484"/>
      </w:tblGrid>
      <w:tr>
        <w:trPr>
          <w:trHeight w:val="36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rzedmiot 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Wartość netto [PLN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Stawka podatku VAT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Wartość brutto  [PLN]</w:t>
            </w:r>
          </w:p>
        </w:tc>
      </w:tr>
      <w:tr>
        <w:trPr>
          <w:trHeight w:val="22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=2+VAT </w:t>
            </w:r>
          </w:p>
        </w:tc>
      </w:tr>
      <w:tr>
        <w:trPr>
          <w:trHeight w:val="39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trasonograf klasy Premium z głowicami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trasonograf klasy Premium z głowicami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łownie wartość netto: ………………………………………………….………..………..…………… zł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łownie wartość brutto: ……………………………………………………..……………………..…… zł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Całkowite wynagrodzenie obejmuje wszystkie koszty związane z realizacją zamówienia, </w:t>
        <w:br/>
        <w:t xml:space="preserve">w tym równie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koszty dostawy i ubezpieczenia na czas transport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rzuty, ewentualne upust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zostałe czynniki cenotwórcz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datek VA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ezpłatny serwis i przeglądy gwarancyjne wymagane i zalecane przez producenta oferowanego przedmiotu zamówienia – sprzętu wraz z bezpłatnymi materiałami do realizacji przeglą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dłużenie gwarancji o każdą konieczność zatrzymania przedmiotu zamówienia w serwisi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prowadzenie szkolenia personelu Zamawiającego w zakresie obsługi w siedzibie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ferowany przedmiot zamówienia  musi  być dopuszczony do obrotu na terenie RP i posiadać Deklaracje Zgodności oraz spełniać wymagania odpowiednich norm  i  przepisów, a w szczególności określonych w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stawie z 20.05.2010r. o wyrobach medycznych (Dz. U. z 2010r. Nr 107 poz. 679)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ozporządzeniu Ministra Zdrowia z 5.11.2010r. w sprawie sposobu kwalifikacji wyrobów medycznych  (Dz. U. z 2010r. Nr 215, poz. 141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Rozporządzeniu Ministra Zdrowia z 12.01.2011r. w sprawie wymagań zasadniczych  oraz procedur zgodności  wyrobów medycznych  (Dz. U. z 2011r. Nr 16, poz. 74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ozporządzeniu Ministra Zdrowia z 23.09.2010r. w sprawie wzoru znaku CE (Dz. U. z 2010r. nr 186, poz. 1252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yrektywie 2007/47/EC z 21.09.2007r. zmieniającej Dyrektywę 93/42/EWG z 14.04.1993r. - dotyczącej  wyrobów medycz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 oferty należy załączyć dokument potwierdzający autoryzację producenta na sprzedaż </w:t>
        <w:br/>
        <w:t>i serwis gwarancyjny zaoferowanego aparatu USG na terenie Polski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parat będzie pozbawiony wszelkich blokad, kodów serwisowych itp. które po upływie gwarancji utrudniałyby Zamawiającemu dostęp do operacji serwisowych lub naprawę aparatu przez inny niż Wykonawca umowy podmiot w przypadku nie korzystania przez Zamawiającego z serwisu pogwarancyjnego Wykonawcy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PARAT USG 1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6"/>
        <w:gridCol w:w="4821"/>
        <w:gridCol w:w="1417"/>
        <w:gridCol w:w="1560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wymagan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 fabrycznie nowy - wymagany rok produkcji: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trukcja i oprogramowanie oferowanej wersji aparatu – wprowadzone do produkcji i eksploatacji najpóźniej w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niczny, cyfrowy, aparat ultrasonograficzny klasy Premium z kolorowym Doppler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wornik cyf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2-bi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yfrowy system formowania wiązki ultradźwięk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aktywnych gniazd głowic obr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gniazd park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amika syste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29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 z matrycą OLED o wysokiej rozdzielczości bez przeplotu z możliwością regulacja w 3 płaszczyzn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ątna ekranu min. 22 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chwyty na głowice umiejscowione po obu stronach konsoli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kowy, programowalny panel sterujący LCD wbudowany w konsol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ątna min. 10 c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od 1 MHz do 20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0 MHz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20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obrazów pamięci dynamicznej (tzw. Cineloo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 000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mięć dynamiczna dla trybu M-mode lub D-mode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200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głębokości pola obraz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 - 3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35 c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-40 cm – 5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ustawień wstępnych (tzw. Presetów) programowanych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suwana klawiatura spod pulpitu ster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+ Color +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świeżanie obrazu (Frame Rate) dla trybu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200 obrazów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świeżanie obrazu (Frame Rate) B + kolor (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50 obrazów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pasm i 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Doppler Kolorowy (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Kolorowego (C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: +/- 4,0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ć PRF dla Dopplera Kolor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0,5 do 20 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Dopplera Pulsacyjnego PWD oraz HPRF PWD (o wysokiej częstotliwości powtarz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rzy zerowym kącie bram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: +/- 6,0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ć PRF dla Dopplera Pulsa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.0,1 do 30 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ulacja bramki dopplerowskiej w zakresie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0,5 mm do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odchylenia wiązki Dopplerowskiej 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+/- 3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korekcji kąta bramki dopplerowskiej 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+/- 8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utomatyczna korekcja kąta bramki dopplerowskiej za pomocą jednego przycisku w za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+/- 8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jednoczesnego uzyskania dwóch spectrum przepływu z dwóch niezależnych bramek dopplerowskich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iczba wiązek tworzących obraz w obrazowaniu typu „Compound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stem obrazowania wyostrzający kontury i redukujący artefakty szumowe – dostępny na wszystkich gł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kankowe obrazowanie elastograficzne w czasie rzeczywistym umożliwiające zobrazowanie różnic sztywności tk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elastyczności tkanki w skali kodowanej kolorem. Praca w trybie B /B+ET (elastografia tkan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stosunku elastyczności tkanki analizowanej do tkanki referen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a pamięć dynamiczna typu Cineloop w obrazowaniu elastografi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wykonania biopsji (wyświetlenie znacznika prowadnicy) w trybie obrazowania elastograf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wnętrzny system archiwizacji danych (dane pacjenta, obrazy, sekwencje)z dyskiem tward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7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nstalowany moduł DICOM 3.0 umożliwiający zapis i przesyłanie obrazów w standardzie D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ukrycia danych pacjenta przy archiwizacji na zewnętrzne noś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eoprinter czarno-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je 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ększenie obrazu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x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ększenie obrazu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x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pomiarów możliwych na jednym obra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op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łowice ultradźwiękowe – wyposażone w bezpinowe złącza nowej gen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łowica Conve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,0 – 5,0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ąt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75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5,0 – 18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.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trape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,0 – 13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trape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żliwości rozbudowy – opcje (dostępne w dniu składania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głowice liniowe wykonane w technologii półprzewodnikowej – nie posiadające kryształów piezo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funkcję umożliwiającą porównanie (fuzję) dwóch sprzężonych obrazów w czasie rzeczywistym: USG / CT / 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rozbudowy o obrazowanie w trybie Spektralny Doppler Ciągły (CWD) dostępne na głowicach Sektorowych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obrazowanie w trybie Spektralny Doppler Ciągły (CWD) dostępne na głowicach Liniowych i Conv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0 pk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Ciągłego (CW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rzy zerowym kącie bram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:  +/- 15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ozbudowy o obrazowanie w trybie Kolorowy i Spektralny Doppler Tka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rozbudowy o obrazowanie w trybie M-mode anatomiczny w czasie rzeczywistym i z pamięci Cinelo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 kursory (linie pro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ozbudowy o podgrzewacz ż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a obsługi w języku polskim (dostarczyć wraz z aparat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yfikat CE na aparat i głowice (dokumenty załączy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żliwienie szkoleń z zakresu diagnostyki obrazowej  i/lub zakupu materiałów naukowych w formie wybranej i wskazanej przez zespół Zakładu Diagnostyki Obrazowej Centrum Onkologii w Opolu w kwocie min. 10 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parat USG 2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6"/>
        <w:gridCol w:w="4821"/>
        <w:gridCol w:w="1417"/>
        <w:gridCol w:w="1560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wymagan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 fabrycznie nowy - wymagany rok produkcji: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trukcja i oprogramowanie oferowanej wersji aparatu – wprowadzone do produkcji i eksploatacji najpóźniej w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niczny, cyfrowy, aparat ultrasonograficzny klasy Premium z kolorowym Doppler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wornik cyf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12-bi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yfrowy system formowania wiązki ultradźwięk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aktywnych gniazd głowic obr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gniazd park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amika syste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29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 z matrycą OLED o wysokiej rozdzielczości bez przeplotu z możliwością regulacja w 3 płaszczyzn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zekątna ekranu min. 22 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hwyty na głowice umiejscowione po obu stronach konsoli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kowy, programowalny panel sterujący LCD wbudowany w konsol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rzekątna min. 10 c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od 1 MHz do 20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0 MHz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20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obrazów pamięci dynamicznej (tzw. Cineloo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19 000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mięć dynamiczna dla trybu M-mode lub D-mode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200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głębokości pola obraz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1 - 3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35 c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-40 cm – 5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ustawień wstępnych (tzw. Presetów) programowanych przez użytkow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suwana klawiatura spod pulpitu ster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+ Color +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świeżanie obrazu (Frame Rate) dla trybu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1200 obrazów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świeżanie obrazu (Frame Rate) B + kolor (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350 obrazów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pasm i 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Doppler Kolorowy (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Kolorowego (C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: +/- 4,0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ć PRF dla Dopplera Kolor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0,5 do 20 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Dopplera Pulsacyjnego PWD oraz HPRF PWD (o wysokiej częstotliwości powtarz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rzy zerowym kącie bram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: +/- 6,0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ć PRF dla Dopplera Pulsa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0,1 do 30 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ulacja bramki dopplerowskiej w zakresie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in. 0,5 mm do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odchylenia wiązki Dopplerowskiej 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in. +/- 3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korekcji kąta bramki dopplerowskiej w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in. +/- 8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utomatyczna korekcja kąta bramki dopplerowskiej za pomocą jednego przycisku w za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in. +/- 80 stop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jednoczesnego uzyskania dwóch spectrum przepływu z dwóch niezależnych bramek dopplerowskich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iczba wiązek tworzących obraz w obrazowaniu typu „Compound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in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stem obrazowania wyostrzający kontury i redukujący artefakty szumowe – dostępny na wszystkich gł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kankowe obrazowanie elastograficzne w czasie rzeczywistym umożliwiające zobrazowanie różnic sztywności tk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elastyczności tkanki w skali kodowanej kolorem. Praca w trybie B /B+ET (elastografia tkan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stosunku elastyczności tkanki analizowanej do tkanki referen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ępna pamięć dynamiczna typu Cineloop w obrazowaniu elastografi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wykonania biopsji (wyświetlenie znacznika prowadnicy) w trybie obrazowania elastograf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wnętrzny system archiwizacji danych (dane pacjenta, obrazy, sekwencje)z dyskiem tward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n. 7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nstalowany moduł DICOM 3.0 umożliwiający zapis i przesyłanie obrazów w standardzie D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ukrycia danych pacjenta przy archiwizacji na zewnętrzne noś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eoprinter czarno-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je 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ększenie obrazu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x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ększenie obrazu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x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pomiarów możliwych na jednym obra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op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łowice ultradźwiękowe – wyposażone w bezpinowe złącza nowej gen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łowica Conve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,0 – 5,0 M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ąt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75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5,0 – 18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trape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3,0 – 13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wyżej 600–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trape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 Narrow" w:ascii="Arial Narrow" w:hAnsi="Arial Narrow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,0 – 13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.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trape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łowica Transrektalna typu Bi-Plane (dwupłaszczyznowa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zerokopasmowa ze zmianą częstotliwości pracy.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częstotliwości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,0 – 10,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-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90&lt;600 – 2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600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ąt ska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80/180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.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zowanie harm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8 pasm częstotli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pasm – 0 pk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żliwości rozbudowy – opcje (dostępne w dniu składania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głowice liniowe wykonane w technologii półprzewodnikowej – nie posiadające kryształów piezo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funkcję umożliwiającą porównanie (fuzję) dwóch sprzężonych obrazów w czasie rzeczywistym: USG / CT / 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rozbudowy o obrazowanie w trybie Spektralny Doppler Ciągły (CWD) dostępne na głowicach Sektorowych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ć rozbudowy o obrazowanie w trybie Spektralny Doppler Ciągły (CWD) dostępne na głowicach Liniowych i Conv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0 pk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ędkości Dopplera Ciągłego (CWD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rzy zerowym kącie bram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:  +/- 15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ozbudowy o obrazowanie w trybie Kolorowy i Spektralny Doppler Tka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rozbudowy o obrazowanie w trybie M-mode anatomiczny w czasie rzeczywistym i z pamięci Cinelo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3 kursory (linie pro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ozbudowy o podgrzewacz ż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a obsługi w języku polskim (dostarczyć wraz z aparat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yfikat CE na aparat i głowice (dokumenty załączy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żliwienie szkoleń z zakresu diagnostyki obrazowej i/lub zakupu materiałów naukowych w formie wybranej i wskazanej przez zespół Zakładu Diagnostyki Obrazowej Centrum Onkologii w Opolu w kwocie min. 10 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6"/>
        <w:gridCol w:w="4112"/>
        <w:gridCol w:w="2410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 na cały system (aparat, głowice, printer) minimum 24 miesią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m-ce – 1 punk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miesięcy – 5 punktó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owane urządzenie winno być kompletne, gotowe do użytku bez żadnych dodatkowych zakupów i inwestycji (poza materiałami eksploatacyjnymi) oraz gwarantować bezpieczeństwo pacjentów i personelu medycznego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arunki gwarancji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zapewnia na swój koszt serwis gwarancyjny, naprawy, materiały i przeglądy techniczne aparatu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Czas reakcji serwisu</w:t>
      </w:r>
      <w:r>
        <w:rPr>
          <w:rFonts w:cs="Arial" w:ascii="Arial" w:hAnsi="Arial"/>
          <w:sz w:val="20"/>
          <w:szCs w:val="20"/>
        </w:rPr>
        <w:t>̽</w:t>
      </w:r>
      <w:r>
        <w:rPr>
          <w:rFonts w:cs="Arial Narrow" w:ascii="Arial Narrow" w:hAnsi="Arial Narrow"/>
          <w:sz w:val="20"/>
          <w:szCs w:val="20"/>
        </w:rPr>
        <w:t xml:space="preserve"> do 24 godzin w dni robocze, tj. od poniedziałku do piątku, od zgłoszenia uszkodzenia / awarii aparatu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warancja Wykonawcy obejmuje dostępność serwisu w dni robocze tj. od poniedziałku do piątku w godzinach pracy Zakładu Diagnostyki Obrazowej Opolskiego Centrum Onkologi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as naprawy urządzenia do 5 dni roboczych. W przypadku naprawy trwającej ponad 5 dni  Wykonawca ma obowiązek dostarczenia urządzenia zastępczego o parametrach nie gorszych niż oferowany w ciągu 1 dnia robocz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stwierdzonych wadach ilościowych i jakościowych Zamawiający powiadomi telefonicznie lub faksem Wykonawcę w terminie do 2 dni roboczych od daty ich stwierdz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jest zobowiązany do rozpatrzenia reklamacji Zamawiającego oraz usunięcia zaistniałej wady lub nieprawidłowości w terminie do 5 dni roboczych od daty jej otrzymania z zastrzeżeniem pkt b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Załącznik nr 1 do SIWZ</w:t>
      <w:tab/>
      <w:tab/>
      <w:t>Nr sprawy 22/PN/2018</w:t>
    </w:r>
  </w:p>
  <w:p>
    <w:pPr>
      <w:pStyle w:val="Head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szCs w:val="24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9:00Z</dcterms:created>
  <dc:creator>Ania</dc:creator>
  <dc:description/>
  <cp:keywords/>
  <dc:language>en-US</dc:language>
  <cp:lastModifiedBy>Ania</cp:lastModifiedBy>
  <cp:lastPrinted>2018-12-05T11:10:00Z</cp:lastPrinted>
  <dcterms:modified xsi:type="dcterms:W3CDTF">2018-12-05T10:13:00Z</dcterms:modified>
  <cp:revision>5</cp:revision>
  <dc:subject/>
  <dc:title/>
</cp:coreProperties>
</file>