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0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30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/S Data publikacji: 12/02/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88275-2024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 wydania Dz.U. S: 30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obilnych aparatów USG z głowicami – convex, liniową oraz kardiologiczną dla Szpitalnego Oddziału Ratunkowego wraz z instalacją, uruchomieniem i 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4-02-12T08:1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