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ab/>
        <w:tab/>
        <w:t xml:space="preserve">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Załącznik Nr 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……………………………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(pieczęć oferenta)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FORMULARZ OFERTOWY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. NAZWA I ADRES ZAMAWIAJĄCEG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mina Sośnicowice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4-153 Sośnicowice, ul. Rynek 19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el. 032-238-71-91, fax. 032 238-75-50,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sosnicowice.pl</w:t>
        </w:r>
      </w:hyperlink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. PRZEDMIOT ZAMÓWIENI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edmiotem zamówienia jest </w:t>
      </w:r>
      <w:r>
        <w:rPr>
          <w:rFonts w:cs="Times New Roman" w:ascii="Times New Roman" w:hAnsi="Times New Roman"/>
          <w:sz w:val="24"/>
          <w:szCs w:val="24"/>
        </w:rPr>
        <w:t xml:space="preserve">zakup i sukcesywna dostawa gazu płynnego propan w ilości około 5000 litrów dla potrzeb ogrzewania w Ochotniczych Strażach Pożarnych w Kozłowie i Tworogu Małym. Podana wielkość gazu jest szacunkowa i może ona ulec zmniejszeniu lub zwiększeniu w zależności od warunków atmosferycznych, mających wpływ na wielkość zużycia gazu. Dostawy będą odbywały się w ilościach podanych przy zamówieniach telefonicznych lub poprzez e-mail, w ciągu 7 dni od dnia zgłoszenia potrzeb przez Zamawiającego. Gaz płynny propan będący przedmiotem zamówienia musi odpowiadać Polskim Normom: PN-82/C-96000.  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IP 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GON 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Tel./fax. 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Oferujemy wykonanie przedmiotu zamówienia: 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ena gazu netto za 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litr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słownie: 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datek VAT...........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ena brutto za 1 lit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słownie: ............................................................................................................................)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gólna wartość przedmiotu zamówie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 zł netto ( słownie : ............................................................ złotych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datek VAT .........................................................................................................złotych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wartość brutt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............................ ( słownie : .........................................................złotych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TERMIN ZWIĄZANIA OFERTĄ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formujemy, że uważamy się za związanych niniejszą ofertą w okresie 30 dni od jej dostarczenia Zleceniodawcy, a w przypadku wyboru naszej oferty do zawarcia umowy w terminie wskazanym przez Zleceniodawcę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dnia............................      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(Podpis wykonawcy lub upoważnionego</w:t>
      </w:r>
    </w:p>
    <w:p>
      <w:pPr>
        <w:pStyle w:val="Normal"/>
        <w:rPr>
          <w:rFonts w:eastAsia="Times New Roman" w:cs="Calibri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przedstawiciela wykonawcy)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snicowice.pl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2:53:00Z</dcterms:created>
  <dc:creator>Beata</dc:creator>
  <dc:description/>
  <dc:language>en-US</dc:language>
  <cp:lastModifiedBy>informatyk@sosnicowice.pl</cp:lastModifiedBy>
  <cp:lastPrinted>2014-08-11T20:08:00Z</cp:lastPrinted>
  <dcterms:modified xsi:type="dcterms:W3CDTF">2020-02-05T12:53:00Z</dcterms:modified>
  <cp:revision>2</cp:revision>
  <dc:subject/>
  <dc:title/>
</cp:coreProperties>
</file>