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jekt/</w:t>
      </w:r>
    </w:p>
    <w:p>
      <w:pPr>
        <w:pStyle w:val="WW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nr          </w:t>
      </w:r>
    </w:p>
    <w:p>
      <w:pPr>
        <w:pStyle w:val="Textbody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warta w Lublinie w dniu ................................  między:</w:t>
      </w:r>
    </w:p>
    <w:p>
      <w:pPr>
        <w:pStyle w:val="Textbody1"/>
        <w:rPr/>
      </w:pPr>
      <w:r>
        <w:rPr>
          <w:rFonts w:cs="Calibri" w:ascii="Calibri" w:hAnsi="Calibri"/>
          <w:bCs w:val="false"/>
          <w:sz w:val="22"/>
          <w:szCs w:val="22"/>
        </w:rPr>
        <w:t>Skarbem Państwa - Komendantem Wojewódzkim Policji w Lublinie, ul. Narutowicza 73, 20-019 Lublin zwanym w treści umowy Zamawiającym, reprezentowanym przez działającego  z upoważnienia Komendanta Wojewódzkiego Policji w Lublinie: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 – ...............................................................,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a podmiotem gospodarczym prowadzącym działalność gospodarczą pod firmą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z siedzibą przy ……………………………………, wpisaną do Krajowego Rejestru Sądowego KRS nr ………………….., NIP ………………….., REGON …………………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Wykonawcą w imieniu, której działają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 ust.1 pkt 1 ustawy z dnia 11 września 2019 r. Prawo zamówień publicznych (t.j. </w:t>
      </w:r>
      <w:r>
        <w:rPr>
          <w:rFonts w:cs="Calibri" w:ascii="Calibri" w:hAnsi="Calibri"/>
          <w:sz w:val="22"/>
          <w:szCs w:val="22"/>
          <w:lang w:eastAsia="pl-PL"/>
        </w:rPr>
        <w:t>Dz. U. z 2019 r., poz. 2019. dalej „ustawy Pzp”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eastAsia="pl-PL"/>
        </w:rPr>
        <w:t>strony zawierają umowę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fabrycznie nowych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iór wycieraczek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dywaników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okrowców na fotele 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amochodowych, na potrzeby</w:t>
      </w:r>
      <w:r>
        <w:rPr>
          <w:rFonts w:cs="Calibri" w:ascii="Calibri" w:hAnsi="Calibri"/>
          <w:sz w:val="22"/>
          <w:szCs w:val="22"/>
        </w:rPr>
        <w:t xml:space="preserve"> Komendy Wojewódzkiej Policji w Lublinie, </w:t>
      </w:r>
      <w:r>
        <w:rPr>
          <w:rFonts w:cs="Calibri" w:ascii="Calibri" w:hAnsi="Calibri"/>
          <w:b/>
          <w:sz w:val="22"/>
          <w:szCs w:val="22"/>
        </w:rPr>
        <w:t>do ogólnej kwoty brutto:</w:t>
      </w:r>
      <w:r>
        <w:rPr>
          <w:rFonts w:cs="Calibri" w:ascii="Calibri" w:hAnsi="Calibri"/>
          <w:sz w:val="22"/>
          <w:szCs w:val="22"/>
        </w:rPr>
        <w:t xml:space="preserve"> __________ zł, słownie zł: ____________________ (zgodnie z wykazem – załącznikiem stanowiącym integralną część umowy)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/>
      </w:pPr>
      <w:r>
        <w:rPr>
          <w:rFonts w:cs="Calibri" w:ascii="Calibri" w:hAnsi="Calibri"/>
          <w:sz w:val="22"/>
          <w:szCs w:val="22"/>
        </w:rPr>
        <w:t>Przedmiot umowy, o którym mowa w ust. 1, realizowany będzie w formie zamówień cząstkowych, na zasadach określonych w § 3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/>
      </w:pPr>
      <w:r>
        <w:rPr>
          <w:rFonts w:cs="Calibri" w:ascii="Calibri" w:hAnsi="Calibri"/>
          <w:sz w:val="22"/>
          <w:szCs w:val="22"/>
        </w:rPr>
        <w:t>Za komplet Zamawiający przyjmuje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ość piór wycieraczek przypadającą na szybę czołową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ość dywaników niezbędnych do zabezpieczenia podłogi przed jednym rzędem foteli danego pojazdu.</w:t>
      </w:r>
    </w:p>
    <w:p>
      <w:pPr>
        <w:pStyle w:val="TextBody"/>
        <w:numPr>
          <w:ilvl w:val="0"/>
          <w:numId w:val="9"/>
        </w:numPr>
        <w:spacing w:lineRule="atLeast" w:line="10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ość pokrowców niezbędnych do zabezpieczenia jednego rzędu foteli danego pojazdu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magania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Wykonawca zagwarantuje, iż zaoferowany asortyment posiada odpowiednie wymiary i mocowania, które pozwolą na jego montaż w pojazdach służbowych wyszczególnionych przez Zamawiającego w wykazie – załączniku stanowiącym integralną część umowy.</w:t>
      </w:r>
    </w:p>
    <w:p>
      <w:pPr>
        <w:pStyle w:val="TextBody"/>
        <w:numPr>
          <w:ilvl w:val="0"/>
          <w:numId w:val="10"/>
        </w:numPr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przez Zamawiającego zastrzeżeń co do jakości dostarczonego asortymentu, Wykonawca zobowiązuje się do usunięcia wady lub wymiany asortymentu  na wolny od wad, na zasadach określonych w § 5.</w:t>
      </w:r>
    </w:p>
    <w:p>
      <w:pPr>
        <w:pStyle w:val="TextBody"/>
        <w:numPr>
          <w:ilvl w:val="0"/>
          <w:numId w:val="10"/>
        </w:numPr>
        <w:spacing w:lineRule="atLeast" w:line="10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asortymentu winien być w odcieniach szarości lub czerni.</w:t>
      </w:r>
    </w:p>
    <w:p>
      <w:pPr>
        <w:pStyle w:val="TextBody"/>
        <w:numPr>
          <w:ilvl w:val="0"/>
          <w:numId w:val="10"/>
        </w:numPr>
        <w:spacing w:lineRule="atLeast" w:line="100"/>
        <w:ind w:left="709" w:hanging="425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okrowce muszą posiadać certyfikat bezpieczeństwa współpracy z poduszkami powietrznymi foteli samochodowych (jeżeli występują) wydany przez jednostkę badawczo-rozwojową (np. PIMOT), który dostarczy przy pierwszej dostawie. (dotyczy dostawy pokrowców)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mian ilości zamawianego asortymentu w zależności od potrzeb, a wynikających z nieprzewidzianych okoliczności, niezależnych od Zamawiającego, których nie mógł on wcześniej przewidzieć jednak do kwoty określonej w ust.1. Zmiana taka nie stanowi zmiany warunków umowy i nie może stanowić podstawy żadnych roszczeń w stosunku do Zamawiającego z tytułu zamówienia mniejszej ilości asortymentu niż określona w ust. 1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asortymentu wyszczególniona w załączniku do niniejszej umowy nie stanowi dla Wykonawcy podstawy do utrzymania przez niego zapasu magazynowego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ewiduje możliwość zakupu asortymentu nie ujętego w załączniku (w zakresie przedmiotu umowy), w cenie sprzedaży detalicznej dla klientów indywidualnych pomniejszonej o rabat podany w formularzu ofertowym, jednakże w granicach łącznej wartości umowy </w:t>
      </w:r>
      <w:r>
        <w:rPr>
          <w:rFonts w:cs="Calibri" w:ascii="Calibri" w:hAnsi="Calibri"/>
          <w:sz w:val="22"/>
          <w:szCs w:val="22"/>
        </w:rPr>
        <w:t>– w zakresie nie przekraczającym 10%</w:t>
      </w:r>
      <w:r>
        <w:rPr>
          <w:rFonts w:cs="Calibri" w:ascii="Calibri" w:hAnsi="Calibri"/>
          <w:color w:val="000000"/>
          <w:sz w:val="22"/>
          <w:szCs w:val="22"/>
        </w:rPr>
        <w:t xml:space="preserve"> wartości brutto przedmiotu umow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1"/>
        <w:numPr>
          <w:ilvl w:val="0"/>
          <w:numId w:val="11"/>
        </w:numPr>
        <w:rPr/>
      </w:pPr>
      <w:r>
        <w:rPr>
          <w:rFonts w:cs="Calibri" w:ascii="Calibri" w:hAnsi="Calibri"/>
          <w:bCs w:val="false"/>
          <w:sz w:val="22"/>
          <w:szCs w:val="22"/>
        </w:rPr>
        <w:t>Umowa zostaje zawarta na okres ____ miesięcy licząc od dnia __________ lub do wyczerpania kwoty, o której mowa w § 1 ust. 1. (odpowiednio, który z warunków wystąpi pierwszy).</w:t>
      </w:r>
    </w:p>
    <w:p>
      <w:pPr>
        <w:pStyle w:val="Textbody1"/>
        <w:numPr>
          <w:ilvl w:val="0"/>
          <w:numId w:val="11"/>
        </w:numPr>
        <w:spacing w:lineRule="atLeast" w:line="100"/>
        <w:rPr/>
      </w:pPr>
      <w:r>
        <w:rPr>
          <w:rFonts w:cs="Calibri" w:ascii="Calibri" w:hAnsi="Calibri"/>
          <w:bCs w:val="false"/>
          <w:sz w:val="22"/>
          <w:szCs w:val="22"/>
        </w:rPr>
        <w:t>Strony przewidują możliwość przedłużenia terminu obowiązywania umowy maksymalnie o kolejnych 6 miesięcy, w przypadku gdy w terminie określonym w ust. 1 nie zostanie w pełni wykorzystana kwota umowy, o której mowa w § 1 ust.1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Wykonawca zrealizuje zamówienie cząstkowe  w terminie nie dłuższym niż ___ dni roboczych (zgodnie ze złożoną ofertą) od daty otrzymania zamówienia w formie pisemnej, e-mailowej lub telefonicznej, pod rygorem zapłaty kar umownych, o których mowa w § 6 ust. 1 pkt.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bCs w:val="false"/>
          <w:sz w:val="22"/>
          <w:szCs w:val="22"/>
        </w:rPr>
        <w:t>Dostawa przedmiotu umowy zrealizowana zostanie do magazynu Zamawiającego: Wydział Transportu Komendy Wojewódzkiej Policji w Lublinie, 20-331 Lublin, ul. Grenadierów 3, transportem Wykonawcy i na jego ko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Jako termin realizacji zamówienia cząstkowego uważa się datę dostawy towaru wraz z prawidłowo wystawioną fakturą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e strony Wykonawcy osobą odpowiedzialną za realizację przedmiotu niniejszej umowy jes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imię i nazwisko: 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9" w:leader="none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r telefonu _______________, nr faksu 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e strony Zamawiającego osobą odpowiedzialną za: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imię i nazwisko: _________________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_______________, nr faksu ______________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9" w:leader="none"/>
        </w:tabs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r telefonu _______________, nr faksu ___________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płata za wykonanie przedmiotu umowy zrealizowana będzie przelewem na konto Wykonawcy, w terminie 30 dni od daty zrealizowania dostawy i dostarczenia Zamawiającemu prawidłowo wystawi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B2M00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amach niniejszej umowy Wykonawca zobowiązuje się do: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gwarancji, na przedmiot umowy – minimum ____ miesięcy, licząc od dnia dostawy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y wadliwego towaru na wolny od wad w przypadku uszkodzeń powstałych podczas transportu, występujących wad ukrytych lub innych uszkodzeń nie spowodowanych błędami w eksploatacji, w terminie 5 dni liczonych od daty powiadomienia przez Zamawiającego w formie telefonicznej lub pisemnej (faks, e-mail), pod rygorem zapłaty kar umownych, o których mowa w § 6 ust. 1 pkt. 3;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dbioru na własny koszt wadliwego asortymentu, dostarczonego w ramach niniejszej umowy z siedziby Zamawiającego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uzasadnionych zastrzeżeń co do trwałości/jakości na poszczególne pozycje asortymentu Wykonawca winien zaoferować innego Producenta / Markę dostarczanego asortymentu, o parametrach nie gorszych, przy zachowaniu ceny umownej. O zastrzeżeniach odnośnie trwałości/jakości asortymentu Wykonawca zostanie poinformowany pisemnie (dopuszczalny faks, e-mail) wraz z podaniem ich przyczyn.</w:t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zamówienia Wykonawca zobowiązuje się zapłacić Zamawiającemu kary umowne: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5% wartości brutto przedmiotu umowy, gdy Zamawiający odstąpi od umowy z powodu okoliczności, za które odpowiada Wykonawca</w:t>
      </w:r>
      <w:r>
        <w:rPr>
          <w:rFonts w:cs="Calibri" w:ascii="Calibri" w:hAnsi="Calibri"/>
          <w:sz w:val="22"/>
          <w:szCs w:val="22"/>
        </w:rPr>
        <w:t xml:space="preserve"> lub gdy od umowy odstąpi Wykonawca z przyczyn leżących po jego stronie;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2% wartości zamówienia nie dostarczonego w terminie, </w:t>
      </w:r>
      <w:r>
        <w:rPr>
          <w:rFonts w:cs="Calibri" w:ascii="Calibri" w:hAnsi="Calibri"/>
          <w:sz w:val="22"/>
          <w:szCs w:val="22"/>
        </w:rPr>
        <w:t xml:space="preserve">o którym mowa w § 3 ust. 1 za każdy rozpoczęty dzień </w:t>
      </w:r>
      <w:r>
        <w:rPr>
          <w:rFonts w:cs="Calibri" w:ascii="Calibri" w:hAnsi="Calibri"/>
          <w:b/>
          <w:sz w:val="22"/>
          <w:szCs w:val="22"/>
        </w:rPr>
        <w:t>o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 5% wartości zareklamowanych wyrobów za każdy dzień zwłoki ponad termin określony w § 5 pkt. 2 </w:t>
      </w:r>
      <w:r>
        <w:rPr>
          <w:rFonts w:cs="Calibri" w:ascii="Calibri" w:hAnsi="Calibri"/>
          <w:i/>
          <w:sz w:val="22"/>
          <w:szCs w:val="22"/>
        </w:rPr>
        <w:t xml:space="preserve">lub dostarczenia </w:t>
      </w:r>
      <w:r>
        <w:rPr>
          <w:rFonts w:cs="Calibri" w:ascii="Calibri" w:hAnsi="Calibri"/>
          <w:sz w:val="22"/>
          <w:szCs w:val="22"/>
        </w:rPr>
        <w:t>niewłaściwego/wadliwego asortyment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Łączna maksymalna wysokość kar umownych z tytułu niewykonania lub nienależytego wykonania umowy nie może przekroczyć 20 % kwoty określonej w § 1 ust. 1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potrącenia przysługującej względem Wykonawcy wierzytelności z tytułu kar umownych, z wierzytelności Wykonawcy przysługującej względem Zamawiającego z tytułu wynagrodzenia. Skutkiem potrącenia będzie odpowiednie umniejszenie wypłacanego Wykonawcy wynagrodzenia, po uprzednim pisemnym powiadomieniu Wykonawcy o wysokości i sposobie wyliczenia kar umow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apłaty kary umownej wynosi 14 dni od dnia skutecznego doręczenia Stronie wezwania do zapłaty. W razie opóźnienia z zapłatą kary umownej Strona uprawniona do otrzymania kary umownej może żądać odsetek ustawowych za opóźnienie za każdy dzień opóźnienia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określonych w § 6 ust. 1, Wykonawca ponosi odpowiedzialność z tytułu nieterminowego bądź wadliwego wykonania przedmiotu umowy – do rzeczywistej wartości szkody, jaką poniósł Zamawiając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mawiający zastrzega sobie w okresie obowiązywania umowy prawo odstąpienia od umowy  ze skutkiem natychmiastowym w przypadku gdy: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sposób zawiniony i rażący naruszy warunki umowy (w szczególności dwukrotnej dostawy wadliwego asortymentu lub niedostarczenia zamawianego asortymentu w wyznaczonym terminie) i nie usunie tego naruszenia pomimo wcześniejszego wezwania w terminie w nim wyznaczonym (nie krótszym niż 3 dni). 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bCs w:val="false"/>
          <w:sz w:val="22"/>
          <w:szCs w:val="22"/>
        </w:rPr>
        <w:t>Wykonawca likwiduje działalność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stanie wydany nakaz zajęcia majątku Wykonawcy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późnienie w wykonaniu przedmiotu umowy w stosunku do terminu określonego </w:t>
      </w:r>
      <w:r>
        <w:rPr>
          <w:rFonts w:cs="Calibri" w:ascii="Calibri" w:hAnsi="Calibri"/>
          <w:b/>
          <w:sz w:val="22"/>
          <w:szCs w:val="22"/>
        </w:rPr>
        <w:t xml:space="preserve">§ 3 ust. 1 </w:t>
      </w:r>
      <w:r>
        <w:rPr>
          <w:rFonts w:cs="Calibri" w:ascii="Calibri" w:hAnsi="Calibri"/>
          <w:sz w:val="22"/>
          <w:szCs w:val="22"/>
        </w:rPr>
        <w:t>przekroczy 14 dni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mowne prawo odstąpienia Zamawiający zrealizuje w formie pisemnej, z podaniem uzasadnienia w ciągu 14 dni od dnia powzięcia przez Zamawiającego wiadomości o okolicznościach stanowiących przyczynę odstąpienia od umowy, z uwzględnieniem § 6 ust. 1 pkt 1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a może odstąpić od umowy z przyczyn leżących po jego stronie, z uwzględnieniem § 6 ust. 1 pkt 1. Umowne prawo odstąpienia Wykonawca zrealizuje w formie pisemnej, z podaniem uzasadnienia w ciągu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nia powzięcia przez Wykonawcę wiadomości o okolicznościach stanowiących przyczynę odstąpienia od umow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7"/>
        </w:numPr>
        <w:suppressAutoHyphens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otyczące umowy wymagają formy pisemnej i mogą być wprowadzone za zgodą obu stro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obrotu lub zakończenia produkcji danego asortymentu, wyszczególnionego w załączniku do umowy Wykonawca zobowiązuje się do dostarczenia asortymentu o parametrach nie niższych oraz w cenie nie wyższej niż określona w umowie na dany asortyment po uprzedniej akceptacji zmiany asortymentu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miana wysokości minimalnego wynagrodzenia za pracę albo wysokości minimalnej stawki godzinowej, ustalonych na podstawie przepisów ustawy z dnia 10 października 2002 r. o minimalnym wynagrodzeniu za pracę </w:t>
      </w:r>
      <w:r>
        <w:rPr>
          <w:rFonts w:cs="Calibri" w:ascii="Calibri" w:hAnsi="Calibri"/>
          <w:sz w:val="22"/>
          <w:szCs w:val="22"/>
        </w:rPr>
        <w:t>oraz zasady podlegania ubezpieczeniom społecznym lub ubezpieczeniu zdrowotnemu albo wysokości składki na ubezpieczenie społeczne lub zdrowotne</w:t>
      </w:r>
      <w:r>
        <w:rPr>
          <w:rFonts w:cs="Calibri" w:ascii="Calibri" w:hAnsi="Calibri"/>
          <w:sz w:val="22"/>
          <w:szCs w:val="22"/>
          <w:lang w:eastAsia="pl-PL"/>
        </w:rPr>
        <w:t xml:space="preserve"> nie będą miały wpływu na koszty realizacji przedmiotu umowy przez Wykonawcę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sokości wpłat do pracowniczych planów kapitałowych nie będą miały wpływu  na   koszty wykonania zamówienia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 jednostkowych może nastąpić w przypadku zmiany stawki podatku VAT wynikającej z przepisów podatkowych. Zmiana cen dotyczy cen brutto, z zachowaniem cen netto.</w:t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74" w:before="0" w:after="160"/>
        <w:ind w:left="720" w:right="1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miana cen o których mowa w ust. 5 nie powoduje zwiększenia wartości brutto umowy określonej w § 1 ust. 1.  </w:t>
      </w:r>
    </w:p>
    <w:p>
      <w:pPr>
        <w:pStyle w:val="TextBody"/>
        <w:numPr>
          <w:ilvl w:val="0"/>
          <w:numId w:val="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obniżenie wynagrodzenia Wykonawcy przy zachowaniu zakresu jego świadczenia umownego, lub poszczególnych cen jednostkowych oraz stosowanie rabatów promocyj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4" w:leader="none"/>
        </w:tabs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graniczenia lub niezamówienia całego asortymentu przedmiotu umowy. Wykonawca z tego tytułu nie będzie żądał zapłaty za niezamówiony asortyment przedmiotu umowy, ani nie będzie dochodził innych roszczeń od Zamawiającego.</w:t>
      </w:r>
    </w:p>
    <w:p>
      <w:pPr>
        <w:pStyle w:val="TextBody"/>
        <w:tabs>
          <w:tab w:val="clear" w:pos="708"/>
          <w:tab w:val="center" w:pos="4818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 niniejszą umową zastosowanie ma ustawa Kodeks cywilny.</w:t>
      </w:r>
    </w:p>
    <w:p>
      <w:pPr>
        <w:pStyle w:val="TextBody"/>
        <w:tabs>
          <w:tab w:val="clear" w:pos="708"/>
          <w:tab w:val="center" w:pos="4818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Ewentualne spory wynikłe na tle umowy, rozstrzygać będzie właściwy miejscowo dla siedziby Zamawiającego sąd powszech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z których jeden otrzymuje Wykonawca i jeden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3299"/>
        <w:gridCol w:w="3299"/>
      </w:tblGrid>
      <w:tr>
        <w:trPr>
          <w:trHeight w:val="277" w:hRule="atLeast"/>
        </w:trPr>
        <w:tc>
          <w:tcPr>
            <w:tcW w:w="32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32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</w:tr>
      <w:tr>
        <w:trPr>
          <w:trHeight w:val="1014" w:hRule="atLeast"/>
        </w:trPr>
        <w:tc>
          <w:tcPr>
            <w:tcW w:w="32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32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i/>
      <w:iCs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7z3">
    <w:name w:val="WW8Num7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100"/>
      <w:sz w:val="32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9120" w:leader="none"/>
      </w:tabs>
      <w:spacing w:lineRule="auto" w:line="360"/>
      <w:ind w:left="0" w:right="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Cs/>
      <w:sz w:val="2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Heading">
    <w:name w:val="WW-Heading"/>
    <w:basedOn w:val="Standard"/>
    <w:next w:val="Subtitle"/>
    <w:qFormat/>
    <w:pPr>
      <w:jc w:val="center"/>
    </w:pPr>
    <w:rPr>
      <w:b/>
      <w:spacing w:val="100"/>
      <w:sz w:val="32"/>
      <w:u w:val="single"/>
    </w:rPr>
  </w:style>
  <w:style w:type="paragraph" w:styleId="Textbody1">
    <w:name w:val="Text body"/>
    <w:basedOn w:val="Standard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9:00Z</dcterms:created>
  <dc:creator>KWP LUBLIN</dc:creator>
  <dc:description/>
  <cp:keywords/>
  <dc:language>en-US</dc:language>
  <cp:lastModifiedBy>PawełSzostak</cp:lastModifiedBy>
  <cp:lastPrinted>2018-10-26T09:56:00Z</cp:lastPrinted>
  <dcterms:modified xsi:type="dcterms:W3CDTF">2021-05-27T11:57:00Z</dcterms:modified>
  <cp:revision>3</cp:revision>
  <dc:subject/>
  <dc:title>WYDZIAŁ TRANSPORTU</dc:title>
</cp:coreProperties>
</file>