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Toruń, dnia 17.06.2024 r. </w:t>
      </w:r>
    </w:p>
    <w:p>
      <w:pPr>
        <w:pStyle w:val="Normal"/>
        <w:rPr/>
      </w:pPr>
      <w:r>
        <w:rPr>
          <w:rFonts w:cs="Calibri" w:ascii="Calibri" w:hAnsi="Calibri"/>
        </w:rPr>
        <w:t>FZ.38.97.2024.AS                                                                                                                                                                  (ID93848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rona internetowa 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atforma zakupowa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pen Nexus 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y postępowani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stawa chloru ciekłego w beczkach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`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Toruńskie Wodociągi Sp. z o.o., działając na podstawie § 6 ust 18 pkt 2) Regulaminu udzielania zamówień na dostawy, usługi i roboty budowlane                                             w Spółce TW Sp. z o.o. informuje, iż  unieważnia w/w postępowanie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faktyczne: Nie złożono co najmniej jednej oferty niepodlegającej odrzuc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2:00Z</dcterms:created>
  <dc:creator>Aneta Sztuczka</dc:creator>
  <dc:description/>
  <cp:keywords/>
  <dc:language>en-US</dc:language>
  <cp:lastModifiedBy>Aneta Sztuczka</cp:lastModifiedBy>
  <cp:lastPrinted>2020-05-21T11:50:00Z</cp:lastPrinted>
  <dcterms:modified xsi:type="dcterms:W3CDTF">2024-06-17T08:23:00Z</dcterms:modified>
  <cp:revision>4</cp:revision>
  <dc:subject/>
  <dc:title/>
</cp:coreProperties>
</file>