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Załącznik nr 1 do SWZ 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572"/>
        <w:gridCol w:w="1560"/>
        <w:gridCol w:w="1300"/>
        <w:gridCol w:w="1480"/>
        <w:gridCol w:w="1200"/>
        <w:gridCol w:w="1520"/>
        <w:gridCol w:w="1660"/>
        <w:gridCol w:w="540"/>
        <w:gridCol w:w="1580"/>
      </w:tblGrid>
      <w:tr>
        <w:trPr>
          <w:trHeight w:val="285" w:hRule="atLeast"/>
        </w:trPr>
        <w:tc>
          <w:tcPr>
            <w:tcW w:w="13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NR 1 - ilość potrzebna do wykonania 292 200 oznaczeń / 36 miesięcy </w:t>
            </w:r>
          </w:p>
        </w:tc>
      </w:tr>
      <w:tr>
        <w:trPr>
          <w:trHeight w:val="4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[6*7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[8*9+8]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 DO OZNACZANIA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zeciwciała  Anty Hbs</w:t>
              <w:br/>
              <w:t xml:space="preserve">  12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IT B12 </w:t>
              <w:br/>
              <w:t xml:space="preserve">  8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zeciwciała  Anty HCV</w:t>
              <w:br/>
              <w:t xml:space="preserve">  16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MV IgG</w:t>
              <w:br/>
              <w:t xml:space="preserve">  7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MV IgM</w:t>
              <w:br/>
              <w:t xml:space="preserve">  5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yklosporyny</w:t>
              <w:br/>
              <w:t xml:space="preserve">  5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wasu  foliowego</w:t>
              <w:br/>
              <w:t xml:space="preserve">  8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Free  T3</w:t>
              <w:br/>
              <w:t xml:space="preserve">  9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Free  T4</w:t>
              <w:br/>
              <w:t xml:space="preserve"> 14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Hbs Ag</w:t>
              <w:br/>
              <w:t>18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Total PSA </w:t>
              <w:br/>
              <w:t xml:space="preserve">  7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roponiny I ultraczułej</w:t>
              <w:br/>
              <w:t xml:space="preserve">  8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Estradiolu </w:t>
              <w:br/>
              <w:t xml:space="preserve">   2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Ferrytyny</w:t>
              <w:br/>
              <w:t xml:space="preserve">  11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FSH</w:t>
              <w:br/>
              <w:t xml:space="preserve">  2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nsuliny</w:t>
              <w:br/>
              <w:t xml:space="preserve">  3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H</w:t>
              <w:br/>
              <w:t xml:space="preserve">  2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lactyny</w:t>
              <w:br/>
              <w:t xml:space="preserve">  4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estosteronu</w:t>
              <w:br/>
              <w:t xml:space="preserve">  3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SH 3 gen.</w:t>
              <w:br/>
              <w:t xml:space="preserve">   21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TH</w:t>
              <w:br/>
              <w:t xml:space="preserve">   8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A</w:t>
              <w:br/>
              <w:t xml:space="preserve">    10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A 125</w:t>
              <w:br/>
              <w:t xml:space="preserve">    8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A 19 - 9</w:t>
              <w:br/>
              <w:t xml:space="preserve">    10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A 15 - 3</w:t>
              <w:br/>
              <w:t xml:space="preserve">    6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oxo IgM</w:t>
              <w:br/>
              <w:t xml:space="preserve">    2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oxo IgG</w:t>
              <w:br/>
              <w:t xml:space="preserve">    2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HIV Ag/Ab</w:t>
              <w:br/>
              <w:t xml:space="preserve">    10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nty Hbc Total</w:t>
              <w:br/>
              <w:t xml:space="preserve">    11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Anty Hbc IgM </w:t>
              <w:br/>
              <w:t xml:space="preserve">    2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nty Hbe</w:t>
              <w:br/>
              <w:t xml:space="preserve">    2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Hbe Ag</w:t>
              <w:br/>
              <w:t xml:space="preserve">    2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FP</w:t>
              <w:br/>
              <w:t xml:space="preserve">    9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nty TPO</w:t>
              <w:br/>
              <w:t xml:space="preserve">    3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nty TG</w:t>
              <w:br/>
              <w:t xml:space="preserve">    2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eptydu C</w:t>
              <w:br/>
              <w:t xml:space="preserve">    2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HEA-S</w:t>
              <w:br/>
              <w:t xml:space="preserve">    2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Przeciwciał anty-TP </w:t>
              <w:br/>
              <w:t>( swoisty test Syphilis )</w:t>
              <w:br/>
              <w:t xml:space="preserve">    5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BNP </w:t>
              <w:br/>
              <w:t xml:space="preserve">    1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T-pro BNP</w:t>
              <w:br/>
              <w:t xml:space="preserve">   2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EBV EBNA IgG</w:t>
              <w:br/>
              <w:t xml:space="preserve">    2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EBV IgM</w:t>
              <w:br/>
              <w:t xml:space="preserve">    3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EBV IgG</w:t>
              <w:br/>
              <w:t xml:space="preserve">    2 5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CT ( BRAHMS )</w:t>
              <w:br/>
              <w:t xml:space="preserve">    15 0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HBs Ag  Ilościowo</w:t>
              <w:br/>
              <w:t xml:space="preserve">    1 200 testów / 3 l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TERIAŁY KONTROL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ALIBRATORY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V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ATERIAŁY ZUŻYWAL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12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41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Kontrole, kalibratory, materiały zużywalne muszą być podane w ilości adekwatnej do zamawianych odczynników z założeniem, że wszystkie badania wykonywane są 5 razy w tygodniu, natomiast oznaczenie Troponiny I i PCT (BRAHMS) 7 razy w tygodniu. Wszelkie płyny (np. płyn płuczący, bufor, rozcieńczalnik itp.) potrzebne do pracy analizatora należy podać w ilościach zapewniających pracę analizatora 24 godziny na dobę przez 7 dni w tygodniu. 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640"/>
        <w:gridCol w:w="1560"/>
        <w:gridCol w:w="1300"/>
        <w:gridCol w:w="2000"/>
        <w:gridCol w:w="1480"/>
        <w:gridCol w:w="1200"/>
      </w:tblGrid>
      <w:tr>
        <w:trPr>
          <w:trHeight w:val="660" w:hRule="atLeast"/>
        </w:trPr>
        <w:tc>
          <w:tcPr>
            <w:tcW w:w="105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NR 1 DZIERŻAWA ANALIZATORA IMMUNOCHEMICZNEGO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CENA NETTO/ MIESIĄC ZA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36 MIESIĘCY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36]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NR 1 FORMULARZ CENOW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8895</wp:posOffset>
                </wp:positionV>
                <wp:extent cx="7429500" cy="707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07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7200"/>
                              <w:gridCol w:w="3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AKIET NR 1 </w:t>
                                  </w:r>
                                  <w:r>
                                    <w:rPr>
                                      <w:rFonts w:cs="Calibri" w:ascii="Ubuntu Light" w:hAnsi="Ubuntu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ALIZATOR IMMUNOCHEMI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buntu Light" w:cs="Ubuntu Light" w:ascii="Ubuntu Light" w:hAnsi="Ubuntu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Ubuntu Light" w:hAnsi="Ubuntu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AMETR/WARUNEK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K/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LIZATOR FABRYCZNIE NOWY, WOLNOSTOJĄCY                                                                                                                            PRODUCENT………………… MODEL/TYP……………….ROK PRODUKCJI ………………( 2023 lub nows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Metodyka  badań  nieizotopow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sz w:val="20"/>
                                      <w:szCs w:val="20"/>
                                    </w:rPr>
                                    <w:t>Maksymalna wydajność  analizatora  -  minimum  190 oznaczeń  na  godzinę 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sz w:val="20"/>
                                      <w:szCs w:val="20"/>
                                    </w:rPr>
                                    <w:t xml:space="preserve">Dostępne tryby pracy analizatora –  seria próbek, pojedyncza próbka, próbka CITO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ład dozujący z detektorem skrzepów i pęcherzyków powietrza oraz możliwością   monitorowania spienienia odczynnika.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Dokładanie odczynników bez konieczności  przejścia  w procedurę stand-by oraz zatrzymania  wykonania badań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Wszystkie  zestawy  odczynnikowe  gotowe  do użycia bez konieczności dodatkowej  rekonstytucji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szystkie  odczynniki  i  kalibratory   pochodzące  od  jednego  Wytwórcy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Kalibratory oferowane jako oddzielna pozycja,  zamawiane w razie potrzeby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Chłodzona  karuzela  na  odczynniki,  min 45 miejsc,  temperatura lodówki  2-12 stopni Celsjusz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wukierunkowa  komunikacja  analizatora    z  zewnętrznym  laboratoryjnym  systemem   komputerowym.   Podłączenie  aparatu  do  istniejącego  w   SPSK-M  systemu  informatycznego  uwzględnione  w  cenie  oferty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żliwość monitorowania ilości dostępnych  testów przez analizator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UPS  zabezpieczający  pracę  analizatora   do momentu bezpiecznego zakończenia rozpoczętych badań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 razie  potrzeby  -  zapewnienie  stacji   uzdatniania  wody  do  systemu oraz szafy chłodniczej do oferowanych zestawów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pewnienie udziału  w międzynarodowej  kontroli jakości dla wszystkich oferowanych   testów min. 4 razy w roku na koszt Wykonawcy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Zapewnienie dostępu do serwisu do 24 godzin od zgłoszenia awarii w dni robocze oraz  dostęp telefoniczny w niedziele i święta  z możliwością przyjazdu w sytuacji krytycznej ( przeszczep 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Zapewnienie elektronicznego dostępu do  programu kontroli jakości StandLab  na koszt Wykonawcy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Ubuntu Light" w:hAnsi="Ubuntu Light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57.45pt;mso-wrap-distance-left:0pt;mso-wrap-distance-right:7.05pt;mso-wrap-distance-top:0pt;mso-wrap-distance-bottom:0pt;margin-top:3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7200"/>
                        <w:gridCol w:w="3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7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Ubuntu Light" w:hAnsi="Ubuntu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AKIET NR 1 </w:t>
                            </w:r>
                            <w:r>
                              <w:rPr>
                                <w:rFonts w:cs="Calibri" w:ascii="Ubuntu Light" w:hAnsi="Ubuntu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ALIZATOR IMMUNOCHEMICZN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buntu Light" w:cs="Ubuntu Light" w:ascii="Ubuntu Light" w:hAnsi="Ubuntu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Ubuntu Light" w:hAnsi="Ubuntu Light"/>
                                <w:b/>
                                <w:bCs/>
                                <w:sz w:val="20"/>
                                <w:szCs w:val="20"/>
                              </w:rPr>
                              <w:t>PARAMETR/WARUNEK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b/>
                                <w:bCs/>
                                <w:sz w:val="20"/>
                                <w:szCs w:val="20"/>
                              </w:rPr>
                              <w:t>TAK/OPIS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Ubuntu Light" w:hAnsi="Ubuntu Light"/>
                                <w:b/>
                                <w:bCs/>
                                <w:sz w:val="20"/>
                                <w:szCs w:val="20"/>
                              </w:rPr>
                              <w:t>ANALIZATOR FABRYCZNIE NOWY, WOLNOSTOJĄCY                                                                                                                            PRODUCENT………………… MODEL/TYP……………….ROK PRODUKCJI ………………( 2023 lub nowszy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Metodyka  badań  nieizotopow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sz w:val="20"/>
                                <w:szCs w:val="20"/>
                              </w:rPr>
                              <w:t>Maksymalna wydajność  analizatora  -  minimum  190 oznaczeń  na  godzinę 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Ubuntu Light" w:hAnsi="Ubuntu Light"/>
                                <w:sz w:val="20"/>
                                <w:szCs w:val="20"/>
                              </w:rPr>
                              <w:t xml:space="preserve">Dostępne tryby pracy analizatora –  seria próbek, pojedyncza próbka, próbka CITO 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 xml:space="preserve">Układ dozujący z detektorem skrzepów i pęcherzyków powietrza oraz możliwością   monitorowania spienienia odczynnika. 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Dokładanie odczynników bez konieczności  przejścia  w procedurę stand-by oraz zatrzymania  wykonania badań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Wszystkie  zestawy  odczynnikowe  gotowe  do użycia bez konieczności dodatkowej  rekonstytucji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 xml:space="preserve">Wszystkie  odczynniki  i  kalibratory   pochodzące  od  jednego  Wytwórcy 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Kalibratory oferowane jako oddzielna pozycja,  zamawiane w razie potrzeby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Chłodzona  karuzela  na  odczynniki,  min 45 miejsc,  temperatura lodówki  2-12 stopni Celsjusz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 xml:space="preserve">Dwukierunkowa  komunikacja  analizatora    z  zewnętrznym  laboratoryjnym  systemem   komputerowym.   Podłączenie  aparatu  do  istniejącego  w   SPSK-M  systemu  informatycznego  uwzględnione  w  cenie  oferty 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 xml:space="preserve">Możliwość monitorowania ilości dostępnych  testów przez analizator 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UPS  zabezpieczający  pracę  analizatora   do momentu bezpiecznego zakończenia rozpoczętych badań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 xml:space="preserve">W  razie  potrzeby  -  zapewnienie  stacji   uzdatniania  wody  do  systemu oraz szafy chłodniczej do oferowanych zestawów 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 xml:space="preserve">Zapewnienie udziału  w międzynarodowej  kontroli jakości dla wszystkich oferowanych   testów min. 4 razy w roku na koszt Wykonawcy 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Zapewnienie dostępu do serwisu do 24 godzin od zgłoszenia awarii w dni robocze oraz  dostęp telefoniczny w niedziele i święta  z możliwością przyjazdu w sytuacji krytycznej ( przeszczep 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Zapewnienie elektronicznego dostępu do  programu kontroli jakości StandLab  na koszt Wykonawcy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buntu Light" w:hAnsi="Ubuntu Light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Ubuntu Light" w:hAnsi="Ubuntu Light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2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460"/>
        <w:gridCol w:w="1484"/>
        <w:gridCol w:w="2095"/>
        <w:gridCol w:w="1943"/>
        <w:gridCol w:w="146"/>
        <w:gridCol w:w="17"/>
      </w:tblGrid>
      <w:tr>
        <w:trPr>
          <w:trHeight w:val="315" w:hRule="atLeast"/>
        </w:trPr>
        <w:tc>
          <w:tcPr>
            <w:tcW w:w="125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NR 1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FORMULARZ OCENY JAKOŚCI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szystkie wymagane oznaczenia dostępne do wykonania na  jednym aparaci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znaczenie anty-HCV, HbsAg, HIV Ag/Ab  z uzyskaniem jednoznacznej interpretacji wyniku w pierwszym oznaczeniu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szystkie kontrole i kalibratory w postaci płynnej, gotowe do użycia, bez konieczności rekonstytucj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Analizator posiadający możliwość rozszerzenia  o moduł chemiczny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spiracja próbki badanej przed aspiracją odczynnika reakcyjnego lub odczynnika wstępneg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Stabilność kalibracji oznaczeń  nie mniej niż 28 dni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dentyfikacja odczynników, kalibratorów i próbek pacjenta przez analizator za pomocą kodów paskowyc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5 pkt</w:t>
              <w:br/>
              <w:t>NIE –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480"/>
        <w:gridCol w:w="1560"/>
        <w:gridCol w:w="1300"/>
        <w:gridCol w:w="1480"/>
        <w:gridCol w:w="1600"/>
        <w:gridCol w:w="1340"/>
        <w:gridCol w:w="1660"/>
        <w:gridCol w:w="540"/>
        <w:gridCol w:w="1580"/>
      </w:tblGrid>
      <w:tr>
        <w:trPr>
          <w:trHeight w:val="540" w:hRule="atLeast"/>
        </w:trPr>
        <w:tc>
          <w:tcPr>
            <w:tcW w:w="158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NR 2  Dostawa odczynników i materiałów zużywalnych wraz z dzierżawą analizatora diagnostycznego do oznaczania  jonów sodu Na+, potasu K+, wapnia zjonizowanego Ca++ metodą potencjometrii za pomocą elektrod jonoselektywnych</w:t>
            </w:r>
          </w:p>
        </w:tc>
      </w:tr>
      <w:tr>
        <w:trPr>
          <w:trHeight w:val="8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; nazwa handl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 [6*7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[8*9+8]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ODCZYNNIKI </w:t>
            </w:r>
          </w:p>
        </w:tc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Pakiet odczynników do oznaczania Na+, K+, Ca++ metodą ISE ( 25 000 oznaczeń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5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terialy kontrolne w ilościach odpowiednich do przewidywanej ilości badań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5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Materiały zużywalne  w ilościach odpowiednich do przewidywanej ilości badań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20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3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480"/>
        <w:gridCol w:w="1560"/>
        <w:gridCol w:w="1300"/>
        <w:gridCol w:w="1800"/>
        <w:gridCol w:w="1480"/>
        <w:gridCol w:w="2220"/>
      </w:tblGrid>
      <w:tr>
        <w:trPr>
          <w:trHeight w:val="600" w:hRule="atLeast"/>
        </w:trPr>
        <w:tc>
          <w:tcPr>
            <w:tcW w:w="132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NR 2  Dzierżawa analizatora diagnostycznego do oznaczania  jonów sodu Na+, potasu K+, wapnia zjonizowanego Ca++ metodą potencjometrii za pomocą elektrod jonoselektywnych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NA NETTO/ MIESIĄC ZA ANALIZAT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36 MIESIĘCY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36]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NR 2  FORMULARZ CENOW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/MATERI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20"/>
        <w:gridCol w:w="3840"/>
      </w:tblGrid>
      <w:tr>
        <w:trPr>
          <w:trHeight w:val="330" w:hRule="atLeast"/>
        </w:trPr>
        <w:tc>
          <w:tcPr>
            <w:tcW w:w="1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NR 2  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Analizator do  oznaczania Na+, K+, Ca++ metodą potencjometrii za pomocą elektrod jonoselektywnych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RODUCENT ……….. MODEL/TYP …………………… ROK PRODUKCJI 2024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nalizator fabrycznie nowy. Rok produkcji 202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etoda oznaczania – potencjometria za pomocą elektrod jonoselektywnych /ISE/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ydajność aparatu : minimum 60 oznaczeń na godzinę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wykonania oznaczenia z krwi pełnej, osocza, surowicy, dializatów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lość próbki potrzebna na wykonanie jednego oznaczenia: 40-100 mikrolitrów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a kalibracj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e mycie toru pomiarowego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Elektrody bezobsługow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Żywotność elektrod 6-18 miesięcy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ntrola jakości na trzech poziomach wartośc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kiety odczynnikowe gotowe do natychmiastowego użytk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kiet ściekowy i odczynniki w jednym opakowaniu zbiorczy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Dwukierunkowa komunikacja aparatów z Laboratoryjnym Systemem Informatycznym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odłączenie aparatu do LIS w cenie oferty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UPS zabezpieczający pracę aparatu przez co najmniej 30 minut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pewnienie dostępu elektronicznego do programu kontroli jakości StandLab na koszt oferent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Udział w kontroli zewnątrzlaboratoryjnej min. 4 razy w roku na koszt oferenta potwierdzona certyfikate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2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355"/>
        <w:gridCol w:w="1650"/>
        <w:gridCol w:w="2637"/>
        <w:gridCol w:w="2686"/>
        <w:gridCol w:w="146"/>
        <w:gridCol w:w="17"/>
      </w:tblGrid>
      <w:tr>
        <w:trPr>
          <w:trHeight w:val="330" w:hRule="atLeast"/>
        </w:trPr>
        <w:tc>
          <w:tcPr>
            <w:tcW w:w="129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NR 2  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FORMULARZ OCENY JAKOŚCI ANALIZATORA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enu w języku polski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czas oczekiwania na wynik pojedynczego badania 5 minut i poniżej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Wbudowana drukarka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Natychmiastowa gotowość do prac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276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 REGON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dres strony internetowej .. 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pn. Dostawa odczynników wraz z dzierżawą analizatora (4) oferuję wykonanie zadania na warunkach określonych  w specyfikacji warunków zamówienia za cenę: </w:t>
      </w:r>
    </w:p>
    <w:p>
      <w:pPr>
        <w:pStyle w:val="Heading2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 xml:space="preserve">PAKIET 1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Dostawa odczynników wraz z dzierżawą analizatora do badań immunochemicznych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>Cena ofer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ty brutto 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Pakiet 1 Wartość brutto odczynników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1 wartość brutto dzierżawy/ 36 miesięcy …………………………..zł, w tym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Ubuntu Light" w:hAnsi="Ubuntu Light" w:cs="Arial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 xml:space="preserve">PAKIET 2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Dostawa odczynników i materiałów zużywalnych wraz z dzierżawą analizatora diagnostycznego do oznaczania  jonów sodu Na+, potasu K+, wapnia zjonizowanego Ca++ metodą potencjometrii za pomocą elektrod jonoselektywnyc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 xml:space="preserve">Cena </w:t>
      </w:r>
      <w:r>
        <w:rPr>
          <w:rFonts w:cs="Arial" w:ascii="Ubuntu Light" w:hAnsi="Ubuntu Light"/>
          <w:bCs/>
          <w:sz w:val="20"/>
          <w:szCs w:val="20"/>
          <w:lang w:val="pl-PL"/>
        </w:rPr>
        <w:t>oferty 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2 Wartość brutto odczynników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12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2 wartość brutto dzierżawy/ 36 miesięcy …………………………..zł, w tym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eastAsia="Ubuntu Light" w:cs="Ubuntu Light" w:ascii="Ubuntu Light" w:hAnsi="Ubuntu Light"/>
          <w:sz w:val="20"/>
          <w:szCs w:val="20"/>
          <w:u w:val="single"/>
        </w:rPr>
        <w:t xml:space="preserve"> </w:t>
      </w:r>
      <w:r>
        <w:rPr>
          <w:rFonts w:cs="Arial" w:ascii="Ubuntu Light" w:hAnsi="Ubuntu Light"/>
          <w:sz w:val="20"/>
          <w:szCs w:val="20"/>
          <w:u w:val="single"/>
        </w:rPr>
        <w:t>(skreślić pakiet, którego nie dotyczy ofert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odczynników wraz z dzierżawą analizatora, sygn. sprawy: ZP-24-057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r. poz. 1605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buntu Light" w:ascii="Ubuntu Light" w:hAnsi="Ubuntu Light"/>
          <w:sz w:val="18"/>
          <w:szCs w:val="18"/>
        </w:rPr>
        <w:t>*</w:t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odczynników wraz z dzierżawą analizatora </w:t>
      </w:r>
      <w:r>
        <w:rPr>
          <w:rFonts w:cs="Arial" w:ascii="Ubuntu Light" w:hAnsi="Ubuntu Light"/>
          <w:sz w:val="20"/>
          <w:szCs w:val="20"/>
        </w:rPr>
        <w:t>sygn. sprawy: ZP-24-057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 ( Dz.U. z 2020r poz.1076 i 1086) z innym wykonawcą, który złożył odrębną ofertę*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W przypadku</w:t>
      </w:r>
      <w:r>
        <w:rPr>
          <w:rFonts w:cs="Arial" w:ascii="Ubuntu Light" w:hAnsi="Ubuntu Light"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18"/>
          <w:szCs w:val="18"/>
        </w:rPr>
        <w:t xml:space="preserve">Dostawa odczynników wraz z dzierżawą analizatora, sygn. sprawy: ZP-24-057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Fonts w:cs="Arial" w:ascii="Ubuntu Light" w:hAnsi="Ubuntu Light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57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 (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57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 (4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57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 (4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57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 (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3">
    <w:name w:val="WW8Num26z3"/>
    <w:qFormat/>
    <w:rPr>
      <w:rFonts w:ascii="Ubuntu Light" w:hAnsi="Ubuntu Light" w:eastAsia="Times New Roman" w:cs="Aria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Ubuntu Light" w:hAnsi="Ubuntu Light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  <w:b w:val="false"/>
      <w:bCs/>
      <w:sz w:val="24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Ubuntu Light" w:hAnsi="Ubuntu Light" w:eastAsia="Times New Roman" w:cs="Arial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color w:val="0070C0"/>
      <w:sz w:val="22"/>
      <w:szCs w:val="22"/>
    </w:rPr>
  </w:style>
  <w:style w:type="character" w:styleId="WW8Num68z1">
    <w:name w:val="WW8Num68z1"/>
    <w:qFormat/>
    <w:rPr>
      <w:rFonts w:ascii="Symbol" w:hAnsi="Symbol" w:cs="Symbol"/>
      <w:b w:val="false"/>
    </w:rPr>
  </w:style>
  <w:style w:type="character" w:styleId="WW8Num68z2">
    <w:name w:val="WW8Num68z2"/>
    <w:qFormat/>
    <w:rPr>
      <w:b/>
      <w:color w:val="000000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Ubuntu Light" w:hAnsi="Ubuntu Light" w:eastAsia="Times New Roman" w:cs="Aria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b w:val="fals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5:00Z</dcterms:created>
  <dc:creator>bhuchro</dc:creator>
  <dc:description/>
  <cp:keywords/>
  <dc:language>en-US</dc:language>
  <cp:lastModifiedBy>Agnieszka Chowańska</cp:lastModifiedBy>
  <cp:lastPrinted>2023-08-25T12:48:00Z</cp:lastPrinted>
  <dcterms:modified xsi:type="dcterms:W3CDTF">2024-06-05T09:26:00Z</dcterms:modified>
  <cp:revision>3</cp:revision>
  <dc:subject/>
  <dc:title>SPECYFIKACJA ISTOTNYCH WARUNKÓW ZAMÓWIENIA</dc:title>
</cp:coreProperties>
</file>