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02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23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Wykonanie dokumentacji projektowo-kosztorysowych” </w:t>
      </w:r>
      <w:r>
        <w:rPr>
          <w:b/>
          <w:bCs/>
        </w:rPr>
        <w:t xml:space="preserve">na część nr 2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„Wykonanie dokumentacji projektowo-kosztorysowych” na część nr 2  pn. </w:t>
      </w:r>
      <w:r>
        <w:rPr>
          <w:rFonts w:eastAsia="Calibri"/>
          <w:szCs w:val="24"/>
          <w:lang w:eastAsia="en-US"/>
        </w:rPr>
        <w:t xml:space="preserve">„Rozbudowa drogi powiatowej nr 3311E w miejscowości Pawlikowice, Gmina Pabianice”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301.350,00 zł (słownie złotych: trzysta jeden tysięcy trzysta pięćdziesiąt 00/100) i przewyższa kwotę, którą zamawiający może przeznaczyć na sfinansowanie zamówienia t.j. 100.000,00 zł (słownie złotych: sto</w:t>
      </w:r>
      <w:r>
        <w:rPr/>
        <w:t xml:space="preserve"> tysięcy 00/100) o kwotę 201.350,00 zł (słownie złotych: dwieście jeden tysięcy trzysta pięćdziesiąt 00/100). </w:t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2-02T09:23:00Z</dcterms:modified>
  <cp:revision>6</cp:revision>
  <dc:subject/>
  <dc:title>Pabianice 11 kwietnia 2000 r</dc:title>
</cp:coreProperties>
</file>