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godnie z wymogami zawartymi w ogłoszeniu o naborze ofert znak: ZPL.271.58.2022.AW oraz złożoną ofertą, przedstawiamy ofertę cenową na poszczególne pozycj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4"/>
        <w:gridCol w:w="900"/>
        <w:gridCol w:w="657"/>
        <w:gridCol w:w="851"/>
        <w:gridCol w:w="1276"/>
        <w:gridCol w:w="12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net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cun-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umna 3x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wencja typu: odłowienie bezdomnego zwierzęcia i umieszczenie go w Schronisku dla Zwierząt w Bydgoszczy, każda inna interwencja wymagająca obecności lekarza weterynari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trzymanie zwierzęcia do czasu umieszcze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chronisku bądź innym miejsc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stracja/sterylizacja k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tracja/sterylizacja p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e, transport i unieszkodliwienie zwłok zwierzęcych pochodzących ze zdarzeń drog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unięcie, transport i unieszkodliwienie zwłok zwierzęcych będących następstwem interwencji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której mowa w pkt.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gotowości do świadczenia usług zawartych w zamówieni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Wykonawcy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Urząd Gminy Nowa Wieś Wielka</dc:creator>
  <dc:description/>
  <cp:keywords/>
  <dc:language>en-US</dc:language>
  <cp:lastModifiedBy>Urząd Gminy Nowa Wieś Wielka</cp:lastModifiedBy>
  <cp:lastPrinted>2013-01-07T14:12:00Z</cp:lastPrinted>
  <dcterms:modified xsi:type="dcterms:W3CDTF">2022-12-20T12:23:00Z</dcterms:modified>
  <cp:revision>2</cp:revision>
  <dc:subject/>
  <dc:title>Załącznik nr 2</dc:title>
</cp:coreProperties>
</file>