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 udostępniającego zasoby: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Wykonanie ekspertyzy dendrologicznej wraz z inwentaryzacją drzew zgłoszonych do objęcia Formą Ochrony Przyrody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(nazwa Wykonawcy i adres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400"/>
        <w:ind w:left="357" w:hanging="0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7" w:hanging="357"/>
        <w:jc w:val="both"/>
        <w:rPr/>
      </w:pPr>
      <w:r>
        <w:rPr>
          <w:rFonts w:cs="Calibri" w:ascii="Calibri" w:hAnsi="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64.2023.DK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8-03T10:52:00Z</dcterms:modified>
  <cp:revision>113</cp:revision>
  <dc:subject/>
  <dc:title>ZOU-XII</dc:title>
</cp:coreProperties>
</file>