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5 do SWZ - wykaz adresowy jednost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 do um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8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0"/>
          <w:u w:val="single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8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WP z siedzibą w Radomi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1-go listopada 37/59</w:t>
        <w:br/>
        <w:t>26-600 Rado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Magazyn Wydziału GMT KWP zs.  w Radomiu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KP Pionki  ul. Leśna 15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ionki 26-67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Laboratorium Kryminalistyczn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WP z siedzibą w Radomi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ul. Limanowskiego  95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26-600 Radom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Białobrzeg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Żeromskiego 23</w:t>
        <w:br/>
        <w:t>26-800 Białobrzeg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Ciechan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1 Pułku Ułanów Legionowych 25</w:t>
        <w:br/>
        <w:t>06-400 Ciechanów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Garwolinie 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tacyjna 23</w:t>
        <w:br/>
        <w:t>08-400 Garwol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Gostynin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3 Maja 17</w:t>
        <w:br/>
        <w:t>09 - 500 Gostyn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Grójc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 Brzozowa 108</w:t>
        <w:br/>
        <w:t>05 - 600 Gróje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Kozienic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Radomska 1</w:t>
        <w:br/>
        <w:t>26-900 Kozien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Lips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pacerowa 31A</w:t>
        <w:br/>
        <w:t>27-300 Lipsk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Łosic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olejowa 6</w:t>
        <w:br/>
        <w:t>08-200 Łos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Makowie Mazowieckim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Łąkowa 3</w:t>
        <w:br/>
        <w:t>06-200 Maków Mazowieck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Mła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ienkiewicza 1</w:t>
        <w:br/>
        <w:t>06-500 Mła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Ostrołęc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Janusza Korczaka 16</w:t>
        <w:br/>
        <w:t>07-410 Ostrołę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Ostrowi Maz.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arola Piłata 12</w:t>
        <w:br/>
        <w:t>07-300 Ostrów Mazowiec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Płoc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ilińskiego 8</w:t>
        <w:br/>
        <w:t>09-400 Płoc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łońs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 Maja 3</w:t>
        <w:br/>
        <w:t>09-100 Płońsk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rzasnysz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Świerkowa 5</w:t>
        <w:br/>
        <w:t>06-300 Przasnys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rzysusz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3 Maja 8</w:t>
        <w:br/>
        <w:t>26-400 Przysuch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ułtus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Rynek 23</w:t>
        <w:br/>
        <w:t>06-100 Pułtus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Radomi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1-go Listopada 37/59</w:t>
        <w:br/>
        <w:t>26-600 Rado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Siedlc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tarowiejska 66</w:t>
        <w:br/>
        <w:t>08-110 Siedl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ierpc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Narutowicza 7</w:t>
        <w:br/>
        <w:t>09-200 Sierp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ochacze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- go Maja 10</w:t>
        <w:br/>
        <w:t>96-500 Sochaczew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okołowie Podlaskim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Wolności 50</w:t>
        <w:br/>
        <w:t>08-300 Sokołów Podlask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zydłowc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ościuszki 194</w:t>
        <w:br/>
        <w:t>26-500 Szydłowie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Węgr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Piłsudskiego 6</w:t>
        <w:br/>
        <w:t>07-100 Węgr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Wyszk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ościuszki 13</w:t>
        <w:br/>
        <w:t>07-200 Wyszk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Zwoleni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Batalionów Chłopskich 14</w:t>
        <w:br/>
        <w:t>26-700 Zwole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Żuromin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Warszawska 8</w:t>
        <w:br/>
        <w:t>09-300 Żurom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Żyrard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Chopina 4</w:t>
        <w:br/>
        <w:t>96-300 Żyrard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32. Oddział Zamiejscowy KGP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ul. Kilińskiego 8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09-400 Płoc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33.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>Oddział Zamiejscowy KGP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ul. Janusza Korczaka 16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07-410 Ostrołęka</w:t>
      </w:r>
      <w:r>
        <w:rPr>
          <w:rFonts w:eastAsia="Tahoma" w:cs="Tahoma" w:ascii="Tahoma" w:hAnsi="Tahoma"/>
          <w:sz w:val="16"/>
          <w:szCs w:val="16"/>
          <w:lang w:eastAsia="pl-PL"/>
        </w:rPr>
        <w:t xml:space="preserve">    </w:t>
      </w:r>
    </w:p>
    <w:sectPr>
      <w:type w:val="continuous"/>
      <w:pgSz w:w="11906" w:h="16838"/>
      <w:pgMar w:left="1417" w:right="1417" w:gutter="0" w:header="0" w:top="127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Tahoma" w:hAnsi="Tahoma"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16"/>
      <w:szCs w:val="16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5:00Z</dcterms:created>
  <dc:creator>Judyta</dc:creator>
  <dc:description/>
  <cp:keywords/>
  <dc:language>en-US</dc:language>
  <cp:lastModifiedBy>Policja</cp:lastModifiedBy>
  <cp:lastPrinted>2019-11-04T11:48:00Z</cp:lastPrinted>
  <dcterms:modified xsi:type="dcterms:W3CDTF">2022-04-13T06:00:00Z</dcterms:modified>
  <cp:revision>9</cp:revision>
  <dc:subject/>
  <dc:title/>
</cp:coreProperties>
</file>