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0"/>
          <w:lang w:val="en-US" w:eastAsia="en-US"/>
        </w:rPr>
        <w:t>Dokument składany na wezwanie Zamawiającego zgodnie z art. 274 ust. 1 ustawy Pzp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Załacznik nr  13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Wykonawc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nak sprawy:</w:t>
      </w:r>
      <w:r>
        <w:rPr>
          <w:rFonts w:cs="Times New Roman" w:ascii="Times New Roman" w:hAnsi="Times New Roman"/>
          <w:b/>
          <w:sz w:val="24"/>
        </w:rPr>
        <w:t xml:space="preserve"> OR.IV.272.1.23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USŁUG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y w postępowaniu o udzielenie zamówien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ublicznego prowadzonego </w:t>
        <w:br/>
        <w:t xml:space="preserve">w trybie przetargu nieograniczonego na zadanie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pracowanie programu funkcjonalno-użytkowego dla zadania pn. Rozbudowa drogi Inowrocław-Solec Kujawski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az Nowa Wieś Wielka-Leszyce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15"/>
        <w:gridCol w:w="2050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Nazwa i adres podmiotu na rzecz którego usługi zostały wykona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Nazwa zada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Wartość usłu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brutto w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(od  – d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dzień, m-c, rok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</w:t>
        <w:tab/>
        <w:t xml:space="preserve">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ej/ych </w:t>
      </w:r>
    </w:p>
    <w:p>
      <w:pPr>
        <w:pStyle w:val="Normal"/>
        <w:spacing w:lineRule="auto" w:line="240" w:before="0" w:after="0"/>
        <w:ind w:left="5103" w:hanging="14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>do występowania w imieniu Wykonawcy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załączyć dowody określające czy usługi zostały wykonane lub są wykonywane należycie, </w:t>
        <w:br/>
        <w:t xml:space="preserve">przy czym dowodami, o których mowa, są referencje bądź inne dokumenty sporządzone przez podmiot, na rzecz którego usługi zostały wykonane, a jeżeli Wykonawca z przyczyn niezależnych </w:t>
        <w:br/>
        <w:t>od niego nie jest w stanie uzyskać tych dokumentów - oświadczenie Wykonawcy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musi być opatrzony przez osobę lub osoby uprawnione do reprezentowania Wykonawcy kwalifikowanym podpisem elektronicz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0:00Z</dcterms:created>
  <dc:creator>Żaneta Walczak</dc:creator>
  <dc:description/>
  <cp:keywords/>
  <dc:language>en-US</dc:language>
  <cp:lastModifiedBy>Barbara Wesołowska</cp:lastModifiedBy>
  <cp:lastPrinted>2024-01-02T14:43:00Z</cp:lastPrinted>
  <dcterms:modified xsi:type="dcterms:W3CDTF">2024-01-03T06:58:00Z</dcterms:modified>
  <cp:revision>62</cp:revision>
  <dc:subject/>
  <dc:title>Załącznik nr 8</dc:title>
</cp:coreProperties>
</file>