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firstLine="708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ronki, dnia 13 stycznia 2025 r. </w:t>
      </w:r>
    </w:p>
    <w:p>
      <w:pPr>
        <w:pStyle w:val="Zawartotabeli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iPP.271.2.</w:t>
      </w: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>.2025</w:t>
      </w:r>
    </w:p>
    <w:p>
      <w:pPr>
        <w:pStyle w:val="Normal"/>
        <w:spacing w:lineRule="auto" w:line="360" w:before="0" w:after="0"/>
        <w:ind w:right="285" w:hanging="0"/>
        <w:jc w:val="center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285" w:hanging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wiadomienie o wyborze najkorzystniejszej oferty</w:t>
      </w:r>
    </w:p>
    <w:p>
      <w:pPr>
        <w:pStyle w:val="Normal"/>
        <w:spacing w:lineRule="auto" w:line="360" w:before="0" w:after="0"/>
        <w:ind w:right="285" w:firstLine="708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bCs/>
          <w:sz w:val="20"/>
          <w:szCs w:val="20"/>
        </w:rPr>
        <w:t>Gmina Wronki</w:t>
      </w:r>
      <w:r>
        <w:rPr>
          <w:rFonts w:cs="Tahoma" w:ascii="Tahoma" w:hAnsi="Tahoma"/>
          <w:sz w:val="20"/>
          <w:szCs w:val="20"/>
        </w:rPr>
        <w:t xml:space="preserve"> informuje, że postępowanie przeprowadzone na podstawie § 6 Regulaminu udzielania zamówień publicznych </w:t>
      </w:r>
      <w:r>
        <w:rPr>
          <w:rFonts w:cs="Tahoma" w:ascii="Tahoma" w:hAnsi="Tahoma"/>
          <w:i/>
          <w:sz w:val="20"/>
          <w:szCs w:val="20"/>
        </w:rPr>
        <w:t xml:space="preserve">(Zarządzenie Nr 46/2021 Burmistrza Miasta i Gminy Wronki </w:t>
        <w:br/>
        <w:t>z dnia 29 grudnia 2021 r.)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 wartości nieprzekraczającej kwoty 130.000,00 zł netto </w:t>
        <w:br/>
        <w:t xml:space="preserve">na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Remont cząstkowy dróg o nawierzchni bitumicznej na terenie miasta i gminy Wronki w 2025 roku w miejscach wskazanych przez Zamawiającego” </w:t>
      </w:r>
      <w:r>
        <w:rPr>
          <w:rFonts w:cs="Tahoma" w:ascii="Tahoma" w:hAnsi="Tahoma"/>
          <w:sz w:val="20"/>
          <w:szCs w:val="20"/>
        </w:rPr>
        <w:t>zostało rozstrzygnięte.</w:t>
      </w:r>
    </w:p>
    <w:p>
      <w:pPr>
        <w:pStyle w:val="Normal"/>
        <w:spacing w:lineRule="auto" w:line="360" w:before="0" w:after="0"/>
        <w:ind w:right="285"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przedmiotowym postępowaniu złożone zostały dwie oferty: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ład Drogowy Antczak Sp. z o.o. ul. Przemysłowa 13, 62-090 Mrowino</w:t>
      </w:r>
      <w:r>
        <w:rPr>
          <w:rFonts w:cs="Arial" w:ascii="Arial" w:hAnsi="Arial"/>
          <w:bCs/>
          <w:sz w:val="20"/>
          <w:szCs w:val="20"/>
        </w:rPr>
        <w:t xml:space="preserve"> z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ceny jednostkowe w następujących wysokościach: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6081"/>
        <w:gridCol w:w="992"/>
        <w:gridCol w:w="1441"/>
      </w:tblGrid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 brutto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cząstkowego nawierzchni bitumicznej  mieszanką mineralno-asfaltową bez mechanicznego obcinania krawę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1,45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cząstkowego nawierzchni bitumicznej  mieszanką mineralno-asfaltową z mechanicznym obcinaniem krawę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2,90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cząstkowego nawierzchni bitumicznej  mieszanką mineralno-asfaltową na zim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,10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emontu cząstkowego ubytków nawierzchni bitumicznej emulsją asfaltową i grysami przy użyciu remontera o głębokości 2 do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86</w:t>
            </w:r>
          </w:p>
        </w:tc>
      </w:tr>
      <w:tr>
        <w:trPr>
          <w:trHeight w:val="7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emontu cząstkowego nawierzchni bitumicznej poprzez likwidację spękań i rokowin emulsją asfaltową i grysami przy użyciu remontera o głębokości 0 do 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8,88</w:t>
            </w:r>
          </w:p>
        </w:tc>
      </w:tr>
    </w:tbl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MBET Kamil Nowak Piotrowo 64, 64-520 Obrzycko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 ceny jednostkowe </w:t>
        <w:br/>
        <w:t>w następujących wysokościach:</w:t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095"/>
        <w:gridCol w:w="992"/>
        <w:gridCol w:w="1491"/>
      </w:tblGrid>
      <w:tr>
        <w:trPr>
          <w:trHeight w:val="6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 brutto</w:t>
            </w:r>
          </w:p>
        </w:tc>
      </w:tr>
      <w:tr>
        <w:trPr>
          <w:trHeight w:val="39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cząstkowego nawierzchni bitumicznej  mieszanką mineralno-asfaltową bez mechanicznego obcinania krawę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1,45</w:t>
            </w:r>
          </w:p>
        </w:tc>
      </w:tr>
      <w:tr>
        <w:trPr>
          <w:trHeight w:val="64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cząstkowego nawierzchni bitumicznej  mieszanką mineralno-asfaltową z mechanicznym obcinaniem krawę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9,05</w:t>
            </w:r>
          </w:p>
        </w:tc>
      </w:tr>
      <w:tr>
        <w:trPr>
          <w:trHeight w:val="72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cząstkowego nawierzchni bitumicznej  mieszanką mineralno-asfaltową na zim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4,87</w:t>
            </w:r>
          </w:p>
        </w:tc>
      </w:tr>
      <w:tr>
        <w:trPr>
          <w:trHeight w:val="72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emontu cząstkowego ubytków nawierzchni bitumicznej emulsją asfaltową i grysami przy użyciu remontera o głębokości 2 do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,40</w:t>
            </w:r>
          </w:p>
        </w:tc>
      </w:tr>
      <w:tr>
        <w:trPr>
          <w:trHeight w:val="72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emontu cząstkowego nawierzchni bitumicznej poprzez likwidację spękań i rokowin emulsją asfaltową i grysami przy użyciu remontera o głębokości 0 do 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7,6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ind w:left="0" w:firstLine="708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</w:r>
      <w:r>
        <w:rPr>
          <w:rFonts w:cs="Arial" w:ascii="Arial" w:hAnsi="Arial"/>
          <w:bCs/>
          <w:sz w:val="20"/>
          <w:szCs w:val="20"/>
          <w:lang w:eastAsia="pl-PL"/>
        </w:rPr>
        <w:t>Wykonawcy uzyskali punktację, zgodnie z kryteriami i zasadami oceny ofert stanowiącymi załącznik nr 2 do ogłoszenia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nr 1: Zakład Drogowy Antczak Sp. z o.o. ul. Przemysłowa 13, 62-090 Mrowino:</w:t>
      </w:r>
    </w:p>
    <w:tbl>
      <w:tblPr>
        <w:tblW w:w="89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"/>
        <w:gridCol w:w="5244"/>
        <w:gridCol w:w="807"/>
        <w:gridCol w:w="1256"/>
        <w:gridCol w:w="1256"/>
      </w:tblGrid>
      <w:tr>
        <w:trPr>
          <w:trHeight w:val="63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 brut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zyskanych punktów</w:t>
            </w:r>
          </w:p>
        </w:tc>
      </w:tr>
      <w:tr>
        <w:trPr>
          <w:trHeight w:val="37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cząstkowego nawierzchni bitumicznej  mieszanką mineralno-asfaltową bez mechanicznego obcinania krawędz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1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37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cząstkowego nawierzchni bitumicznej  mieszanką mineralno-asfaltową z mechanicznym obcinaniem krawędz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2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70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cząstkowego nawierzchni bitumicznej  mieszanką mineralno-asfaltową na zim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93</w:t>
            </w:r>
          </w:p>
        </w:tc>
      </w:tr>
      <w:tr>
        <w:trPr>
          <w:trHeight w:val="70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emontu cząstkowego ubytków nawierzchni bitumicznej emulsją asfaltową i grysami przy użyciu remontera o głębokości 2 do 5 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,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,88</w:t>
            </w:r>
          </w:p>
        </w:tc>
      </w:tr>
      <w:tr>
        <w:trPr>
          <w:trHeight w:val="70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emontu cząstkowego nawierzchni bitumicznej poprzez likwidację spękań i rokowin emulsją asfaltową i grysami przy użyciu remontera o głębokości 0 do 2 c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8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,46</w:t>
            </w:r>
          </w:p>
        </w:tc>
      </w:tr>
      <w:tr>
        <w:trPr>
          <w:trHeight w:val="566" w:hRule="atLeast"/>
          <w:cantSplit w:val="true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Łączna liczba uzyskanych punktó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99,27</w:t>
            </w:r>
          </w:p>
        </w:tc>
      </w:tr>
    </w:tbl>
    <w:p>
      <w:pPr>
        <w:pStyle w:val="Normal"/>
        <w:autoSpaceDE w:val="false"/>
        <w:spacing w:lineRule="auto" w:line="360"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nr 2: KAMBET Kamil Nowak Piotrowo 64, 64-520 Obrzycko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:</w:t>
      </w:r>
    </w:p>
    <w:tbl>
      <w:tblPr>
        <w:tblW w:w="89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5211"/>
        <w:gridCol w:w="756"/>
        <w:gridCol w:w="1311"/>
        <w:gridCol w:w="1267"/>
      </w:tblGrid>
      <w:tr>
        <w:trPr>
          <w:trHeight w:val="8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zł brut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uzyskanych punktów</w:t>
            </w:r>
          </w:p>
        </w:tc>
      </w:tr>
      <w:tr>
        <w:trPr>
          <w:trHeight w:val="5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cząstkowego nawierzchni bitumicznej  mieszanką mineralno-asfaltową bez mechanicznego obcinania krawędz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1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52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cząstkowego nawierzchni bitumicznej  mieszanką mineralno-asfaltową z mechanicznym obcinaniem krawędz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9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,94</w:t>
            </w:r>
          </w:p>
        </w:tc>
      </w:tr>
      <w:tr>
        <w:trPr>
          <w:trHeight w:val="57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remontu cząstkowego nawierzchni bitumicznej  mieszanką mineralno-asfaltową na zimn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4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98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emontu cząstkowego ubytków nawierzchni bitumicznej emulsją asfaltową i grysami przy użyciu remontera o głębokości 2 do 5 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8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8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emontu cząstkowego nawierzchni bitumicznej poprzez likwidację spękań i rokowin emulsją asfaltową i grysami przy użyciu remontera o głębokości 0 do 2 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</w:t>
            </w:r>
            <w:r>
              <w:rPr>
                <w:rFonts w:eastAsia="Arial Unicode MS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7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762" w:hRule="atLeast"/>
          <w:cantSplit w:val="true"/>
        </w:trPr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Łączna liczba uzyskanych punktó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98,94</w:t>
            </w:r>
          </w:p>
        </w:tc>
      </w:tr>
    </w:tbl>
    <w:p>
      <w:pPr>
        <w:pStyle w:val="Normal"/>
        <w:spacing w:lineRule="auto" w:line="360" w:before="0" w:after="0"/>
        <w:ind w:right="285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285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ybrana została oferta nr 1 złożona przez Wykonawcę: </w:t>
      </w:r>
      <w:r>
        <w:rPr>
          <w:rFonts w:cs="Tahoma" w:ascii="Tahoma" w:hAnsi="Tahoma"/>
          <w:bCs/>
          <w:sz w:val="20"/>
          <w:szCs w:val="20"/>
        </w:rPr>
        <w:t xml:space="preserve">Zakład Drogowy Antczak Sp. z o.o. </w:t>
        <w:br/>
        <w:t xml:space="preserve">ul. Przemysłowa 13, 62-090 Mrowino za wynagrodzenie według cen jednostkowych </w:t>
        <w:br/>
        <w:t>w następujących wysokościach:</w:t>
      </w:r>
    </w:p>
    <w:tbl>
      <w:tblPr>
        <w:tblW w:w="9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5537"/>
        <w:gridCol w:w="1135"/>
        <w:gridCol w:w="2000"/>
      </w:tblGrid>
      <w:tr>
        <w:trPr>
          <w:trHeight w:val="63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zł brutto</w:t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ie remontu cząstkowego nawierzchni bitumicznej  mieszanką mineralno-asfaltową bez mechanicznego obcinania krawędz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</w:t>
            </w:r>
            <w:r>
              <w:rPr>
                <w:rFonts w:eastAsia="Arial Unicode MS"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41,45</w:t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ie remontu cząstkowego nawierzchni bitumicznej  mieszanką mineralno-asfaltową z mechanicznym obcinaniem krawędz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</w:t>
            </w:r>
            <w:r>
              <w:rPr>
                <w:rFonts w:eastAsia="Arial Unicode MS"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282,90</w:t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ie remontu cząstkowego nawierzchni bitumicznej  mieszanką mineralno-asfaltową na zimn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</w:t>
            </w:r>
            <w:r>
              <w:rPr>
                <w:rFonts w:eastAsia="Arial Unicode MS"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86,10</w:t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nie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remontu cząstkowego ubytków nawierzchni bitumicznej emulsją asfaltową i grysami przy użyciu remontera o głębokości 2 do 5 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</w:t>
            </w:r>
            <w:r>
              <w:rPr>
                <w:rFonts w:eastAsia="Arial Unicode MS"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100,86</w:t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</w:rPr>
              <w:t>5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nie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 xml:space="preserve">remontu cząstkowego nawierzchni bitumicznej poprzez likwidację spękań i rokowin emulsją asfaltową </w:t>
              <w:br/>
              <w:t>i grysami przy użyciu remontera o głębokości 0 do 2 c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m</w:t>
            </w:r>
            <w:r>
              <w:rPr>
                <w:rFonts w:eastAsia="Arial Unicode MS"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68,88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 wyboru oferty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akład Drogowy Antczak Sp. z o.o. ul. Przemysłowa 13, 62-090 Mrowino</w:t>
      </w:r>
      <w:r>
        <w:rPr>
          <w:rFonts w:cs="Arial" w:ascii="Arial" w:hAnsi="Arial"/>
          <w:bCs/>
          <w:sz w:val="20"/>
          <w:szCs w:val="20"/>
        </w:rPr>
        <w:t xml:space="preserve"> złożył najkorzystniejsza ofertę, która jest zgodna z</w:t>
      </w:r>
      <w:r>
        <w:rPr>
          <w:rFonts w:cs="Tahoma" w:ascii="Tahoma" w:hAnsi="Tahoma"/>
          <w:sz w:val="20"/>
          <w:szCs w:val="20"/>
        </w:rPr>
        <w:t xml:space="preserve"> Ogłoszeniem o zamówieniu. Wszystkie wymogi obligatoryjne określone w ogłoszeniu, dotyczące przedmiotu zamówienia, zostały przez Wykonawcę spełnione.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Burmistrz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Rafał Zimny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0:00Z</dcterms:created>
  <dc:creator>mizabela</dc:creator>
  <dc:description/>
  <cp:keywords/>
  <dc:language>en-US</dc:language>
  <cp:lastModifiedBy>Natalia Felska</cp:lastModifiedBy>
  <cp:lastPrinted>2025-01-13T09:59:00Z</cp:lastPrinted>
  <dcterms:modified xsi:type="dcterms:W3CDTF">2025-01-13T08:59:00Z</dcterms:modified>
  <cp:revision>28</cp:revision>
  <dc:subject/>
  <dc:title/>
</cp:coreProperties>
</file>