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ADM-ZP.272.1.14.2024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Załącznik nr 2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  <w:t>WYKAZ PERSONELU</w:t>
      </w:r>
      <w:r>
        <w:rPr>
          <w:rFonts w:eastAsia="Times New Roman" w:cs="Cambria" w:ascii="Cambria" w:hAnsi="Cambria"/>
          <w:b/>
          <w:sz w:val="22"/>
          <w:szCs w:val="22"/>
        </w:rPr>
        <w:t>, NA POTRZEBY WERYFIKACJI KRYTERIUM OCENY OFERT ZGODNIE z</w:t>
      </w:r>
      <w:r>
        <w:rPr>
          <w:rFonts w:cs="Cambria" w:ascii="Cambria" w:hAnsi="Cambria"/>
          <w:b/>
          <w:sz w:val="22"/>
          <w:szCs w:val="22"/>
        </w:rPr>
        <w:t xml:space="preserve"> Rozdziałem XIX SWZ) -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SKŁADANY WRAZ </w:t>
        <w:br/>
        <w:t>Z OFERTĄ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 postępowania o udzielenie zamówienia publiczneg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jąc ofertę postępowaniu o udzielenie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n</w:t>
      </w:r>
      <w:bookmarkStart w:id="0" w:name="_Hlk20987689"/>
      <w:r>
        <w:rPr>
          <w:rFonts w:cs="Cambria" w:ascii="Cambria" w:hAnsi="Cambria"/>
          <w:b/>
          <w:sz w:val="22"/>
          <w:szCs w:val="22"/>
        </w:rPr>
        <w:t xml:space="preserve">.: </w:t>
      </w:r>
      <w:r>
        <w:rPr>
          <w:rFonts w:cs="Cambria" w:ascii="Cambria" w:hAnsi="Cambria"/>
          <w:b/>
          <w:bCs/>
          <w:sz w:val="22"/>
          <w:szCs w:val="22"/>
        </w:rPr>
        <w:t xml:space="preserve"> świadczenie usługi ochrony mienia Wojewódzkiej Stacji Sanitarno-Epidemiologicznej w Lublinie przy ulicy Pielęgniarek 6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na 2025 rok</w:t>
      </w:r>
      <w:r>
        <w:rPr>
          <w:rFonts w:cs="Cambria" w:ascii="Cambria" w:hAnsi="Cambria"/>
          <w:b/>
          <w:sz w:val="22"/>
          <w:szCs w:val="22"/>
        </w:rPr>
        <w:t xml:space="preserve"> przedstawiamy Wykaz Personelu na potrzeby kryterium oceny ofert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dnocześnie oświadczamy, że przy realizacji zamówienia: uczestniczyć będą następujące osoby, którymi dysponujemy lub będziemy dysponowal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2"/>
        <w:gridCol w:w="4435"/>
        <w:gridCol w:w="311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agane uprawnienia -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 xml:space="preserve">zaświadczenie </w:t>
              <w:br/>
              <w:t>o wpisie na listę kwalifikowanych pracowników ochrony fizycznej na podstawie ustawy z dnia 22 sierpnia 1997 r. o ochronie osób i mieni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u w:val="single"/>
              </w:rPr>
              <w:t xml:space="preserve">);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(wpisać w wierszu przy każdej osobie pełny zakres uprawnień oraz nr i datę wydania)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świadczenie w zakresie ochrony osób i mienia( min 12 miesięczne doświadczenie) podany </w:t>
              <w:br/>
              <w:t xml:space="preserve">w miesiącach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od miesiąc / rok – do miesiąc /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Podstawa do dysponowania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b/>
        </w:rPr>
        <w:t>Oświadczam, że osoby, których nazwiska znajdują się w Wykazie i które będą świadczyć usługi, będą zatrudnione przez Wykonawcę na podstawie umowy o pracę oraz Wykonawca skieruje te osoby do wykonywania usługi ochrony mienia w siedzibie Zamawiającego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/podpis upoważnionego przedstawiciela Wykonawcy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2:00Z</dcterms:created>
  <dc:creator>kowalska.ursz</dc:creator>
  <dc:description/>
  <cp:keywords/>
  <dc:language>en-US</dc:language>
  <cp:lastModifiedBy>WSSE Lublin - Anna Mianowany</cp:lastModifiedBy>
  <cp:lastPrinted>2022-10-13T09:07:00Z</cp:lastPrinted>
  <dcterms:modified xsi:type="dcterms:W3CDTF">2024-09-06T09:02:00Z</dcterms:modified>
  <cp:revision>26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4D71FA00844409F7C80B3D4CDFD09</vt:lpwstr>
  </property>
</Properties>
</file>