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PRZEBUDOWA DROGI DOJAZDOWEJ DO GRUNTÓW ROLNYCH – DROGA GMINNA W M. PIASKOWO DZ. NR EWID. 3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bookmarkStart w:id="0" w:name="_Hlk76111820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PRZEBUDOWA DROGI DOJAZDOWEJ DO GRUNTÓW ROLNYCH –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DROGA GMINNA W M. PIASKOWO DZ. NR EWID. 3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19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  <w:bookmarkStart w:id="1" w:name="_Hlk76111820"/>
          <w:bookmarkStart w:id="2" w:name="_Hlk76111820"/>
          <w:bookmarkEnd w:id="2"/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9-16T12:23:00Z</cp:lastPrinted>
  <dcterms:modified xsi:type="dcterms:W3CDTF">2021-09-16T10:23:00Z</dcterms:modified>
  <cp:revision>14</cp:revision>
  <dc:subject/>
  <dc:title/>
</cp:coreProperties>
</file>