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56"/>
        <w:ind w:hanging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KTULANY NA DZIEŃ 01.08.2024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Heading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>Załącznik nr 3</w:t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RZEDMIOTOWYCH ŚRODKÓW DOWODOWYCH</w:t>
      </w:r>
    </w:p>
    <w:p>
      <w:pPr>
        <w:pStyle w:val="WWHeading"/>
        <w:jc w:val="right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WW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14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STAWA WRAZ Z MONTAŻEM/URUCHOMIENIEM 1 SZTUKI TERENOWEJ STACJI ŁADOWANIA AUTOBUSÓW ELEKTRYCZNYCH</w:t>
            </w:r>
          </w:p>
          <w:p>
            <w:pPr>
              <w:pStyle w:val="Normal"/>
              <w:suppressAutoHyphens w:val="false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Z.271.33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AMAWIAJĄCY: Miasto Jelenia Góra, Pl. Ratuszowy 58, 58-500 Jelenia Góra, Polsk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43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32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azwa Wykonawcy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rka i typ oferowanej przez Wykonawcę stacji ładowania</w:t>
      </w:r>
      <w:r>
        <w:rPr>
          <w:rFonts w:cs="Arial" w:ascii="Arial" w:hAnsi="Arial"/>
          <w:sz w:val="20"/>
          <w:szCs w:val="20"/>
        </w:rPr>
        <w:t xml:space="preserve"> (należy podać)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0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roducent stacji ładowania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Typ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Model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ok produkcji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Uwaga!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Zamawiający wymaga, aby na potwierdzenie spełnienia przez oferowaną stację ładowania autobusów elektrycznych wymogów określonych przez Zamawiającego wypełnił odpowiednio kolumnę nr 4 i 5 zgodnie z wytycznymi Zamawiającego zawartymi w tabeli t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Wykonawca wypełnia tabelę w zakresie kolumny nr 4 i 5 w miejscach oznaczonych białym wypełnieniem. Pola z szarym wypełnieniem Wykonawca pozostawia pus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kolumnę nr 4  Wykonawca wypełnia poprzez wstawienie w danej pozycji treści „TAK” lub „NIE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ascii="Arial" w:hAnsi="Arial" w:eastAsia="Times New Roman" w:cs="Arial"/>
          <w:b/>
          <w:b/>
          <w:bCs/>
          <w:color w:val="006FC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kolumnę nr 5 Wykonawca wypełnia poprzez opisanie, podanie wymaganych danych                       w poszczególnych pozycjach w zakresie wskazanym przez Zamawiającego.</w:t>
      </w:r>
    </w:p>
    <w:p>
      <w:pPr>
        <w:pStyle w:val="WWHeading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eastAsia="pl-PL" w:bidi="ar-SA"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88"/>
        <w:gridCol w:w="4111"/>
        <w:gridCol w:w="1701"/>
        <w:gridCol w:w="2126"/>
      </w:tblGrid>
      <w:tr>
        <w:trPr>
          <w:trHeight w:val="103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zw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Wymag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Wypełnia Wykonawca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7030A0"/>
                <w:kern w:val="0"/>
                <w:sz w:val="18"/>
                <w:szCs w:val="18"/>
                <w:lang w:eastAsia="pl-PL" w:bidi="ar-SA"/>
              </w:rPr>
              <w:t>(należy wypełnić tylko pola w zakresie kolumny 4 i 5 z białym wypełnieniem)</w:t>
            </w:r>
          </w:p>
        </w:tc>
      </w:tr>
      <w:tr>
        <w:trPr>
          <w:trHeight w:val="17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Spełnia  TAK/NIE </w:t>
            </w:r>
            <w:r>
              <w:rPr>
                <w:rFonts w:eastAsia="Times New Roman" w:cs="Arial" w:ascii="Arial" w:hAnsi="Arial"/>
                <w:color w:val="7030A0"/>
                <w:kern w:val="0"/>
                <w:sz w:val="18"/>
                <w:szCs w:val="18"/>
                <w:lang w:eastAsia="pl-PL" w:bidi="ar-SA"/>
              </w:rPr>
              <w:t>Należy wstawić właściwe. Jeśli spełnia wstawić „TAK”, jeśli nie spełnia wstawić „NI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ferowane przez Wykonawcę parametry, cechy funkcjonalność oferowanego autobusu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7030A0"/>
                <w:kern w:val="0"/>
                <w:sz w:val="18"/>
                <w:szCs w:val="18"/>
                <w:lang w:eastAsia="pl-PL" w:bidi="ar-SA"/>
              </w:rPr>
              <w:t>(opisać, podać- w zakresie wskazanym przez Zamawiającego)</w:t>
            </w:r>
          </w:p>
        </w:tc>
      </w:tr>
      <w:tr>
        <w:trPr>
          <w:trHeight w:val="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20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  <w:t>Terenowa stacja ładowani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 </w:t>
              <w:br/>
              <w:t>– opis i wymagania ogó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.   Zamówienie obejmuje wyprodukowanie, dostarczenie, posadowienie terenowej ładowarki stacjonarnej na przygotowanych przez Zamawiającego fundamentach we wskazanej lokalizacji na terenie miasta Jelenia Góra tj.: na pętli autobusowej przy ulicy J. Kiepury – 1 szt. ładowarki jednostanowiskowej o mocy wyjściowej 150 kW z możliwością pracy w trybie 1 x 150 kW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.   Po stronie Wykonawcy jest montaż urządzenia oraz dokumentacja UDT, dokumentacja ładowarki (opis techniczny) oraz dokumentacja techniczno – ruch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3.  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Terenowa, s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tacjonarna stacja ładowania (1 szt.) dla autobusów z napędem elektrycznym musi spełniać poniższe warunki ogól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55" w:hanging="36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zabudowa stacji pozwalająca na obsługę jednego stanowiska (możliwość ładowania jednego autobusu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55" w:hanging="36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raniczne wymiary ładowarki związane z planowanym posadowieniem ich na wydzielonych miejscach w danej lokalizacji wynosić powinny odpowiedni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- długość stacji ładowania: max 1500m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dł. stacji ładowania …...</w:t>
            </w:r>
          </w:p>
        </w:tc>
      </w:tr>
      <w:tr>
        <w:trPr>
          <w:trHeight w:val="4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-  szerokość stacji ładowania: max 1000 m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szer. stacji ładowania …...</w:t>
            </w:r>
          </w:p>
        </w:tc>
      </w:tr>
      <w:tr>
        <w:trPr>
          <w:trHeight w:val="3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-  maksymalna waga do 55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wagę urządzenia …........</w:t>
            </w:r>
          </w:p>
        </w:tc>
      </w:tr>
      <w:tr>
        <w:trPr>
          <w:trHeight w:val="5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5" w:hanging="36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konstrukcja oraz sposób mocowania ładowarki do fundamentu musi zapewniać jej stabilność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5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yposażona w gniazdo odkładcze dla pojedynczego przewodu ładowa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5" w:hanging="360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zapewniony odpowiedni dostęp w celu wykonania napraw i konserwacji urządze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5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konstrukcja powinna uniemożliwiać ingerencję osób przypadkowych w tym uniemożliwić otwarcie obudowy bez specjalistycznych narzędzi oraz być odporna na próby dokonania aktów wandalizmu, </w:t>
              <w:br/>
              <w:t>a w przypadku ich zaistnienia, ułatwiać usunięcie ich skutków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1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5" w:hanging="36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onstrukcja musi zapewniać wysoką odporność na korozję – elementy metalowe muszą być ocynkowane lub galwanizowane dodatkowo malowane proszkowo lub wykonane ze stali nierdzewnej - kolorystyka malowania stacjonarnej stacji ładowania autobusów z napędem elektrycznym będzie określona w palecie kolorów RAL i uzgodniona z Zamawiającym po podpisaniu um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Opisać zastosowaną konstrukcję zapewniającą wysoką odporność na korozję…..........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4.   Wykonawca zaprojektuje i wykona urządzenie zgodnie  z obowiązującymi przepisami i normami, w szczególności wymogami wskazanymi w Rozporządzeniu Ministra Energii   z dnia 26 czerwca 2019 r. w sprawie wymagań technicznych dla stacji ładowania i punktów ładowania stanowiących element infrastruktury ładowania drogowego transportu publicznego (Dz.U. 2019 poz. 1316 z późn. zm.). Urządzenie musi spełniać wymagania aktualnie obowiązujących przepisów w zakresie EMC (Electro Magnetic Compatibilit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5.   Wszystkie prace montażowe muszą być wykonane zgodnie ze sztuką i przy zachowaniu aktualnie obowiązujących przepisów prawa. Ponadto wymagane jest aby oferowana ładowarka posiadała oznakowanie CE oraz deklarację zgodności lub certyfikat zgodności zgodnie z obowiązującymi w tym zakresie przepis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6.   Stacja ładowania znajdująca się we wskazanej lokalizacji musi być wyposażona w moduł umożliwiający komunikację z systemem zarządzania oraz  infrastrukturą sieciową Operatora poprzez interfejs GSM z możliwością pracy w prywatnym APN (np. poprzez wyposażenie jej w odpowiedni router). Po stronie Operatora są koszty komunikacji poprzez GSM. Podstawowym interfejsem komunikacyjnym jest GS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7.   Stacja ładowania musi posiadać możliwość zdalnych aktualizacji, diagnozowania i zdalnego serwis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8.   Dźwięki emitowane przez urządzenie (nie wyższe niż 60dB) nie mogą być uciążliwe dla osób przebywających w pobliżu stacji ładowania autobusów z napędem elektryczny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9.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  <w:t>Stacja ładowania ma posiadać wysoki stopień uniwersalności i nie może ograniczać się do ładowania wyłącznie wybranej grupy/modelu/producenta autobusów elektrycznych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 Na dzień dostawy stacja ładowania musi spełniać wszystkie wymagane prawem certyfikaty, standardy, normy w zakresie ładowania autobusów elektrycznych, interfejsów, połączenia i komunikacji stacji ładowania z autobusem oraz bezpieczeństwa. Konsultacje, ustalenia techniczne oraz ryzyka z nimi związane leżą po stronie Wykona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0.   Dostarczana stacja ma charakteryzować się wysokim stopniem bezpieczeństwa, wysoką sprawnością  i bezawaryjnością, możliwością nieprzerwanej pracy w warunkach środowiskowych i klimatycznych dla miasta Jeleniej Góry, minimalną emisją zakłóceń elektromagnetycznych, brakiem niekorzystnego oddziaływania na sieć zasilającą oraz zautomatyzowaną obsługą (bez zbędnej ingerencji obsługi lub kierowcy pojazd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1. Obsługa stacji ładowania autobusów z napędem elektrycznym musi zapewniać możliwie maksymalną ergonomię oraz łatwość i bezpieczeństwo obsługi urządzenia. Dotyczy to także wszystkich elementów związanych z obsługą st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2.  Po dokonaniu montażu ładowarki Wykonawca zobowiązany będzie do dokonania stosownego podłączenia do sieci zasilającej oraz wykonania wymaganych pomiarów rezystancji izolacji ochronnej oraz ochrony przeciwporażeni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5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3.  Stacja ładowania autobusów z napędem elektrycznym musi posiadać wszystkie wymagane prawem świadectwa dopuszczenia do użytkowania. Wykonawca zobowiązany jest do dokonania wszelkich czynności, w tym sporządzenie wszelkiej wymaganej prawem dokumentacji, koniecznej do przeprowadzenia przez UDT badań, o których mowa w art. 16 ust. 2 pkt 1 Ustawy o elektromobilności oraz złożenia                    w imieniu Zamawiającego wniosku o przeprowadzenie tych badań i reprezentowania Zamawiającego przed UDT aż do każdorazowego uzyskania pozytywnego wyniku bad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6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4. Zamawiający wymaga, aby dla terenowej stacji ładowania, Wykonawca zapewnił poniższe czasy reakcji na usuwanie usterek i awarii oraz jej naprawy od chwili zgłoszenia dla poszczególnych zdarzeń: w godz. 7:00-16:00   w dni powszednie – rozpoczęcie naprawy ładowarki do jednej godziny;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oczekiwana naprawa – usunięcie usterki w czasie do 24 godzin od powiadomienia; w przypadku awarii poważnej (brak możliwości naprawy w ciągu 48 godzin) – ostateczna naprawa i uruchomienie ładowarki w terminie do 72 godzin od powiadomienia. W przypadku nie wykonania naprawy  w tym terminie Wykonawca dostarczy ładowarkę zastępczą o nie gorszych parametrach. W pozostałych godzinach </w:t>
              <w:br/>
              <w:t>i w sobotę, niedzielę i święta terminy reakcji serwisu liczą się od godz. 7:00 najbliższego dnia robocz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  <w:t>Terenowa stacja ładowani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 – wymagania szczegół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.  Terenowa stacja ładowania ma posiadać konstrukcję wolnostojącego, autonomicznego urzą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.   Konstrukcja terenowej stacji ładowania oraz wszystkie elementy przewodzące muszą być uziem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. Terenowa stacja ładowania musi zapewniać stopień ochronny minimum IP54 oraz IK10 według PN-EN 61851-23 lub równoważnej oraz IK8 dla wyświetlacza. Dopuszczalne IP23 dla układu chłodzenia (radiatorów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stopnie ochrony przez oferowaną stacje ładowania według PN-EN 61851-23 lub równoważnej …........</w:t>
            </w:r>
          </w:p>
        </w:tc>
      </w:tr>
      <w:tr>
        <w:trPr>
          <w:trHeight w:val="4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.    Zakres temperatury zewnętrznej: od -25°C do +40°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5.  Terenowa stacja ładowania musi posiadać układ chłodzenia powietrzem lub cieczą zapewniający stabilną pracę i dogodne uwarunkowania temperaturowe urzą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6.    Terenowa stacja ładowania wyposażona w licznik energii elektrycznej umożliwiający lokalny i zdalny odczyt zużycia energii dla całej stacji ładow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7.    Terenowa stacja ładowania musi umożliwiać pomiar rzeczywistej energii wyjściowej, zużytej bezpośrednio do ładowania autobusu oraz musi umożliwiać całościowy pomiar energii wejściowej, pobranej przez stację do ład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8.    Napięcie na wyjściu złącza ładowania powinno pojawić się dopiero po poprawnym podłączeniu i komunikacji autobusu ze stacją ładow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9.  Po podłączeniu autobusu do stacji ładowania uruchomienie procesu ładowania musi odbywać się samoczynnie bez konieczności ingerencji użytkownika/kierowcy autobusu w stację ład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0. Terenowa stacja ładowania musi być wyposażona w przycisk awaryjny dający możliwość odłączenia zasilania do pojazdu. Wykonawca przewidzi i uzgodni z Zamawiającym lokalizację wyłączników bezpieczeństwa tzw. grzybków odcinających obwody zasilające w energię elektrycz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1. Terenowa stacja ładowania ma posiadać konstrukcję modułow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2. Terenowa stacja ładowania musi posiadać deklarację zgodności producenta, poświadczając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) kompatybilność elektromagnetyczną (EMC) klasa A zgodna z IEC 61000-6-4 (emisja) oraz IEC 61000-6-2 (odporność) lub równoważn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Opisać kompatybilność elektromagnetyczną ….......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)    zgodność z dyrektywą nisko-napięciow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3. Komunikacja pomiędzy terenową stacją ładowania i autobusem musi odbywać się zgodnie ze standardami IEC 61851-1/23 / ISO15118 Ed1 lub równoważ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standard komunikacji …......</w:t>
            </w:r>
          </w:p>
        </w:tc>
      </w:tr>
      <w:tr>
        <w:trPr>
          <w:trHeight w:val="6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4. Terenowa stacja ładowania będzie posiadać podświetlenie umożliwiające korzystanie z niej w godzinach wieczornych, nocnych i porannych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 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5. Terenowa stacja ładowania musi być wyposażona w wizualną sygnalizację LED informującą o stanie ładowania (co najmniej o trwającym procesie ładowania, ewentualnych awariach, gotowości do podjęcia ładowani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)    niebieski – ładowanie w tok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)   zielona – gotowość stanowiska do podjęcia ładowa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c)   czerwona – awaria stanowiska ładowani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6. Terenowa stacja ładowania musi posiadać wbudowany moduł łączności GS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7. Terenowa stacja ładowania musi być wyposażona w kontrolę rezystancji izolacji (IMD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8. Terenowa stacja ładowania musi być wyposażona w interfejs ładowania CCS 2.0. (Combo2, Type2/Mode4) zgodnie z IEC 62196-3 lub równoważ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9. Terenowa stacja ładowania musi być wyposażona w jeden osobny przewód o dł. 6-7 m zakończony wtykiem CCS typu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długość przewodu…...</w:t>
            </w:r>
          </w:p>
        </w:tc>
      </w:tr>
      <w:tr>
        <w:trPr>
          <w:trHeight w:val="127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20.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  <w:lang w:eastAsia="pl-PL" w:bidi="ar-SA"/>
              </w:rPr>
              <w:t>Wyprowadzenie przewodu (prawa bądź lewa strona) z terenowej stacji ładowania zostanie uzgodnione szczegółowo po podpisaniu umowy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. Do ładowarki dostarczony zostanie dodatkowo jeden kompletny przewód zapasowy wraz z wtyczk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21. Stacja ładowania musi być wyposażona w rozwiązanie zarządzające okablowaniem, pozwalające na odłożenie/owinięcie kabla tak aby po zakończeniu ładowania autobusu nie leżał na grunc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2. Stacja ładowania pojazdów objęta przedmiotowym zamówieniem ma być zgodna z protokołem OCPP 1.6 (JSON) lub równoważnym – Zamawiający oświadcza, że posiada system zarządzania ładowarkami  pod nazwą EOS (Ekoenergetyka OCPP System) firmy Ekoenergetyka-Polska S.A, który ma możliwość podłączenia/włączenia do systemu innych stacji (dowolnego producenta) zgodnych z protokołami OCPP wersja minimum 1.6 (JSON) lub równowa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  <w:t>Terenowa stacja ładowani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 – parametry elektryczne i wymagania w tym zakres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.   Sprawność energetyczna na poziomie minimum 94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sprawność energetyczną …...........</w:t>
            </w:r>
          </w:p>
        </w:tc>
      </w:tr>
      <w:tr>
        <w:trPr>
          <w:trHeight w:val="5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. Napięcie wyjściowe terenowej stacji ładowania:150-1000V D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napięcie wyjściowe …........</w:t>
            </w:r>
          </w:p>
        </w:tc>
      </w:tr>
      <w:tr>
        <w:trPr>
          <w:trHeight w:val="5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.Zapewniona izolacja galwaniczna na poziomie min. 2,5k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poziom izolacji galwanicznej …........</w:t>
            </w:r>
          </w:p>
        </w:tc>
      </w:tr>
      <w:tr>
        <w:trPr>
          <w:trHeight w:val="4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.  Współczynnik mocy większy bądź równy 0,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Współczynnik mocy ….......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5. Współczynnik zawartości harmonicznych THDi ≤ 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współczynnik zawartości harmonicznych THDi ….........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6.   Długość złącza DC: 6 - 7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długość złącza ….........</w:t>
            </w:r>
          </w:p>
        </w:tc>
      </w:tr>
      <w:tr>
        <w:trPr>
          <w:trHeight w:val="6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7. Moc wyjściowa terenowej stacji ładowania nie mniejsza niż: 150 kW (1x150 kW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moc wyjściową stacji ładowania …................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8.  Napięcie zasilania dla terenowej stacji ładowania: 3x400V AC, 50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9.   Maksymalny prąd ładowania 250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0. Układ sieci TN-S / zgodnie z normą PN EN 50160 lub równoważ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zgodność z wymaganą normą ….........</w:t>
            </w:r>
          </w:p>
        </w:tc>
      </w:tr>
      <w:tr>
        <w:trPr>
          <w:trHeight w:val="6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11. Stacjonarne urządzenie terenowe musi mieć możliwość rozbudowy mocy do 180 k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2. Stanowisko terenowego ładowania będzie posiadało tryby pracy z nominalną – pełną mocą ładowania o wielkości nie większej niż 150 kW dla lokalizacji na pętli autobusowej przy ulicy J. Kiepu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3.Znamionowa moc terenowej stacji ładowania powinna być uzyskana przy napięciu wyjściowym 600V D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4. Współczynnik mocy musi być większy bądź równy 0,98 oraz THDi (Total Harmonic Distortion – Current) mniejsze bądź równe 5% dla mocy znamionowej ładowark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skazać współczynnik mocy oraz THDi ….......</w:t>
            </w:r>
          </w:p>
        </w:tc>
      </w:tr>
      <w:tr>
        <w:trPr>
          <w:trHeight w:val="7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5. Urządzenie terenowe musi umożliwiać ładowanie prądem stałym w trybach: CC (Constant Current), CV (Constant Voltag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6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16.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  <w:lang w:eastAsia="pl-PL"/>
              </w:rPr>
              <w:t>Pole odpływowe dla przyłączenia terenowej stacji ładowania w rozdzielnicy nN stacji transformatorowej wykonanej przez Zamawiającego aktualnie zabezpieczone jest rozłącznikiem bezpiecznikowym z wkładką 250A, tym samym oferowana ładowarka terenowa powinna spełniać wymagania pod względem koordynacji działania zabezpieczeń nadprądowych instalacji elektrycznej. Ponadto,  instalacja elektryczna musi być zabezpieczona przed czynnikami środowiskowymi, a ładowarka musi być wyposażona w układ kontroli rezystancji izolacji obwodów wyjściowych. Terenowa stacja ładowania musi zapewniać możliwość ładowania ciągłego przy warunkach granicznych (maksymalna moc wejściowa, maksymalny prąd wyjściowego) z wyłączeniem czasu na prace serwisowe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0"/>
                <w:szCs w:val="20"/>
                <w:lang w:eastAsia="pl-PL"/>
              </w:rPr>
              <w:t xml:space="preserve">.” 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Instrukta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Wykonawca w ramach dostawy przeprowadzi w siedzibie Operatora instruktaż. Szczegóły instruktażu dla pracowników zajmujących się eksploatacją stacji zostanie uzgodniony po podpisaniu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um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. Zamawiający wymaga, aby instruktaż odbył się w zakresie serwisu i obsługi urządzenia – maksymalnie dla 4 osób. Łączny czas szkoleń nie może przekroczyć 5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.  Wykonawca, przeprowadzi instruktaż we własnym zakresie w siedzibie Operatora w formie stacjonarnej. Szczegółowy zakres, plan oraz termin instruktażu, Wykonawca uzgodni z Zamawiającym/Operatorem z odpowiednim wyprzedzeniem. Operator zobowiązuje się zapewnić na potrzeby przeprowadzenia instruktażu sprzęt tj. komputer z dostępem do internetu oraz aktualną przeglądarkę internetową. Wykonawca zapewni inne materiały, ewentualne publikacje czy instrukcje (jeśli będzie taka koniecznoś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4.  Po zakończeniu instruktażu personel Operatora będzie w stanie określić zakres czynności niezbędnych do przeprowadzenia napraw, a także wprowadzania zmian i kore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Serwis pogwarancyjny i części zamie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bookmarkStart w:id="0" w:name="RANGE!C79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1.  Wykonawca zagwarantuje dostawę części zamiennych przez okres 7 lat od upływu terminu gwarancji.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9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2.  Zamawiający wymaga aby po zakończeniu okresu gwarancji  w ciągu 7 kolejnych lat Wykonawca świadczył usługi serwisu pogwarancyjnego urządzeń dostarczonych w ramach niniejszego zamówienia. Zamawiający dopuszcza przeszkolenie pracowników Operatora przez Wykonawcę w zakresie pozwalającym na wykonywanie wszystkich czynności serwisowych w okresie pogwarancyj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0" w:hanging="0"/>
      <w:jc w:val="center"/>
      <w:rPr>
        <w:sz w:val="18"/>
        <w:szCs w:val="18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shd w:fill="FFFFFF" w:val="clear"/>
      <w:spacing w:before="0" w:after="120"/>
      <w:ind w:left="1276" w:hanging="1276"/>
      <w:jc w:val="both"/>
      <w:rPr>
        <w:rFonts w:ascii="Arial" w:hAnsi="Arial" w:eastAsia="Microsoft YaHei" w:cs="Arial"/>
        <w:color w:val="000000"/>
        <w:sz w:val="18"/>
        <w:szCs w:val="18"/>
        <w:lang w:eastAsia="pl-PL"/>
      </w:rPr>
    </w:pPr>
    <w:r>
      <w:rPr>
        <w:rFonts w:cs="Arial" w:ascii="Arial" w:hAnsi="Arial"/>
        <w:sz w:val="18"/>
        <w:szCs w:val="18"/>
      </w:rPr>
      <w:t xml:space="preserve">Tom I SWZ – </w:t>
    </w:r>
    <w:r>
      <w:rPr>
        <w:rFonts w:cs="Arial" w:ascii="Arial" w:hAnsi="Arial"/>
        <w:iCs/>
        <w:sz w:val="18"/>
        <w:szCs w:val="18"/>
      </w:rPr>
      <w:t>Dostawa wraz z montażem/uruchomieniem 1 sztuki terenowej stacji ładowania autobusów elektrycznych</w:t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  <w:lang w:eastAsia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eastAsia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eastAsia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eastAsia="pl-PL"/>
      </w:rPr>
      <w:t>7</w:t>
    </w:r>
    <w:r>
      <w:rPr>
        <w:rStyle w:val="Pagenumber"/>
        <w:sz w:val="18"/>
        <w:szCs w:val="18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ascii="Arial" w:hAnsi="Arial" w:eastAsia="Times New Roman" w:cs="Arial"/>
      <w:b/>
      <w:sz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0">
    <w:name w:val="WW8Num30z0"/>
    <w:qFormat/>
    <w:rPr>
      <w:rFonts w:ascii="Arial" w:hAnsi="Arial" w:cs="Arial"/>
      <w:b w:val="false"/>
      <w:bCs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  <w:bCs/>
      <w:i w:val="false"/>
      <w:iCs/>
      <w:sz w:val="20"/>
      <w:szCs w:val="2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Times New Roman"/>
      <w:b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i/>
      <w:iCs/>
      <w:sz w:val="16"/>
      <w:szCs w:val="16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rFonts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>
      <w:b w:val="false"/>
      <w:bCs/>
      <w:i w:val="false"/>
      <w:iCs/>
      <w:sz w:val="20"/>
      <w:szCs w:val="20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/>
  </w:style>
  <w:style w:type="character" w:styleId="WW8Num56z1">
    <w:name w:val="WW8Num56z1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Courier New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b w:val="false"/>
      <w:bCs/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/>
      <w:sz w:val="20"/>
      <w:szCs w:val="20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Arial" w:hAnsi="Arial" w:cs="Arial"/>
      <w:b/>
      <w:sz w:val="20"/>
      <w:szCs w:val="2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  <w:i w:val="false"/>
      <w:iCs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cs="Arial"/>
      <w:b/>
      <w:bCs/>
      <w:i w:val="false"/>
      <w:iCs/>
      <w:color w:val="000000"/>
      <w:sz w:val="20"/>
      <w:szCs w:val="20"/>
    </w:rPr>
  </w:style>
  <w:style w:type="character" w:styleId="WW8Num82z1">
    <w:name w:val="WW8Num82z1"/>
    <w:qFormat/>
    <w:rPr>
      <w:rFonts w:cs="Arial"/>
      <w:color w:val="000000"/>
    </w:rPr>
  </w:style>
  <w:style w:type="character" w:styleId="WW8Num83z0">
    <w:name w:val="WW8Num83z0"/>
    <w:qFormat/>
    <w:rPr>
      <w:rFonts w:cs="Times New Roman"/>
      <w:b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  <w:b w:val="false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bCs/>
      <w:i w:val="false"/>
      <w:iCs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A"/>
    </w:rPr>
  </w:style>
  <w:style w:type="character" w:styleId="WW8Num89z1">
    <w:name w:val="WW8Num89z1"/>
    <w:qFormat/>
    <w:rPr>
      <w:rFonts w:ascii="Arial" w:hAnsi="Arial" w:cs="Arial"/>
      <w:color w:val="00000A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b w:val="false"/>
      <w:bCs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cs="Arial"/>
      <w:b w:val="false"/>
      <w:sz w:val="20"/>
      <w:szCs w:val="20"/>
    </w:rPr>
  </w:style>
  <w:style w:type="character" w:styleId="WW8Num106z0">
    <w:name w:val="WW8Num106z0"/>
    <w:qFormat/>
    <w:rPr>
      <w:b w:val="false"/>
      <w:bCs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9z1">
    <w:name w:val="WW8Num109z1"/>
    <w:qFormat/>
    <w:rPr/>
  </w:style>
  <w:style w:type="character" w:styleId="WW8Num113z0">
    <w:name w:val="WW8Num113z0"/>
    <w:qFormat/>
    <w:rPr>
      <w:b/>
      <w:bCs/>
      <w:i w:val="false"/>
      <w:iCs/>
      <w:sz w:val="20"/>
      <w:szCs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rFonts w:ascii="Arial" w:hAnsi="Arial" w:cs="Arial"/>
      <w:i/>
      <w:iCs/>
      <w:sz w:val="16"/>
      <w:szCs w:val="16"/>
    </w:rPr>
  </w:style>
  <w:style w:type="character" w:styleId="WW8Num122z0">
    <w:name w:val="WW8Num122z0"/>
    <w:qFormat/>
    <w:rPr>
      <w:rFonts w:ascii="Arial" w:hAnsi="Arial" w:cs="Arial"/>
      <w:i/>
      <w:iCs/>
      <w:color w:val="000000"/>
      <w:sz w:val="19"/>
      <w:szCs w:val="19"/>
    </w:rPr>
  </w:style>
  <w:style w:type="character" w:styleId="WW8Num123z0">
    <w:name w:val="WW8Num1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sz w:val="18"/>
      <w:szCs w:val="18"/>
    </w:rPr>
  </w:style>
  <w:style w:type="character" w:styleId="WW8Num125z0">
    <w:name w:val="WW8Num125z0"/>
    <w:qFormat/>
    <w:rPr>
      <w:rFonts w:ascii="Arial" w:hAnsi="Arial" w:cs="Arial"/>
      <w:sz w:val="20"/>
      <w:szCs w:val="20"/>
    </w:rPr>
  </w:style>
  <w:style w:type="character" w:styleId="WW8Num125z1">
    <w:name w:val="WW8Num125z1"/>
    <w:qFormat/>
    <w:rPr>
      <w:b w:val="false"/>
      <w:bCs/>
      <w:i w:val="false"/>
      <w:iCs/>
      <w:sz w:val="20"/>
      <w:szCs w:val="20"/>
    </w:rPr>
  </w:style>
  <w:style w:type="character" w:styleId="WW8Num125z2">
    <w:name w:val="WW8Num125z2"/>
    <w:qFormat/>
    <w:rPr>
      <w:rFonts w:ascii="Symbol" w:hAnsi="Symbol" w:cs="Symbol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Arial" w:hAnsi="Arial" w:eastAsia="Courier New" w:cs="Symbol"/>
      <w:sz w:val="20"/>
      <w:szCs w:val="20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St6z0">
    <w:name w:val="WW8NumSt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9z0">
    <w:name w:val="WW8NumSt9z0"/>
    <w:qFormat/>
    <w:rPr>
      <w:b w:val="false"/>
      <w:bCs w:val="false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rFonts w:ascii="Arial" w:hAnsi="Arial" w:eastAsia="Times New Roman" w:cs="Arial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CommentTextChar">
    <w:name w:val="Comment Text Char"/>
    <w:qFormat/>
    <w:rPr>
      <w:rFonts w:ascii="Verdana" w:hAnsi="Verdana" w:cs="Lucida Sans Unicod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142" w:right="594" w:hanging="284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jc w:val="both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9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7:00Z</dcterms:created>
  <dc:creator>um</dc:creator>
  <dc:description/>
  <cp:keywords/>
  <dc:language>en-US</dc:language>
  <cp:lastModifiedBy>nstudniarek</cp:lastModifiedBy>
  <cp:lastPrinted>2024-07-19T10:47:00Z</cp:lastPrinted>
  <dcterms:modified xsi:type="dcterms:W3CDTF">2024-08-01T07:39:00Z</dcterms:modified>
  <cp:revision>7211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