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9/2021 na dostawę implantów, elektrod, osprzęt do diatermii, siatki przepuklinowe dla Szpitala Powiatowego w Pyrzycach, oferujemy  następujące warunki dostawy:</w:t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6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9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1-08-25T10:56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