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iCs/>
          <w:color w:val="003399"/>
        </w:rPr>
      </w:pPr>
      <w:r>
        <w:rPr>
          <w:rFonts w:cs="Cambria" w:ascii="Cambria" w:hAnsi="Cambria"/>
          <w:b/>
          <w:iCs/>
          <w:color w:val="003399"/>
        </w:rPr>
        <w:t>Remont mostu na potoku Cichy w/c drogi gminnej os. Sobury w miejscowości Ciche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iCs/>
          <w:color w:val="003399"/>
        </w:rPr>
        <w:t>Remont mostu na potoku Cichy w/c drogi gminnej os. Sobury w miejscowości Ciche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.1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emont mostu na potoku Cichy w/c drogi gminnej os. Sobury w miejscowości Ciche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9T10:16:00Z</dcterms:modified>
  <cp:revision>63</cp:revision>
  <dc:subject/>
  <dc:title/>
</cp:coreProperties>
</file>