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3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…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XVIII, ust. 1, pkt 4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nie dokumentacji projektowej na zadanie pn.: ,,Rozbudowa drogi powiatowej nr 1286C Morsk – Świecie - Dworzysko (ulica WP) oraz nr 1289C (ul. Mickiewicza)"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11"/>
        <w:gridCol w:w="1945"/>
        <w:gridCol w:w="1529"/>
        <w:gridCol w:w="2086"/>
        <w:gridCol w:w="3195"/>
      </w:tblGrid>
      <w:tr>
        <w:trPr>
          <w:trHeight w:val="2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wykonanej dokumentacji projektowej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, ust. 6, pkt 4 SW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brutto dokumentacj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ługość dro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bookmarkStart w:id="0" w:name="_Hlk87426621"/>
      <w:bookmarkEnd w:id="0"/>
      <w:r>
        <w:rPr>
          <w:rFonts w:eastAsia="Lucida Sans Unicode" w:cs="Tahoma" w:ascii="Cambria" w:hAnsi="Cambria"/>
          <w:b/>
          <w:sz w:val="20"/>
          <w:szCs w:val="24"/>
          <w:lang w:eastAsia="ar-SA"/>
        </w:rPr>
        <w:t>*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</w:r>
      <w:r>
        <w:rPr>
          <w:rFonts w:eastAsia="Lucida Sans Unicode" w:cs="Tahoma" w:ascii="Cambria" w:hAnsi="Cambria"/>
          <w:b/>
          <w:sz w:val="20"/>
          <w:szCs w:val="24"/>
          <w:lang w:eastAsia="ar-SA"/>
        </w:rPr>
        <w:t xml:space="preserve">W przypadku złożenia oferty na więcej niż jedną część zamówienia, Wykonawca wypełnia załącznik nr 5 do SWZ dla każdej części zamówienia osobno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</w:r>
      <w:bookmarkStart w:id="1" w:name="_Hlk87426621"/>
      <w:bookmarkStart w:id="2" w:name="_Hlk87426621"/>
      <w:bookmarkEnd w:id="2"/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Do wykazu załączam(my) 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3-23T06:26:00Z</dcterms:modified>
  <cp:revision>13</cp:revision>
  <dc:subject/>
  <dc:title/>
</cp:coreProperties>
</file>