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sprzętu fotograficznego wraz z akcesoriami oraz sprzętu multimedialnego  </w:t>
        <w:br/>
        <w:t>dla Centrum Filmowego Uniwersytetu Gdańskiego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0"/>
        <w:ind w:left="284" w:hanging="284"/>
        <w:textAlignment w:val="baseline"/>
        <w:rPr/>
      </w:pPr>
      <w:bookmarkStart w:id="2" w:name="_Hlk173489953"/>
      <w:bookmarkEnd w:id="2"/>
      <w:r>
        <w:rPr>
          <w:rFonts w:cs="Calibri"/>
          <w:b/>
          <w:sz w:val="20"/>
          <w:szCs w:val="20"/>
        </w:rPr>
        <w:t>Szczegółowa wycen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33"/>
        <w:gridCol w:w="2268"/>
        <w:gridCol w:w="1559"/>
        <w:gridCol w:w="2410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kolumna nr 3 x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lumna nr 4) 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atywy fotograf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3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3" w:name="_Hlk173489953"/>
      <w:bookmarkStart w:id="4" w:name="_Hlk173489953"/>
      <w:bookmarkEnd w:id="4"/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284"/>
        <w:textAlignment w:val="baseline"/>
        <w:rPr/>
      </w:pPr>
      <w:r>
        <w:rPr>
          <w:rFonts w:cs="Calibri"/>
          <w:b/>
          <w:sz w:val="20"/>
          <w:szCs w:val="20"/>
        </w:rPr>
        <w:t>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260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ind w:left="568" w:right="-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</w:t>
        <w:br/>
        <w:t xml:space="preserve">od banku lub jednostki organizacyjnej prowadzącej podobną działalność gospodarczą na podstawie ustawy albo </w:t>
        <w:br/>
        <w:t xml:space="preserve">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  <w:br/>
        <w:t xml:space="preserve">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Normal"/>
        <w:ind w:left="567" w:right="-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357" w:right="-284" w:hanging="357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before="0" w:after="240"/>
        <w:ind w:left="360" w:right="-284" w:hanging="0"/>
        <w:contextualSpacing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i/>
          <w:iCs/>
          <w:color w:val="FF0000"/>
          <w:sz w:val="20"/>
          <w:szCs w:val="20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924558576"/>
      <w:bookmarkStart w:id="6" w:name="__Fieldmark__0_924558576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924558576"/>
      <w:bookmarkStart w:id="8" w:name="__Fieldmark__1_924558576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9" w:name="__Fieldmark__2_924558576"/>
      <w:bookmarkStart w:id="10" w:name="__Fieldmark__2_924558576"/>
      <w:bookmarkEnd w:id="1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1" w:name="__Fieldmark__3_924558576"/>
      <w:bookmarkStart w:id="12" w:name="__Fieldmark__3_924558576"/>
      <w:bookmarkEnd w:id="1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4_924558576"/>
      <w:bookmarkStart w:id="14" w:name="__Fieldmark__4_924558576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5" w:name="__Fieldmark__5_924558576"/>
      <w:bookmarkStart w:id="16" w:name="__Fieldmark__5_924558576"/>
      <w:bookmarkEnd w:id="1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-284" w:hanging="360"/>
        <w:jc w:val="both"/>
        <w:rPr/>
      </w:pPr>
      <w:r>
        <w:rPr>
          <w:rFonts w:cs="Calibri"/>
          <w:b/>
          <w:sz w:val="20"/>
          <w:szCs w:val="20"/>
          <w:u w:val="single"/>
          <w:lang w:eastAsia="pl-PL"/>
        </w:rPr>
        <w:t>Oświadczamy, że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(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zaznaczyć „X” odpowiedni przypadek, </w:t>
      </w:r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>jeden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 z poniższych</w:t>
      </w:r>
      <w:r>
        <w:rPr>
          <w:rFonts w:cs="Calibri"/>
          <w:i/>
          <w:sz w:val="20"/>
          <w:szCs w:val="20"/>
          <w:lang w:eastAsia="pl-PL"/>
        </w:rPr>
        <w:t>)</w:t>
      </w:r>
      <w:r>
        <w:rPr>
          <w:rFonts w:cs="Calibri"/>
          <w:b/>
          <w:sz w:val="20"/>
          <w:szCs w:val="20"/>
          <w:lang w:eastAsia="pl-PL"/>
        </w:rPr>
        <w:t>:</w:t>
      </w:r>
    </w:p>
    <w:p>
      <w:pPr>
        <w:pStyle w:val="Normal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7" w:name="__Fieldmark__6_924558576"/>
      <w:bookmarkStart w:id="18" w:name="__Fieldmark__6_924558576"/>
      <w:bookmarkEnd w:id="1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before="120" w:after="120"/>
        <w:ind w:left="709" w:right="-284" w:hanging="425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9" w:name="__Fieldmark__7_924558576"/>
      <w:bookmarkStart w:id="20" w:name="__Fieldmark__7_924558576"/>
      <w:bookmarkEnd w:id="2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)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567" w:right="-3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owy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vertAlign w:val="superscript"/>
        </w:rPr>
        <w:tab/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99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8-02T11:33:00Z</cp:lastPrinted>
  <dcterms:modified xsi:type="dcterms:W3CDTF">2024-08-02T10:43:00Z</dcterms:modified>
  <cp:revision>139</cp:revision>
  <dc:subject/>
  <dc:title/>
</cp:coreProperties>
</file>