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dotycząca bezpieczeństwa i ochrony zdrowia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res robót dla całego zamierzenia budowlanego oraz kolejność realizacji poszczególnych  obiektów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1440" w:hanging="14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ozbiórki</w:t>
      </w:r>
    </w:p>
    <w:p>
      <w:pPr>
        <w:pStyle w:val="TextBodyIndent"/>
        <w:numPr>
          <w:ilvl w:val="0"/>
          <w:numId w:val="2"/>
        </w:numPr>
        <w:spacing w:lineRule="auto" w:line="276"/>
        <w:ind w:left="1440" w:hanging="10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ebranie uszkodzonych przepustów pod zjazdam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1440" w:hanging="14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ontaż</w:t>
      </w:r>
    </w:p>
    <w:p>
      <w:pPr>
        <w:pStyle w:val="TextBodyIndent"/>
        <w:numPr>
          <w:ilvl w:val="0"/>
          <w:numId w:val="2"/>
        </w:numPr>
        <w:spacing w:lineRule="auto" w:line="276"/>
        <w:ind w:left="1440" w:hanging="10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równanie i uzupełnienie warstwy jezdnej kruszywem kamiennym </w:t>
      </w:r>
    </w:p>
    <w:p>
      <w:pPr>
        <w:pStyle w:val="TextBodyIndent"/>
        <w:numPr>
          <w:ilvl w:val="0"/>
          <w:numId w:val="2"/>
        </w:numPr>
        <w:spacing w:lineRule="auto" w:line="276"/>
        <w:ind w:left="709" w:hanging="283"/>
        <w:rPr/>
      </w:pPr>
      <w:r>
        <w:rPr>
          <w:rFonts w:cs="Times New Roman" w:ascii="Times New Roman" w:hAnsi="Times New Roman"/>
          <w:sz w:val="22"/>
          <w:szCs w:val="22"/>
        </w:rPr>
        <w:t>poszerzenie korony drogi poprzez wykonanie ulepszonego podłoża oraz podbudowy                          i nawierzchni z kruszywa łamanego w zakresie pasa technologicznego/mijanki wzdłuż placów składowych ;</w:t>
      </w:r>
    </w:p>
    <w:p>
      <w:pPr>
        <w:pStyle w:val="TextBodyIndent"/>
        <w:numPr>
          <w:ilvl w:val="0"/>
          <w:numId w:val="2"/>
        </w:numPr>
        <w:spacing w:lineRule="auto" w:line="276"/>
        <w:ind w:left="1440" w:hanging="1014"/>
        <w:rPr/>
      </w:pPr>
      <w:r>
        <w:rPr>
          <w:rFonts w:cs="Times New Roman" w:ascii="Times New Roman" w:hAnsi="Times New Roman"/>
          <w:sz w:val="22"/>
          <w:szCs w:val="22"/>
        </w:rPr>
        <w:t>wykonanie wodopustów prefabrykowanych na koronie drogi ,</w:t>
      </w:r>
    </w:p>
    <w:p>
      <w:pPr>
        <w:pStyle w:val="TextBodyIndent"/>
        <w:numPr>
          <w:ilvl w:val="0"/>
          <w:numId w:val="2"/>
        </w:numPr>
        <w:spacing w:lineRule="auto" w:line="276"/>
        <w:ind w:left="709" w:hanging="283"/>
        <w:rPr/>
      </w:pPr>
      <w:r>
        <w:rPr>
          <w:rFonts w:cs="Times New Roman" w:ascii="Times New Roman" w:hAnsi="Times New Roman"/>
          <w:sz w:val="22"/>
          <w:szCs w:val="22"/>
        </w:rPr>
        <w:t xml:space="preserve">fragmentowe umocnienie skarp i dna rowu brukiem kamiennym w obrębie przepustów                       i wylotów wodopustów do rowu drogowego, </w:t>
      </w:r>
    </w:p>
    <w:p>
      <w:pPr>
        <w:pStyle w:val="TextBodyIndent"/>
        <w:numPr>
          <w:ilvl w:val="0"/>
          <w:numId w:val="2"/>
        </w:numPr>
        <w:spacing w:lineRule="auto" w:line="276"/>
        <w:ind w:left="709" w:hanging="283"/>
        <w:rPr/>
      </w:pPr>
      <w:r>
        <w:rPr>
          <w:rFonts w:cs="Times New Roman" w:ascii="Times New Roman" w:hAnsi="Times New Roman"/>
          <w:sz w:val="22"/>
          <w:szCs w:val="22"/>
        </w:rPr>
        <w:t>wykonanie dodatkowych przejazdów z płyt żelbetowych łączących place składowe ze szlakami zrywkowymi (zjazdy) przeciwnej stronie korony drogi,</w:t>
      </w:r>
    </w:p>
    <w:p>
      <w:pPr>
        <w:pStyle w:val="Normal"/>
        <w:numPr>
          <w:ilvl w:val="0"/>
          <w:numId w:val="2"/>
        </w:numPr>
        <w:spacing w:lineRule="auto" w:line="276"/>
        <w:ind w:left="1440" w:hanging="1014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uzupełnienie poboczy grunt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0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istniejących obiektów budowlanych w pasie drogowym</w:t>
      </w:r>
    </w:p>
    <w:p>
      <w:pPr>
        <w:pStyle w:val="TextBodyIndent"/>
        <w:numPr>
          <w:ilvl w:val="0"/>
          <w:numId w:val="6"/>
        </w:numPr>
        <w:spacing w:lineRule="auto" w:line="276"/>
        <w:ind w:left="2520" w:hanging="209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tniejąca droga leśna „Krasna na płyty” na terenie Leśnictwa Czarnorzek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skazanie elementów zagospodarowania działki lub terenu, które mogą stwarzać zagrożenie bezpieczeństwa i zdrowia ludz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1800" w:hanging="1800"/>
        <w:rPr/>
      </w:pPr>
      <w:r>
        <w:rPr>
          <w:sz w:val="22"/>
          <w:szCs w:val="22"/>
          <w:u w:val="single"/>
        </w:rPr>
        <w:t xml:space="preserve">Obiekty kubaturowe </w:t>
      </w: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nie dotycz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ieci uzbrojenia terenu  </w:t>
      </w: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nie występują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rzebudowa i budowa elementów komunikacji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567" w:hanging="1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budowa istniejącej drogi leśnej niepublicznej w zakresie korony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skazania dotyczące przewidywanych zagrożeń występujących podczas realizacji robót budowlanych, określające skalę i rodzaje zagrożeń oraz miejsc i czas ich występowania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     </w:t>
      </w:r>
      <w:r>
        <w:rPr/>
        <w:t xml:space="preserve">W trakcie prowadzenia robót drogowych istnieje możliwość potrącenia przez pojazdy poruszające się po placu budowy, w miejscach składowania materiałów                                    oraz koncentracji pojazdów i sprzętu. Pojazdami tymi mogą być: koparki, samochody ciężarowe, sprzęt specjalistyczny, walc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b/>
          <w:bCs/>
          <w:sz w:val="22"/>
          <w:szCs w:val="22"/>
        </w:rPr>
        <w:t xml:space="preserve">Wskazanie sposobu prowadzenia instruktażu pracowników przed przystąpieniem                           do realizacji robót </w:t>
      </w:r>
    </w:p>
    <w:p>
      <w:pPr>
        <w:pStyle w:val="NormalnyWeb"/>
        <w:spacing w:lineRule="auto" w:line="276" w:before="0" w:after="0"/>
        <w:ind w:left="284" w:hanging="0"/>
        <w:jc w:val="both"/>
        <w:rPr/>
      </w:pPr>
      <w:r>
        <w:rPr>
          <w:sz w:val="22"/>
          <w:szCs w:val="22"/>
        </w:rPr>
        <w:t xml:space="preserve">Dla wszystkich stanowisk pracy na budowie należy opracować ocenę ryzyka zawodowego                        i o ryzyku tym poinformować pracowników. Należy też konsultować z nimi działania na rzecz zapewnienia bezpieczeństwa pracy na budowie. </w:t>
      </w:r>
    </w:p>
    <w:p>
      <w:pPr>
        <w:pStyle w:val="TextBodyIndent"/>
        <w:spacing w:lineRule="auto" w:line="276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 przystąpieniem do realizacji pracownicy wini zastać zapoznani z terenem budowy, miejscami niebezpiecznymi oraz  z wszystkimi ewentualnymi zagrożeniami, które mogą wystąpić w trakcie prowadzenia robót.  Każdy z pracowników własnoręcznie potwierdzi fakt zapoznania się z informacją o ryzyku zawodowym związanym z wykonywaną pracą.  Codziennie przed przystąpieniem do wykonywania robót w ramach tzw. odprawy wszyscy pracownicy winni zostać informowani o zagrożeniach występujących na aktualnie prowadzonych odcinkach robót.</w:t>
      </w:r>
    </w:p>
    <w:p>
      <w:pPr>
        <w:pStyle w:val="TextBodyIndent"/>
        <w:spacing w:lineRule="auto" w:line="276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wystąpienia zagrożenia każdy pracownik ma obowiązek niezwłocznego powiadamiania o zaistniałym zagrożeniu bezpośredniego swojego przełożonego tj. brygadzistę lub kierownika budowy. Kierownik budowy, w przypadku stwierdzenia bezpośredniego zagrożenia życia lub zdrowia pracownika nakazuje wstrzymanie robót oraz informuje o zdarzeniu koordynatora sprawującego nadzór nad bezpieczeństwem pracy wszystkich pracowników pracujących na tym kontrakcie oraz  Właściciela firmy.</w:t>
      </w:r>
    </w:p>
    <w:p>
      <w:pPr>
        <w:pStyle w:val="TextBodyIndent"/>
        <w:spacing w:lineRule="auto" w:line="276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usunięciu przyczyny zagrożenia  Kierownik Budowy winien wydać decyzję o przystąpieniu do dalszych prac.</w:t>
      </w:r>
    </w:p>
    <w:p>
      <w:pPr>
        <w:pStyle w:val="TextBodyIndent"/>
        <w:spacing w:lineRule="auto" w:line="276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żdy z pracowników ma obowiązek używania przydzielonego mu ubrania roboczego oraz sprzętu ochrony osobistej (m.in. hełmów ochronnych, rękawic ochronnych, kamizelek ostrzegawczych). </w:t>
      </w:r>
    </w:p>
    <w:p>
      <w:pPr>
        <w:pStyle w:val="TextBodyIndent"/>
        <w:spacing w:lineRule="auto" w:line="276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bezpiecznego i należytego wykonania prac firma wykonująca roboty winna zapewnić  przeszkolenie ogólne  w zakresie BHP oraz instruktaż na stanowisku pracy.</w:t>
      </w:r>
    </w:p>
    <w:p>
      <w:pPr>
        <w:pStyle w:val="TextBodyIndent"/>
        <w:spacing w:lineRule="auto" w:line="276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e szczególnie niebezpieczne winny być wykonywane pod bezpośrednim nadzorem  Kierownika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skazanie środków technicznych i organizacyjnych, zapobiegających niebezpieczeństwom wynikającym  z wykonywania robót budowlanych w strefach szczególnego zagrożenia zdrowia lub w ich sąsiedztwie, w tym zapewniających sprawną komunikację, szybką ewakuację na wypadek pożaru, awarii i innych zagrożeń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Wszystkie maszyny i pojazdy winny być sprawne technicznie i posiadać niezbędne certyfikaty dopuszczające do prac budowlanych i poruszania się po drogach publicznych, a zatrudnieni pracownicy posiadają niezbędne kwalifikacje i uprawnienia do ich obsługi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Roboty ziemne prowadzone będą na podstawie projektu, określającego położenie instalacji                    i urządzeń podziemnych, mogących znaleźć się w zasięgu prowadzonych robót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Wykonywanie robót ziemnych w bezpośrednim sąsiedztwie sieci, takich jak: elektroenergetyczne, gazowe, telekomunikacyjne,  wodociągowe i kanalizacyjne będzie poprzedzane określeniem przez kierownika budowy bezpiecznej odległości, w jakiej mogą być one wykonywane od istniejącej sieci, i sposobu wykonywania tych robót.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odczas wykonywania robót ziemnych w razie przypadkowego odkrycia lub naruszenia w/w instalacji, niezwłocznie przerywa się pracę i ustala się z właściwą jednostką zarządzającą daną instalacją dalszy sposób wykonywania robót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Jeżeli podczas wykonywania robót ziemnych zostaną odkryte przedmioty trudne                                do identyfikacji, przerywa się dalszą pracę i zawiadamia się osobę nadzorującą roboty ziemne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Miejsca niebezpieczne będą ogrodzone i oznakowane tablicami ostrzegawczymi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W miejscach dostępnych dla osób niezatrudnionych przy tych robotach teren robót oznaczony winien być zgodnie z przepisami BHP oraz zatwierdzonym  projektem organizacji ruchu na czas prowadzenia robót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Teren, na którym są wykonywane będą roboty ziemne, a który nie może być ogrodzony, zapewniony będzie miał stały dozór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Ruch środków transportowych obok wykopów odbywać się będzie poza granicą klina naturalnego odłamu gruntu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race związane z montażem ciężkich elementów prefabrykowanych (żelbetowych) za pomocą żurawia samochodowego wykonywane będą ze szczególną ostrożnością  i asekuracją. Wszystkie zawiesia używane przy przemieszczaniu ładunków posiadają aktualne atesty. Realizacja podsypki, obsypki i zasypki powiązane będzie z jednoczesnym układaniem kręgów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Do pracy dopuszczani będą pracownicy posiadający aktualne badania lekarskie stwierdzające brak przeciwwskazań do pracy na danym stanowisku oraz szkolenia z zakresu BHP. Każdy                                 z pracowników ma obowiązek używania przydzielonego mu ubrania roboczego oraz sprzętu ochrony osobistej (m.in. hełmów ochronnych, rękawic ochronnych, kamizelek ostrzegawczych). Ubrania robocze oraz sprzęt ochrony osobistej posiadają wymagane atesty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Na terenie placu budowy powinno być urządzone zaplecze wraz z pomieszczeniami higieniczno-sanitarnymi. Budynek socjalny winien być wyposażony  m.in. w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teczkę I pomocy z niezbędnym wyposażeniem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śnicę śniegową  GS 5 X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rukcję udzielania pierwszej pomocy w nagłych wypadkach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rukcję postępowania na wypadek pożaru wraz z wykazem telefonów  alarmowych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W przypadku  braku stałej instalacji telekomunikacyjnej, budowa wyposażona powinna być                            w aparaty telefonii komórkowej.</w:t>
      </w:r>
    </w:p>
    <w:sectPr>
      <w:type w:val="nextPage"/>
      <w:pgSz w:w="11906" w:h="16838"/>
      <w:pgMar w:left="1417" w:right="1417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b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before="40" w:after="0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8:39:00Z</dcterms:created>
  <dc:creator>TATA</dc:creator>
  <dc:description/>
  <cp:keywords/>
  <dc:language>en-US</dc:language>
  <cp:lastModifiedBy>admin</cp:lastModifiedBy>
  <cp:lastPrinted>2021-07-28T08:14:00Z</cp:lastPrinted>
  <dcterms:modified xsi:type="dcterms:W3CDTF">2021-07-28T06:14:00Z</dcterms:modified>
  <cp:revision>41</cp:revision>
  <dc:subject/>
  <dc:title>INFORMACJA</dc:title>
</cp:coreProperties>
</file>