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1-08-2023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89-90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Cs/>
        </w:rPr>
        <w:t xml:space="preserve">Dot.  postępowania prowadzonego w trybie podstawowym  pt.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</w:rPr>
        <w:t>Usługa prania bielizny pościelowej wraz z dzierżawą bielizny Znak: ZP/01/11/2023</w:t>
      </w:r>
    </w:p>
    <w:p>
      <w:pPr>
        <w:pStyle w:val="Akapitzlist"/>
        <w:numPr>
          <w:ilvl w:val="0"/>
          <w:numId w:val="1"/>
        </w:numPr>
        <w:tabs>
          <w:tab w:val="clear" w:pos="5910"/>
          <w:tab w:val="left" w:pos="709" w:leader="none"/>
        </w:tabs>
        <w:spacing w:lineRule="auto" w:line="240" w:before="240" w:after="24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zy Zamawiający dopuszcza dostawy czystej i odbiór brudnej bielizny w godzinach popołudniowych, tj 14-19? Takie rozwiązanie nie zakłóca pracy personelu a także w przypadku np. awarii samochodu nie wpływa na pracę placówki ponieważ czyste pranie bez względu na okoliczności jest w szpitalu na godzinę 6.00. </w:t>
      </w:r>
      <w:r>
        <w:rPr>
          <w:rFonts w:eastAsia="Calibri" w:cs="Times New Roman" w:ascii="Times New Roman" w:hAnsi="Times New Roman"/>
          <w:b/>
        </w:rPr>
        <w:t>Odp. Nie</w:t>
      </w:r>
    </w:p>
    <w:p>
      <w:pPr>
        <w:pStyle w:val="Akapitzlist"/>
        <w:tabs>
          <w:tab w:val="clear" w:pos="5910"/>
          <w:tab w:val="left" w:pos="709" w:leader="none"/>
        </w:tabs>
        <w:spacing w:lineRule="auto" w:line="240" w:before="240" w:after="24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5910"/>
          <w:tab w:val="left" w:pos="709" w:leader="none"/>
        </w:tabs>
        <w:spacing w:lineRule="auto" w:line="240" w:before="240" w:after="24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zy Zamawiający dopuści przewóz asortymentu zaakceptowany przez  PIS, w której jeden samochód bez podziału na strefy dostarcza czystą bieliznę a po dostawie odbiera brudną? Samochód jest każdorazowo myty i dezynfekowany po transporcie brudnym.</w:t>
      </w:r>
      <w:r>
        <w:rPr>
          <w:rFonts w:eastAsia="Calibri" w:cs="Times New Roman" w:ascii="Times New Roman" w:hAnsi="Times New Roman"/>
          <w:b/>
        </w:rPr>
        <w:t xml:space="preserve"> Odp. Nie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Czy Zamawiający zgadza się na obniżenie kary umownej w § 10 ust. 2 do 10% lub inne złagodzenie kary umownej?</w:t>
      </w:r>
      <w:r>
        <w:rPr>
          <w:rFonts w:eastAsia="Calibri"/>
          <w:b/>
        </w:rPr>
        <w:t xml:space="preserve"> Odp. Ni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simy o wskazanie jaki termin płatności będzie obowiązywał w przyszłej umowie?. Zarówno w formularzu ofertowym jak i w projekcie umowy Zamawiający pozostawił miejsce do wypełnienia.</w:t>
      </w:r>
      <w:r>
        <w:rPr>
          <w:rFonts w:eastAsia="Calibri"/>
          <w:b/>
        </w:rPr>
        <w:t xml:space="preserve"> Odp. Przewidujemy termin płatności – 60 dni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w zapisach projektu umowy §7 zawarł informacje o możliwości zmiany wynagrodzenia wykonawcy z art. 439 Ustawy PZP w przypadku zmiany cen materiałów lub kosztów związanych z realizacją przedmiotu umowy. Jednocześnie Zamawiający wskazał, iż podstawą zmiany wynagrodzenie będzie wskaźnik wzrostu lub spadku cen towarów i usług konsumpcyjnych, publikowany przez Prezesa Głównego Urzędu Statystycznego za poprzedni rok kalendarzowy w Biuletynie Statystycznym GUS na stronie internetowej Urzędu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 uwagi na fakt, iż zgodnie z warunkami umowy oraz przepisami Ustawy, która mówi o możliwości dokonania zmiany wynagrodzenia z art. 439 co 6 miesięcy, prosimy o zmianę i wyznaczenie wskaźnika półrocznego jako obowiązujący i będący podstawą zmiany.</w:t>
      </w:r>
      <w:r>
        <w:rPr>
          <w:rFonts w:eastAsia="Calibri"/>
          <w:b/>
        </w:rPr>
        <w:t xml:space="preserve"> Odp. Zapisy w/w paragrafu pozostają bez zmian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osimy o udzielenie informacji, czy asortyment dzierżawiony od wykonawcy musi być nowy, czy może on być używany? </w:t>
      </w:r>
      <w:r>
        <w:rPr>
          <w:b/>
          <w:bCs/>
          <w:iCs/>
          <w:sz w:val="22"/>
          <w:szCs w:val="22"/>
        </w:rPr>
        <w:t>Odp. Oczekujemy bielizny nowej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we wzorze załącznika nr 8 zawarł w tabeli kolumnę ,,Numer pozwolenia na użytkowanie pojazdu”. Prosimy o udzielenie odpowiedzi czy Zamawiający miał na myśli nr pozwolenia z opinii sanitarnej, czy chodzi o samochody będące w leasingu itp.? </w:t>
      </w:r>
      <w:r>
        <w:rPr>
          <w:b/>
          <w:bCs/>
          <w:iCs/>
          <w:sz w:val="22"/>
          <w:szCs w:val="22"/>
        </w:rPr>
        <w:t>Odp. Zamawiający ma na myśli nr pozwolenia z opinii sanitarnej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bCs/>
          <w:iCs/>
          <w:sz w:val="22"/>
          <w:szCs w:val="22"/>
        </w:rPr>
        <w:t>Prosimy o wprowadzenie do projektu umowy §6 ust. 2 pełnej treści klauzuli waloryzacyjnej z art. 436 ust. 4b Ustawy PZP, tj.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awki podatku od towarów i usług oraz podatku akcyzow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sokości minimalnego wynagrodzenia za pracę albo wysokości minimalnej stawki godzi-nowej, ustalonych na podstawie ustawy z dnia 10 października 2002 r. o minimalnym wy-nagrodzeniu za pracę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sad podlegania ubezpieczeniom społecznym lub ubezpieczeniu zdrowotnemu lub wyso-kości stawki składki na ubezpieczenia społeczne lub ubezpieczenie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overflowPunct w:val="false"/>
        <w:autoSpaceDE w:val="false"/>
        <w:spacing w:lineRule="auto" w:line="276" w:before="120" w:after="0"/>
        <w:ind w:left="720" w:hanging="0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becny zapis nie obejmuje stawki godzinowej oraz PPK</w:t>
      </w:r>
    </w:p>
    <w:p>
      <w:pPr>
        <w:pStyle w:val="Normal"/>
        <w:spacing w:lineRule="auto" w:line="360"/>
        <w:ind w:left="108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dp. Zamawiający modyfikuje </w:t>
      </w:r>
      <w:r>
        <w:rPr>
          <w:b/>
          <w:bCs/>
          <w:iCs/>
        </w:rPr>
        <w:t>zapisy §6</w:t>
      </w:r>
      <w:r>
        <w:rPr>
          <w:bCs/>
          <w:iCs/>
          <w:sz w:val="22"/>
          <w:szCs w:val="22"/>
        </w:rPr>
        <w:t xml:space="preserve"> 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b/>
        </w:rPr>
        <w:t>1. Wykonawca</w:t>
      </w:r>
      <w:r>
        <w:rPr>
          <w:b/>
          <w:szCs w:val="22"/>
        </w:rPr>
        <w:t xml:space="preserve"> zobowiązuje się do utrzymania podanej ceny przez okres trwania umowy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</w:rPr>
      </w:pPr>
      <w:r>
        <w:rPr>
          <w:b/>
          <w:szCs w:val="22"/>
        </w:rPr>
        <w:t xml:space="preserve">2. </w:t>
      </w:r>
      <w:r>
        <w:rPr>
          <w:b/>
        </w:rPr>
        <w:t>Ewentualna zmiana cen może nastąpić jedynie w przypadku: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b/>
          <w:bCs/>
        </w:rPr>
        <w:t xml:space="preserve">a) </w:t>
      </w:r>
      <w:r>
        <w:rPr>
          <w:b/>
          <w:bCs/>
          <w:iCs/>
        </w:rPr>
        <w:t>stawki podatku od towarów i usług oraz podatku akcyzowego,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b) zmiany wysokości minimalnego wynagrodzenia za pracę ustalonego na podstawie Ustawy z 10.10.2002r. o minimalnym wynagrodzeniu  za pracę ( Dz. U z 2018 r. poz. 2177)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c) zasad podlegania ubezpieczeniom społecznym lub ubezpieczeniu zdrowotnemu lub wysokości stawki składki na ubezpieczenie społeczne lub zdrowotne, gdy zmiany te będą miały wpływ na koszty wykonania zamówienia publicznego przez Wykonawcę wynikającego z zawartej umowy,  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b/>
          <w:bCs/>
        </w:rPr>
        <w:t xml:space="preserve">d) </w:t>
      </w:r>
      <w:r>
        <w:rPr>
          <w:b/>
          <w:bCs/>
          <w:iCs/>
        </w:rPr>
        <w:t>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e) obniżenia ceny (czasowego bądź stałego przez Wykonawcę)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Ewentualne wprowadzenie nowych cen, w wysokości proporcjonalnej do wprowadzonych zmian wynikających z okoliczności wskazanych w niniejszym ustępie uwzględniających zmiany ww. czynników cenotwórczych i okoliczności wymaga podjęcia negocjacji w sprawie odpowiedniej zmiany wynagrodzenia oraz zawarcia aneksu do umowy.  </w:t>
      </w:r>
    </w:p>
    <w:p>
      <w:pPr>
        <w:pStyle w:val="Normaltableau"/>
        <w:suppressAutoHyphens w:val="true"/>
        <w:overflowPunct w:val="false"/>
        <w:autoSpaceDE w:val="false"/>
        <w:spacing w:before="0" w:after="0"/>
        <w:ind w:left="284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  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>Zamawiający nie wyraża zgody na waloryzację cen w okresie obowiązywania umowy ze względu na zmiany cen producentów oraz w wyniku zmian cen kursu walut.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pl-PL"/>
        </w:rPr>
      </w:pPr>
      <w:r>
        <w:rPr>
          <w:rFonts w:eastAsia="SimSun;宋体" w:cs="Times New Roman"/>
          <w:b/>
          <w:color w:val="FF0000"/>
          <w:sz w:val="22"/>
          <w:szCs w:val="22"/>
          <w:lang w:val="pl-PL"/>
        </w:rPr>
      </w:r>
    </w:p>
    <w:p>
      <w:pPr>
        <w:pStyle w:val="Normal"/>
        <w:spacing w:lineRule="auto" w:line="360"/>
        <w:ind w:left="10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hanging="0"/>
      <w:contextualSpacing/>
    </w:pPr>
    <w:rPr>
      <w:rFonts w:ascii="Lato;Arial" w:hAnsi="Lato;Arial" w:eastAsia="Lato;Arial" w:cs="Lato;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3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3-12-01T11:18:00Z</dcterms:modified>
  <cp:revision>3</cp:revision>
  <dc:subject/>
  <dc:title/>
</cp:coreProperties>
</file>