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Umowy nr In-I.272……2021 z dnia ………………….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TOKÓŁ ODBIORU – 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ia ............................ w Urzędzie Miasta Poznania dokonano komisyjnego odbioru przedmiotu Umowy nr In-I.272……2021</w:t>
      </w:r>
      <w:r>
        <w:rPr/>
        <w:t xml:space="preserve"> </w:t>
      </w:r>
      <w:r>
        <w:rPr>
          <w:sz w:val="22"/>
          <w:szCs w:val="22"/>
        </w:rPr>
        <w:t>z dnia ............................................, zwaną dalej „Umow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bioru dokonała komisja składająca się z przedstawicieli Zamawiającego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t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misja potwierdza, że dostarczony dokument gwarancyjny jest zgodny z Um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t 2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Załącznik do niniejszego protokołu stanowi dokument gwarancyjny firmy IB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t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niem podpisania niniejszego protokołu, Komisja uznaje, że przedmiot Umowy (w zakresie dokumentu gwarancyjnego) został odebrany bez zastrzeżeń, z wyłączeniem opóźnienia w realizacji przedmiotu umowy, które wynosi ……. dzień/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t 4.</w:t>
      </w:r>
    </w:p>
    <w:p>
      <w:pPr>
        <w:pStyle w:val="Normal"/>
        <w:jc w:val="both"/>
        <w:rPr/>
      </w:pPr>
      <w:r>
        <w:rPr>
          <w:sz w:val="22"/>
          <w:szCs w:val="22"/>
        </w:rPr>
        <w:t>Podpisanie przez Zamawiającego niniejszego Protokołu bez zastrzeżeń uprawnia Wykonawcę do wystawienia i przekazania Zamawiającemu faktur VAT zgodnych z powyższą Umową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t 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tokół sporządzono jednym egzemplarzu, którego skan zostanie przekazany Wykon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tokół podpisal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4:00Z</dcterms:created>
  <dc:creator>user_2</dc:creator>
  <dc:description/>
  <cp:keywords/>
  <dc:language>en-US</dc:language>
  <cp:lastModifiedBy>Michał Adamczak</cp:lastModifiedBy>
  <cp:lastPrinted>2015-04-29T11:01:00Z</cp:lastPrinted>
  <dcterms:modified xsi:type="dcterms:W3CDTF">2021-06-17T12:04:00Z</dcterms:modified>
  <cp:revision>2</cp:revision>
  <dc:subject/>
  <dc:title>Załącznik do 2 Umowy nr In</dc:title>
</cp:coreProperties>
</file>